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Заключение № 3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контрольно-счетного органа Минераловодского городского округ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на отчет об исполнении бюджета Минераловодского городского округа Ставропольского края за 1 квартал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2017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ключение контрольно-счетного органа Минераловодского городского округа на отчет об исполнении бюджет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Ставропольского края за 1 квартал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17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дготовлено 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частью 1 статьи 7 Положения о контрольно-счетном  орга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, утвержденного решением Совета депутатов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от 06.11.2015 г. № 59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тчет об исполнении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инераловодского городского округа Ставропольского края за 1 квартал 20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zxx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12.05.20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г. №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9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р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тчет об исполнении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Ставропольского края за 1 кварта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zxx"/>
        </w:rPr>
        <w:t>20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далее – Отчет) напра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в контрольно-счетный орган Минераловодского городского округа (далее - контрольно-счетный орган)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en-US" w:eastAsia="zxx" w:bidi="ar-SA"/>
        </w:rPr>
        <w:t>12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 xml:space="preserve"> мая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en-US" w:eastAsia="zxx" w:bidi="ar-SA"/>
        </w:rPr>
        <w:t>2017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 xml:space="preserve">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предельный срок, установленный частью 4 статьи 27  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твержденного решением Совета депутатов Минераловодского городского округа Ставропольского края от 09.09.2016 г. № 286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 xml:space="preserve">Общая характеристика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родского округ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17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23 декабря 2016 года № 341 «О бюджете Минераловодского городского округа Ставропольского края на 2017 год и плановый период 2018 и 2019 годов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доходам в сумме 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>423 422,4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и  рас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38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418,3 тыс. рублей, профицит бюджета составил          35 004,1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  <w:t>Основные х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арактеристик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(в ред. решения от 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.03.20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39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составили: 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63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916,2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по расходам —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70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167,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7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 250,9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тыс.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Таким образом, к уровню первоначальных назначений объем доходов бюджет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городского округа увеличен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на 211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 493,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тыс. рублей или на 8,7%;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расходы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 xml:space="preserve">городского округ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увеличены на 3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748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тыс. рублей или на 13,3%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Согласно Отчету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за 1 квартал 2017 года в бюджет городского округа поступило доходов на сумму 52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796,2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 рублей, расходы бюджета составили  52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589,7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Таким образом,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бюджет Минераловодского городского округа за отчетный период исполнен с профицитом в сумме 7 206,5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нализ исполнения доходной части  бюджета Минераловодского городского округа</w:t>
      </w:r>
    </w:p>
    <w:p>
      <w:pPr>
        <w:pStyle w:val="Normal"/>
        <w:ind w:left="1260" w:right="0" w:hanging="0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ru-RU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>общий объем уточненных годовых назначений по до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с учетом внесенных изменений, составил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66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62,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 налоговые и неналоговые доходы — 89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833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рублей, безвозмездные поступления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769 328,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тыс. рублей. Отклонение от утвержденн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 xml:space="preserve">годовых назнач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h-CN" w:bidi="ar-SA"/>
        </w:rPr>
        <w:t>(в ред. решения от 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.03.20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39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h-CN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>составило 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>246,2 тыс. рублей — в част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zxx"/>
        </w:rPr>
        <w:t>озврата остатков субсидий, субвенций и иных межбюджетных трансфертов, имеющих целевое назначение прошлых лет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В доходную часть бюджета городского округа за 1 квартал 2017 года поступило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527 796,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, что составляет 19,8% к уточненному план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По сравнению с аналогичным периодом прошлого года объем доходов бюджета увеличился на 14 677,6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2,9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%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труктура доходной части бюджета городского округа за отчетный период выглядит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безвозмездные поступления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  - 72,8%  от общего объема доходов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- налоговые доходы                       - 20,1% ---//---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- неналоговые доходы                    - 7,1%  ---//---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  <w:t>Анализ показателей исполнения доходной части бюджета городского округа за 1 квартал 2017  года представлен в приложении №1.</w:t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/>
      </w:pPr>
      <w:r>
        <w:rPr/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Минераловодского </w:t>
      </w:r>
      <w:r>
        <w:rPr>
          <w:rFonts w:eastAsia="Lucida Sans Unicode" w:cs="Times New Roman" w:ascii="Times New Roman" w:hAnsi="Times New Roman"/>
          <w:b/>
          <w:bCs w:val="false"/>
          <w:i/>
          <w:iCs/>
          <w:color w:val="auto"/>
          <w:sz w:val="28"/>
          <w:szCs w:val="28"/>
          <w:lang w:val="ru-RU" w:eastAsia="zxx" w:bidi="zxx"/>
        </w:rPr>
        <w:t>городского округа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Налоговые и неналоговые доходы исполнены в сумме 143 302,1 тыс. рублей, что составляет 16,1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В сравнении с аналогичным периодом 2016 года поступления налоговых и неналоговых доходов увеличились на 25 218,6 тыс. рублей или  на 21,4%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Исполнение по налоговым доходам составило в сумме 10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094,7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ли 19,8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новную долю в структуре налоговых доходов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лог на доходы физических лиц (НДФЛ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— 55,0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%, объем поступлений которого составил 5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376,1 тыс. рублей или 20,9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6 года объем поступлений увелич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2 764,0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5,0%. </w:t>
      </w:r>
    </w:p>
    <w:p>
      <w:pPr>
        <w:pStyle w:val="Normal"/>
        <w:widowControl w:val="false"/>
        <w:shd w:fill="FFFFFF" w:val="clear"/>
        <w:tabs>
          <w:tab w:val="clear" w:pos="709"/>
          <w:tab w:val="left" w:pos="88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5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отчетном периоде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составили в  сумме 6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949,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25,1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составляет 6,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исполнены в общей сумме 11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164,5 тыс. рублей или на 22,7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единый налог на вмененный доход для отдельных видов деятельно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10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199,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9,6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- едины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сельскохозяйственный налог — 817,7 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0,8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зимаемый в связи с применением упрощенной патентной системы налогообложени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147,7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0,1%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По сравнению с аналогичным периодом 2016 года поступления по налогам на совокупный доход в целом снизились незначительно - на 368,0 тыс. рублей или на 3,2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алог на имуще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бюджет городского округа поступил в сумме     26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691,9 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25,2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что составляет 16,4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в том числе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 налог на имущество физических лиц — 2 870,6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 земельный налог — 23 821,3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Style w:val="FontStyle12"/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6 года объем поступлений по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мущественным налогам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увелич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11 784,7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в 1,8 раз. 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8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Доходы от уплаты г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сударственной пошлины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составили 2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912,2 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2,7%)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18,1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, что ниже уровня 1 квартала 2016 года на 2,9% или на 87,3 тыс. рублей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ступления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задолженности, перерасчетов по отмененным налогам, сборам и иным обязательным платеж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на 01.04.2017 г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или 1,0 тыс. рублей.</w:t>
      </w:r>
    </w:p>
    <w:p>
      <w:pPr>
        <w:pStyle w:val="Normal"/>
        <w:tabs>
          <w:tab w:val="clear" w:pos="709"/>
          <w:tab w:val="left" w:pos="2010" w:leader="none"/>
        </w:tabs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еналоговым доходам составило 37 207,4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10,4% 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целом наблюдается увеличение неналоговых поступлений по сравнению с аналогичным периодом прошлого года на общую сумму 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146,8 тыс. рублей или на 42,8%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еналоговых поступлениях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занимают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использования имущества, находящегося в муниципальной собствен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, - 54,3%, в суммарном выражении —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199,7 тыс. рублей или 10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% к утвержденным годовым назначения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zh-CN"/>
        </w:rPr>
        <w:t>доходы от арендной платы за земельные уча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 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03,8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zh-CN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ли 9,9%;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h-CN" w:bidi="ar-SA"/>
        </w:rPr>
        <w:t>оходы от сдачи в аренду муниципального 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— 295,9 тыс. рублей или 15,3%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оказания платных услуг (работ) и компенсации затрат государ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—18,9%, в суммарном выражении —  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016,2 тыс. рублей или 26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% к утвержденным годовым назначени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оходы от продажи материальных и нематериальных активо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16,8% или в суммарном выражении 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254,5 тыс. рублей,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5,7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% к утвержденным годовым назначениям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том чис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- доходы от реализации имущества, находящегося в муниципальной собственности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zh-C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zh-CN"/>
        </w:rPr>
        <w:t xml:space="preserve">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377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zh-CN"/>
        </w:rPr>
        <w:t xml:space="preserve">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zh-CN"/>
        </w:rPr>
        <w:t>или 3,2%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- доходы от продажи земельных участков и увеличения площад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zh-C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zh-CN"/>
        </w:rPr>
        <w:t xml:space="preserve">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877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zh-CN"/>
        </w:rPr>
        <w:t xml:space="preserve">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zh-CN"/>
        </w:rPr>
        <w:t>или 71,9%.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трафы, санкции, возмещение ущерб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5,1% или в суммарном выражении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901,3 тыс. рублей (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16,6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% к утвержденным годовым назначениям),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доходы по административным платежам и сбор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— 3,2% или в суммарном выраж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 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>177,2 тыс.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Платежи при пользовании природными ресурс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(плата за негативное воздействие на окружающую среду) — 1,7%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или в суммарном выражении 617,3 тыс. рублей, 13,6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% к 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2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о состоянию на 01.04.2017 г. прочие неналоговые доходы (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евыясненные поступления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составили 41,2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2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безвозмездные поступления составили 38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494,1 тыс. рублей или 21,7% к уточненным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, в том числ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- безвозмездные поступления от других бюджетов бюджетной системы РФ 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38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147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22,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прочие безвозмездные поступления в бюджет городского округа —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348,0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53,8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 10,5 тыс. рублей или 100%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 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рошлых лет  составил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в сумме     6 012,3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периоде поступили в вид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дотаций</w:t>
      </w:r>
      <w:r>
        <w:rPr>
          <w:rFonts w:cs="Times New Roman" w:ascii="Times New Roman" w:hAnsi="Times New Roman"/>
          <w:sz w:val="28"/>
          <w:szCs w:val="28"/>
        </w:rPr>
        <w:t xml:space="preserve"> в сумме 37 047,3 тыс. рублей или 25,0% к уточн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- субси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в сумме 49 937,7 тыс. рублей или 14,3% к уточненным годовым назначениям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301 630,6 тыс. рублей или 23,7% к уточненным годовым назначениям;</w:t>
      </w:r>
    </w:p>
    <w:p>
      <w:pPr>
        <w:pStyle w:val="Normal"/>
        <w:ind w:left="0" w:right="4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532,3 тыс. рублей или  46,1% к уточненным годовым назначениям.</w:t>
      </w:r>
    </w:p>
    <w:p>
      <w:pPr>
        <w:pStyle w:val="Normal"/>
        <w:spacing w:lineRule="auto" w:line="240" w:before="0" w:after="0"/>
        <w:ind w:left="0" w:right="43"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Анализ исполнения расходной части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городского округ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овета депутатов Минераловодского городского округа Ставропольского края от 23.12.2016 г. № 341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расходы бюджета на 2017 год утверждены в сумме 2 388 418,3 тыс. рублей.  </w:t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е показатели расходной част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>(в ред. решения от 24.03.2017 г. № 395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составили 2 707 167,1 тыс. рублей,  увелич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на сумму 318 748,8 тыс. рублей или на 13,3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Согласно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>общий объем плановых ассигнований по рас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на 2017 год с учетом внесенных изменений составил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2 707 167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Уточненные показатели расходной части бюджета городского округа и их исполнение 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(тыс.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03"/>
        <w:gridCol w:w="1440"/>
        <w:gridCol w:w="1260"/>
        <w:gridCol w:w="750"/>
        <w:gridCol w:w="1409"/>
        <w:gridCol w:w="1296"/>
        <w:gridCol w:w="790"/>
      </w:tblGrid>
      <w:tr>
        <w:trPr>
          <w:trHeight w:val="495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6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7 год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очненные бюджетные ассигнования согласно Отчету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1 кварта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очненные бюджетные ассигнования согласно Отчет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1 квартал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 по разделам: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2 445 51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492 261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20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2 707 167,1</w:t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520 589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19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04 24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1 697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5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77 595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7 150,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3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8 47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 201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4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7 432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 460,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6,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7 10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0 573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3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68 578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6 020,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,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38 28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7 993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3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54 122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6 505,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0,7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 200 37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16 656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8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 273 301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50 71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9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02 56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9 962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9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05 51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8 318,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7,4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дравоохран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86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5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72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81,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81 5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90 339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7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682 36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85 634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7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8 58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51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 640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24,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,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служивание гос. и муниципального дол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 59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 89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779,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,8</w:t>
            </w:r>
          </w:p>
        </w:tc>
      </w:tr>
    </w:tbl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редставленным Отчетом,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полнение расходной части бюджета городского округа за 1 квартал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7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года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составило 520 589,7  тыс. рублей или 19,2%  к  уточненным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годовым назначениям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ую долю в расходах бюджета занимают расходы по разделам:  «Образование» – 48,2% 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50 715,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 или 19,7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% 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твержденным 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) и «Социальная политика» – 35,7% 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85 634,4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 или 27,2%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твержденным 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). 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других разделов составляет 16,1% общего объема расходов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Ниже среднего уровня исполнение расходов сложилось по раздела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- 01 «Общегосударственные вопросы» - 13,4%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годовым назначениям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7 150,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03 «Национальная безопасность и правоохранительная деятельность» - 16,3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4 460,2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04 «Национальная экономика» - 3,6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6 020,1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 05 «Жилищно-коммунальное хозяйство» - 10,7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6 505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- 08 «Культура, кинематография» - 17,4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8 318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- 11 «Физическая культура и спорт»  - 9,5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824,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 13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Обслуживание государственного и муниципального долга» -  8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ли в сумме 779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тыс. рублей.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в целом на 28 328,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5,8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основных главных распорядителей средств бюджета городского округа исполнение расходной части за отчетный период выглядит следующим образо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-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Совету депутатов Минераловодского городского округа Ставропольского края расходы исполне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 402,3 тыс. рублей (16,2% к годовым назначениям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 (далее — администрация МГО)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3 918,9 тыс. рублей (13,8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финансовому у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4 002,4 тыс. рублей (6,5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управлению имущественных отношений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 544,0 тыс. рублей (11,6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 296,4 тыс. рублей (8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управлению образова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44 071,9 тыс. рублей (19,6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2 974,9 тыс. рублей (17,6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труда и социальной защиты населе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80 141,4 тыс. рублей (27,9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3 349,9 тыс. рублей (16,1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по отделу опеки, попечительства и по делам несовершеннолетни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4 397,6 тыс. рублей (24,2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управлению муниципальн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21 297,3 тыс. рублей (7,2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управлению сельск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 988,9 тыс. рублей (12,2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управлению общественной безопасности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4 460,2 тыс. рублей (17,4%);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 по управлению по делам территорий администрации М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4 676,4 тыс. рублей (18,3%);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администрации города Минеральные Вод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0,3 тыс. рублей (0,1%);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администрации Левокумского сельсовета Минераловод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66,9 тыс. рублей (100,0%).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Анализ исполнения бюджетных ассигнований по разделам и подразделам в  ведомственной структуре расходов бюджета Минераловодского городского округа за 1 квартал 2017 года представлен в приложении №2. 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tabs>
          <w:tab w:val="clear" w:pos="709"/>
          <w:tab w:val="left" w:pos="-25" w:leader="none"/>
        </w:tabs>
        <w:jc w:val="center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Муниципальные программы Минераловодского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городского округа</w:t>
      </w:r>
    </w:p>
    <w:p>
      <w:pPr>
        <w:pStyle w:val="Normal"/>
        <w:tabs>
          <w:tab w:val="clear" w:pos="709"/>
          <w:tab w:val="left" w:pos="-25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(в ред. решения от 24.03.2017 г. № 39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н в программной структуре расходов по 17-ти муниципальным программам (муниципальная программа «Совершенствование управления населенными пунктами Минераловодского городского округа» с 2017 года преобразована в подпрограмму программы «Совершенствование организации деятельности органов местного самоуправления»). Сводной бюджетной росписью с изменениями расходы в рамках муниципальных программ предусмотрены в сумме  2 627 103,7 тыс. рублей или 97,0 % в общем объеме расходов бюджета городского округа. Программные  расходы бюджета сформированы за счет следующих источников: собственных доходов в сумме 1 175 343,9 тыс. рублей и межбюджетных трансфертов в сумме 1 451 759,8 тыс. рублей (приложения №№ 3,4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6 годом бюджетные ассигнования на муниципальные программы запланированы на 276 216,6 тыс. рублей больше, в т.ч.: за счет собственных доходов — на 129 647,2 тыс. рублей, за счет межбюджетных трансфертов –  146 569,4 тыс. рубл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рограмм в программной части бюджета изменилась по сравнению с 2016 годом (приложение № 6). Значительный рост расходов установлен по следующим программам: «Развитие транспортной системы и обеспечение безопасности дорожного движения»  - доля расходов увеличилась на 4,12%, «Управление имуществом» - на 1,33%, «Управление финансами» - на 1,16%, «Совершенствование организации деятельности органов местного самоуправления» - на 1,01%, «Развитие жилищно-коммунального хозяйства» - на 0,39%, «Энергосбережение и повышение энергетической эффективности в муниципальном секторе» - на 0,32%, «Развитие экономики» - на 0,06%, «Развитие градостроительства, строительства и архитектуры» - на 0,05%,  «Развитие физической культуры и спорта» - на 0,04%. По следующим программам рост расходов также увеличен, но их доля в программной части бюджета снизилась: «Развитие образования» - на 3,21%, «Социальная политика» - на 2,65%, «Развитие культуры» - на 0,35%, «Обеспечение безопасности» - на 0,08%. Значительное снижение расходов установлено по следующим программам: «Развитие сельского хозяйства» - доля расходов уменьшилась на 1,05%, «Обеспечение жильем молодых семей» - на 0,06%.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17 г. исполнение расходов на реализацию муниципальных программ составило 506 734,5 тыс. рублей или 19,3% к годовым назначениям (приложения №№ 3,4), в т.ч.: за счет собственных доходов – 206 339,7 тыс. рублей, за счет межбюджетных трансфертов – 300 394,8 тыс. рублей. По сравнению с аналогичным периодом прошлого года исполнение расходов в рамках программных мероприятий выше на 34 413,2 тыс. рублей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7-ти муниципальных программ Минераловодского городского округа, объемы средств на реализацию которых утверждены бюджетом Минераловодского городского округа, только по программе «Социальная политика» исполнение бюджетных ассигнований составило 27,75% (в 2016 г. – 28,64%), что выше нормативного квартального уровня (25%). По 13-ти муниципальным программам процент исполнения составляет от 19,93%-0,24%, в т.ч.: «Развитие образования» - 19,93% (в 2016 г. – 17,61%), «Развитие молодежной политики» - 18,53% (в 2016 г. – 7,72%), «Развитие культуры» - 17,74% (в 2016 г. – 19,0%), «Совершенствование организации деятельности органов местного самоуправления» - 16,14% (в 2016 г. – 11,88%),  «Развитие физической культуры и спорта» - 16,04% (в 2016 г. – 18,85%), «Обеспечение безопасности» - 12,38% (в 2016 г. – 21,14%), «Развитие сельского хозяйства»  - 12,15% (в 2016 г. – 6,97%),  «Управление имуществом» - 11,18% (в 2016 г. – 8,44%), «Развитие жилищно-коммунального хозяйства» - 10,53% (в 2016 г. – 13,18%), «Развитие градостроительства, строительства и архитектуры» - 8,22% (в 2016 г. – 10,43%), «Управление финансами» - 6,29% (в 2016 г. – 12,21%), «Развитие транспортной системы и обеспечение безопасности дорожного движения» - 3,39% (в 2016 г. – 18,40%), «Энергосбережение и повышение энергетической эффективности в муниципальном секторе» - 0,24% (в 2016 г. – 17,67%). Исполнители не приступали в 1 квартале 2017 г. (как и в 1 квартале 2016 г.) к реализации трех муниципальных программ: «Развитие экономики», «Экология и охрана окружающей среды», «Обеспечение жильем молодых семей». В ходе анализа не выявлено влияние уменьшения (увеличения) доли расходов программы в программной части бюджета 2017 года по сравнению с 2016 годом на уменьшение (увеличение) финансирования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инаково выглядит исполнение каждой программы в разрезе главных распорядителей бюджетных средств (далее – ГРБС), ее реализующих  (приложение № 6). Так по программам: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вершенствование организации деятельности органов местного самоуправления» из 13-ти ГРБС нормативное исполнение (25%) достигнуто  управлением имущественных отношений администрации МГО (45,52%) и отделом опеки, попечительства и по делам несовершеннолетних администрации МГО (25,0%), нулевой уровень исполнения у управления труда и социальной защиты населения администрации МГО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ая политика» из 4-х ГРБС превышение нормативного исполнения достигнуто управлением образования администрации МГО (25,63%) и управлением труда и социальной защиты населения администрации МГО (27,85%), нулевой уровень исполнения у управления муниципального хозяйства администрации МГО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Управление финансами» из двух ГРБС,  «Обеспечение безопасности» из 7-ми ГРБС, «Развитие транспортной системы и обеспечение безопасности дорожного движения» из одного ГРБС, «Развитие жилищно-коммунального хозяйства» из 3-х ГРБС, «Развитие образования» из 2-х ГРБС, «Развитие культуры» из одного ГРБС, «Развитие физической культуры и спорта» из одного ГРБС, «Развитие молодежной политики» из одного ГРБС,  «Энергосбережение и повышение энергетической эффективности в муниципальном секторе» из 2-х ГРБС, «Развитие градостроительства, строительства и архитектуры» из одного ГРБС, «Развитие сельского хозяйства» из одного ГРБС, «Управление имуществом» из 2-х ГРБС: ни одним не достигнуто нормативное  значение исполнения (25%)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программ в разрезе ГРБС показал  (приложение № 5) превышение квартального нормативного уровня только одним из 13-ти ГРБС - управлением труда и социальной защиты населения администрации МГО (27,85%)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отметить, что в 1 квартале 2017 года не начата реализация отдельных подпрограмм (приложение № 3): из 6-ти по одной  подпрограмме программы «Совершенствование организации деятельности органов местного самоуправления»,  из 8-ми по 5-ти подпрограммам программы «Обеспечение безопасности», из 3-х по одной подпрограмме программы «Развитие транспортной системы и обеспечение безопасности дорожного движения», из 5-ти по одной подпрограмме программы  «Развитие культуры», из 6-ти по 2-м подпрограммам программы «Социальная политика», из 2-х по одной подпрограмме программ «Развитие градостроительства, строительства и архитектуры» и «Развитие сельского хозяйства»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муниципальных программ за 1 квартал 2017 года на официальном сайте администрации Минераловодского городского округа не размещен.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экспертизы установлено, что финансовое обеспечение муниципальной программы «Развитие молодежной политики», в ред. постановления администрации Минераловодского городского округа от 10.02.2017 г. № 248, утверждено на 2017 год в объеме 3 072,71 тыс. рублей. Решением Совета депутатов Минераловодского городского округа Ставропольского края от 24.03.2017 г. № 395 объем бюджетных ассигнований на 2017 год на реализацию программы «Развитие молодежной политики» утвержден в сумме 3 279,237 тыс. рублей (приложение 7). Таким образом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</w:rPr>
        <w:t>тклонение бюджетных ассигнований от финансового обеспечения составляет 206,527 тыс. рублей</w:t>
      </w:r>
      <w:r>
        <w:rPr>
          <w:rFonts w:cs="Times New Roman" w:ascii="Times New Roman" w:hAnsi="Times New Roman"/>
          <w:sz w:val="28"/>
          <w:szCs w:val="28"/>
        </w:rPr>
        <w:t xml:space="preserve">. Помимо этого выявлено </w:t>
      </w:r>
      <w:r>
        <w:rPr>
          <w:rFonts w:cs="Times New Roman" w:ascii="Times New Roman" w:hAnsi="Times New Roman"/>
          <w:i/>
          <w:sz w:val="28"/>
          <w:szCs w:val="28"/>
        </w:rPr>
        <w:t>новое направле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сводной бюджетной росписи </w:t>
      </w:r>
      <w:r>
        <w:rPr>
          <w:rFonts w:cs="Times New Roman" w:ascii="Times New Roman" w:hAnsi="Times New Roman"/>
          <w:i/>
          <w:sz w:val="28"/>
          <w:szCs w:val="28"/>
        </w:rPr>
        <w:t>по целевой статье расходов бюджета 12.1.02.21401</w:t>
      </w:r>
      <w:r>
        <w:rPr>
          <w:rFonts w:cs="Times New Roman" w:ascii="Times New Roman" w:hAnsi="Times New Roman"/>
          <w:sz w:val="28"/>
          <w:szCs w:val="28"/>
        </w:rPr>
        <w:t xml:space="preserve"> - «расходы на реализацию молодежных проектов и инициатив социальной направленности» первого основного мероприятия «Развитие и реализация молодежной политики» первой подпрограммы в объеме 315,060 тыс. рублей, которое </w:t>
      </w:r>
      <w:r>
        <w:rPr>
          <w:rFonts w:cs="Times New Roman" w:ascii="Times New Roman" w:hAnsi="Times New Roman"/>
          <w:i/>
          <w:sz w:val="28"/>
          <w:szCs w:val="28"/>
        </w:rPr>
        <w:t>решением о бюджете (в ред. от 24.03.2017 г. № 395)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Кроме того, на сумму 315,060 тыс. рублей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ньшено запланированное </w:t>
      </w:r>
      <w:r>
        <w:rPr>
          <w:rFonts w:cs="Times New Roman" w:ascii="Times New Roman" w:hAnsi="Times New Roman"/>
          <w:sz w:val="28"/>
          <w:szCs w:val="28"/>
        </w:rPr>
        <w:t xml:space="preserve">решением о бюджет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в ред. от 24.03.2017 г. № 39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авле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</w:rPr>
        <w:t>целевой статье расходов бюджета 12.1.01.20750</w:t>
      </w:r>
      <w:r>
        <w:rPr>
          <w:rFonts w:cs="Times New Roman" w:ascii="Times New Roman" w:hAnsi="Times New Roman"/>
          <w:sz w:val="28"/>
          <w:szCs w:val="28"/>
        </w:rPr>
        <w:t xml:space="preserve"> - «расходы на мероприятия в области молодежной политики» первого основного мероприятия «Развитие и реализация молодежной политики» первой подпрограммы. 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статье 6 Бюджетного кодекса РФ сводная бюджетная роспись — это документ, который </w:t>
      </w:r>
      <w:r>
        <w:rPr>
          <w:rFonts w:cs="Times New Roman" w:ascii="Times New Roman" w:hAnsi="Times New Roman"/>
          <w:i/>
          <w:sz w:val="28"/>
        </w:rPr>
        <w:t>составляется и ведется</w:t>
      </w:r>
      <w:r>
        <w:rPr>
          <w:rFonts w:cs="Times New Roman" w:ascii="Times New Roman" w:hAnsi="Times New Roman"/>
          <w:sz w:val="28"/>
        </w:rPr>
        <w:t xml:space="preserve"> финансовым органом  в </w:t>
      </w:r>
      <w:r>
        <w:rPr>
          <w:rFonts w:cs="Times New Roman" w:ascii="Times New Roman" w:hAnsi="Times New Roman"/>
          <w:i/>
          <w:sz w:val="28"/>
        </w:rPr>
        <w:t>соответствии с Бюджетным кодексом</w:t>
      </w:r>
      <w:r>
        <w:rPr>
          <w:rFonts w:cs="Times New Roman" w:ascii="Times New Roman" w:hAnsi="Times New Roman"/>
          <w:sz w:val="28"/>
        </w:rPr>
        <w:t xml:space="preserve"> в целях организации исполнения бюджета по расходам бюджета и источникам финансирования дефицита бюджета. В соответствии со статьей 42 Устава Минераловодского городского округа Ставропольского края, принятого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Минераловодского городского округа Ставропольского края от 27.11.2015 г. №86, </w:t>
      </w:r>
      <w:r>
        <w:rPr>
          <w:rFonts w:cs="Times New Roman" w:ascii="Times New Roman" w:hAnsi="Times New Roman"/>
          <w:i/>
          <w:iCs/>
          <w:sz w:val="28"/>
          <w:szCs w:val="28"/>
        </w:rPr>
        <w:t>сводная бюджетная рос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 является муниципальным правовым актом. 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17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Бюджетного кодекса РФ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составления и ведения сводной бюджетной росписи устанавливается соответствующим финансовым органом. Частями 3 и 8 статьи 217 Бюджетного кодекса РФ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. 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ко, положения предыдущего абзаца могут быть выполнимы при соблюдении части 2 статьи 179 Бюджетного кодекса РФ: </w:t>
      </w:r>
      <w:r>
        <w:rPr>
          <w:rFonts w:cs="Times New Roman" w:ascii="Times New Roman" w:hAnsi="Times New Roman"/>
          <w:i/>
          <w:sz w:val="28"/>
        </w:rPr>
        <w:t>объем бюджетных ассигнований на финансовое обеспечение реализации муниципальных программ утвержд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шением о бюджете</w:t>
      </w:r>
      <w:r>
        <w:rPr>
          <w:rFonts w:cs="Times New Roman" w:ascii="Times New Roman" w:hAnsi="Times New Roman"/>
          <w:sz w:val="28"/>
        </w:rPr>
        <w:t xml:space="preserve"> по соответствующей каждой программе целевой статье расходов бюджета </w:t>
      </w:r>
      <w:r>
        <w:rPr>
          <w:rFonts w:cs="Times New Roman" w:ascii="Times New Roman" w:hAnsi="Times New Roman"/>
          <w:i/>
          <w:sz w:val="28"/>
        </w:rPr>
        <w:t>в соответствии с утвердившим програм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униципальным правовым актом местной администрации</w:t>
      </w:r>
      <w:r>
        <w:rPr>
          <w:rFonts w:cs="Times New Roman" w:ascii="Times New Roman" w:hAnsi="Times New Roman"/>
          <w:sz w:val="28"/>
        </w:rPr>
        <w:t xml:space="preserve"> муниципального образования.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итогам 1 квартала 2017 года </w:t>
      </w:r>
      <w:r>
        <w:rPr>
          <w:rFonts w:cs="Times New Roman" w:ascii="Times New Roman" w:hAnsi="Times New Roman"/>
          <w:i/>
          <w:sz w:val="28"/>
        </w:rPr>
        <w:t xml:space="preserve">объем бюджетных ассигнований на финансов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олодежной политики»  </w:t>
      </w:r>
      <w:r>
        <w:rPr>
          <w:rFonts w:cs="Times New Roman" w:ascii="Times New Roman" w:hAnsi="Times New Roman"/>
          <w:i/>
          <w:sz w:val="28"/>
        </w:rPr>
        <w:t>утвержд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шением о бюджете</w:t>
      </w:r>
      <w:r>
        <w:rPr>
          <w:rFonts w:cs="Times New Roman" w:ascii="Times New Roman" w:hAnsi="Times New Roman"/>
          <w:sz w:val="28"/>
        </w:rPr>
        <w:t xml:space="preserve"> не </w:t>
      </w:r>
      <w:r>
        <w:rPr>
          <w:rFonts w:cs="Times New Roman" w:ascii="Times New Roman" w:hAnsi="Times New Roman"/>
          <w:i/>
          <w:sz w:val="28"/>
        </w:rPr>
        <w:t>в соответствии с утвердившим програм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униципальным правовым актом администрации</w:t>
      </w:r>
      <w:r>
        <w:rPr>
          <w:rFonts w:cs="Times New Roman" w:ascii="Times New Roman" w:hAnsi="Times New Roman"/>
          <w:sz w:val="28"/>
        </w:rPr>
        <w:t xml:space="preserve"> Минераловодского городского округа. 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резервного фонда администрации Минераловодского городского округ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утверждён в сумме      3 000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МГО за 1 квартал 2017 года составило 19,5 тыс. рублей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городском округе утвержден в сумме 1 5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Согласн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ассов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расходы за счет средств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не производились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едоставление муниципальных гарантий</w:t>
      </w:r>
    </w:p>
    <w:p>
      <w:pPr>
        <w:pStyle w:val="Normal"/>
        <w:autoSpaceDE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По состоянию на 01.04.2017 г. объем муниципальных гарантий Минераловодского городского округа составил 0 рубле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и работников муниципальных учреждений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городского округа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органов местного самоуправления и работников муниципальных учреждений Минераловодского 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штатному расписанию) на 1 апреля 2017 года составила 5 304,68 единиц (из них муниципальные служащие —354,0 единиц). Фактические затраты на их содержание составили 177 897,6 тыс. рублей.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ы в о д ы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городского округа за            1 квартал 2017 года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2.05.2017 г. № 199-р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ходы бюджета Минераловодского 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сполнены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27 796,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, что составляет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9,8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% к годовому объему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налоговые доходы - в сумме 106 094,7 тыс. рублей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19,8%;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еналоговые доходы - в сумме 37 207,4 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10,4%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 безвозмездные поступления - в сумме 384 494,1 тыс. рублей или 21,7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исполненных доходов бюджета городского округа за      отчетный период выглядит следующим образом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езвозмездные поступления составляют 72,8%, налоговые доходы — 20,1%, неналоговые доходы — 7,1%.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По сравнению с аналогичным периодом прошлого года объем доходов бюджета увеличился на 14 677,6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2,9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Фактическое исполнение бюджета Минераловодского городского округа по расходам составило 520 589,7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, что составляет 19,2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к годовому объему бюджетных назначений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в целом на 28 328,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5,8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 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юджет Минераловодского городского округа за 1 квартал 2017 года исполнен с профицитом  в сумме 7 206,5 тыс. рубл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Предложения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9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Администрации Минераловодского городского округа Ставропольского кра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1. 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братить внимание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на низкое исполнение неналоговых доходов;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 на неравномерное исполнение муниципальных программ в разрезе главных распорядителей бюджетных средств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2. Мониторинг муниципальных программ за 1 квартал 2017 года разместить на официальном сайте администрации Минераловодского городского округа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3. При внесении изменений в бюджет представлять в контрольно-счетный орган муниципальные правовые акты, утвердившие муниципальные программы (изменения к ним)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4. Направить в контрольно-счетный орган муниципальную программу «Развитие молодежной политики» (с изменениями на 01.04.2017 г.) в срок до      01 июня 2017 года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spacing w:lineRule="atLeast" w:line="280" w:before="0" w:after="1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              </w:t>
        <w:tab/>
        <w:t xml:space="preserve">                            Н.И. Золотова</w:t>
      </w:r>
    </w:p>
    <w:sectPr>
      <w:footerReference w:type="default" r:id="rId3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ru-RU" w:eastAsia="zxx" w:bidi="ar-SA"/>
      </w:rPr>
    </w:pPr>
    <w:r>
      <w:rPr>
        <w:rFonts w:eastAsia="Lucida Sans Unicode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t>12</w: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5A7825B77D8E1DAB47BFA9C2FDFC7CE576F9AE819F175287D676E204A539E689CFD2AD4A45FBAr1T6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7-05-23T16:03:00Z</cp:lastPrinted>
  <dcterms:modified xsi:type="dcterms:W3CDTF">2012-11-19T12:16:33Z</dcterms:modified>
  <cp:revision>2</cp:revision>
  <dc:subject/>
  <dc:title/>
</cp:coreProperties>
</file>