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277435077» заменить цифрами «451211693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314807853» заменить цифрами «325851747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315548951» заменить цифрами «324581178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2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471857143» заменить цифрами «4738561508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62183018» заменить цифрами «3205892636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19675069» заменить цифрами «3149937902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3. цифры «194422065» заменить цифрами «22644457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1 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107"/>
        <w:gridCol w:w="1904"/>
        <w:gridCol w:w="1498"/>
        <w:gridCol w:w="2126"/>
        <w:gridCol w:w="142"/>
        <w:gridCol w:w="83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61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37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местного бюджета и погашения долговых обязательств Минераловодского городского округа Ставропольского кр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2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6 444 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444 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0 0000 7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4 0000 7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0 0000 8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4 0000 8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 0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0 0000 7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4 0000 7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0 0000 8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4 0000 8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0 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3 444 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0 00 00 0000 5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0 00 0000 5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0 0000 5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4 0000 5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0 00 00 0000 6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 01 05 02 00 00 0000 6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0 0000 6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4 0000 6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 508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иложение 2 изложить в следующей редакции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</w:tcPr>
          <w:p>
            <w:pPr>
              <w:pStyle w:val="Normal"/>
              <w:ind w:left="6237" w:hanging="0"/>
              <w:rPr/>
            </w:pPr>
            <w:r>
              <w:rPr>
                <w:sz w:val="28"/>
              </w:rPr>
              <w:t xml:space="preserve">«Приложение  2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</w:tcPr>
          <w:p>
            <w:pPr>
              <w:pStyle w:val="Normal"/>
              <w:ind w:left="6237" w:hanging="0"/>
              <w:rPr>
                <w:sz w:val="28"/>
              </w:rPr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6237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2"/>
        <w:gridCol w:w="1984"/>
        <w:gridCol w:w="1843"/>
      </w:tblGrid>
      <w:tr>
        <w:trPr>
          <w:trHeight w:val="375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местного бюджета и погашения долговых обязательств Минераловодского городского округа 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того доходов бюджет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8 517 4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5 811 78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того расходов бюджет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5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9 937 9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624 835</w: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73 881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фицит (-)/ (профицит (+) бюджета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2 624 8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26 136 71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2 624 24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16 247 75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2 624 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 375 75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0 0000 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5 7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4 0000 7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5 7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0 0000 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 000 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 375 75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4 0000 8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73 000 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 375 75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 0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0 0000 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4 0000 7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0 0000 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45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4 0000 8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11 04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 82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 82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 82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 826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64"/>
        <w:gridCol w:w="1826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000 1 00 00000 00 0000 000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 264 020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0000 00 0000 000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925 890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2000 01 0000 110 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925 8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560"/>
        <w:gridCol w:w="1834"/>
      </w:tblGrid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000 1 00 00000 00 0000 000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 419 440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0000 00 0000 000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767 890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2000 01 0000 110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767 89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4"/>
        <w:gridCol w:w="167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000 1 05 01000 00 0000 110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упрощенной системы налогообложен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76 55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1 05 04000 00 0000 110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патентной системы налогообложен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 310 0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657"/>
        <w:gridCol w:w="1694"/>
      </w:tblGrid>
      <w:tr>
        <w:trPr/>
        <w:tc>
          <w:tcPr>
            <w:tcW w:w="3112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«000 1 05 01000 00 0000 11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упрощен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95 550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000 1 05 04000 00 0000 11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патент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1 00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10"/>
        <w:gridCol w:w="183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«000 1 11 00000 00 0000 0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96 35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25 27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68"/>
        <w:gridCol w:w="18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1 00000 00 0000 00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16 0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44 94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4"/>
        <w:gridCol w:w="153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«000 1 11 05020 00 0000 120</w:t>
            </w:r>
          </w:p>
        </w:tc>
        <w:tc>
          <w:tcPr>
            <w:tcW w:w="4804" w:type="dxa"/>
            <w:tcBorders/>
          </w:tcPr>
          <w:p>
            <w:pPr>
              <w:pStyle w:val="Style19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 48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1 05020 00 0000 1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3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55 2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9 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9 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9 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68 386</w:t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4 04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38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3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63 8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8 4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8 4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8 4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 3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</w:t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4 04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 74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63"/>
        <w:gridCol w:w="153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4 00000 00 0000 00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82 0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9 7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2 3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4 06300 00 0000 43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657"/>
        <w:gridCol w:w="1554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«000 1 14 00000 00 0000 00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94 8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4 43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900 41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1 14 06300 00 0000 43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63"/>
        <w:gridCol w:w="153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6 00000 00 0000 00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2 68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56"/>
        <w:gridCol w:w="1554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«000 1 16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4 26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7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 2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7 05040 04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2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«000 1 17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 9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000 1 17 05040 04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3 171 0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96 575 46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7 038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7 697 4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11 401 6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 191 17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83"/>
        <w:gridCol w:w="1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15001 04 0000 15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038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56"/>
        <w:gridCol w:w="1554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«000 2 02 15002 00 0000 1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53 170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000 2 02 15002 04 0000 1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3 17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83"/>
        <w:gridCol w:w="1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20000 00 0000 150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851 4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05 4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20216 04 0000 15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05 42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376"/>
        <w:gridCol w:w="1834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«000 2 02 20000 00 0000 150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48 875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 788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000 2 02 20216 04 0000 15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 78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3"/>
        <w:gridCol w:w="167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02 29999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0 0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02 29999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0 06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0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02 29999 0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750 17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02 29999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750 1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2"/>
        <w:gridCol w:w="177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74 079 9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750 27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750 27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426"/>
        <w:gridCol w:w="1783"/>
      </w:tblGrid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81 395 594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457 57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457 57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3"/>
        <w:gridCol w:w="167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179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7 1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179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7 1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2 0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2 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17"/>
        <w:gridCol w:w="1694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«000 2 02 35179 00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7 777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2 02 35179 04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7 777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 29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0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250 0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65 48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65 48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07"/>
        <w:gridCol w:w="3190"/>
        <w:gridCol w:w="4573"/>
        <w:gridCol w:w="180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250 0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21 5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21 500»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3"/>
        <w:gridCol w:w="167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46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7 9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7 9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местным бюджетам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590 8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 бюджетам городских округов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590 8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523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6 1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8"/>
        <w:gridCol w:w="169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462 00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местным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291 2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291 2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508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 766 00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3 4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3 4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11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86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102 2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102 2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 70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 70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72"/>
        <w:gridCol w:w="202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000 8 50 00000 00 0000 000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7 435 077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09"/>
        <w:gridCol w:w="4173"/>
        <w:gridCol w:w="2036"/>
      </w:tblGrid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/>
              <w:t>000 8 50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 116 934»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 приложении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«000 2 02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3 474 7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1 466 5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 498 7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 490 56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8"/>
        <w:gridCol w:w="1985"/>
        <w:gridCol w:w="202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00000 00 0000 0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 184 35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1 729 3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6 208 3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 753 40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82"/>
        <w:gridCol w:w="202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2835" w:type="dxa"/>
            <w:tcBorders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6 632 68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1 697 60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 823 6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998 48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 823 6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998 48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88"/>
        <w:gridCol w:w="1711"/>
        <w:gridCol w:w="1784"/>
      </w:tblGrid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3388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642 3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 960 440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 833 28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3 261 319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68 833 28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3 261 31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546"/>
        <w:gridCol w:w="161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0000 00 0000 150</w:t>
            </w:r>
          </w:p>
        </w:tc>
        <w:tc>
          <w:tcPr>
            <w:tcW w:w="3402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 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01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56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0000 00 0000 150</w:t>
            </w:r>
          </w:p>
        </w:tc>
        <w:tc>
          <w:tcPr>
            <w:tcW w:w="3543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67 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667 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667 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7 01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984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8 50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4 807 8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5 548 95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98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8 50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8 517 4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245 811 783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numPr>
          <w:ilvl w:val="1"/>
          <w:numId w:val="4"/>
        </w:numPr>
        <w:shd w:fill="FFFFFF" w:val="clear"/>
        <w:rPr/>
      </w:pPr>
      <w:r>
        <w:rPr/>
        <w:t>В статье 3:</w:t>
      </w:r>
    </w:p>
    <w:p>
      <w:pPr>
        <w:pStyle w:val="21"/>
        <w:shd w:fill="FFFFFF" w:val="clear"/>
        <w:ind w:hanging="0"/>
        <w:rPr/>
      </w:pPr>
      <w:r>
        <w:rPr/>
        <w:t>цифры «3196575468» заменить цифрами «3411401643»;</w:t>
      </w:r>
    </w:p>
    <w:p>
      <w:pPr>
        <w:pStyle w:val="21"/>
        <w:shd w:fill="FFFFFF" w:val="clear"/>
        <w:ind w:hanging="0"/>
        <w:rPr/>
      </w:pPr>
      <w:r>
        <w:rPr/>
        <w:t>цифры «2212498742» заменить цифрами «2156208360»;</w:t>
      </w:r>
    </w:p>
    <w:p>
      <w:pPr>
        <w:pStyle w:val="21"/>
        <w:shd w:fill="FFFFFF" w:val="clear"/>
        <w:ind w:hanging="0"/>
        <w:rPr/>
      </w:pPr>
      <w:r>
        <w:rPr/>
        <w:t>цифры «2200490569» заменить цифрами «2130753402»;</w:t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В статье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1. Приложение 5 изложить 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80"/>
        <w:gridCol w:w="1830"/>
        <w:gridCol w:w="156"/>
        <w:gridCol w:w="553"/>
        <w:gridCol w:w="3588"/>
        <w:gridCol w:w="2082"/>
      </w:tblGrid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1"/>
            <w:bookmarkStart w:id="1" w:name="RANGE!A1%3AG142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2243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 67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58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15 96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03 6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5 20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90 44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54 4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45 71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1 1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90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4 3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5 8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 49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2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4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682 9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057 9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057 9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057 942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 51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 2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 2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07 429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26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9 9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88 94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88 94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88 94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0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6 7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4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7 9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26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9 3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60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42 6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42 64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2 6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36 90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5 1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5 1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 608 1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2 181 97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213 1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2 97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 5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2 17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74 31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8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9 7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3 3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 4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7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8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 0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2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5 76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7 3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2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6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031 9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2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0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3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717 7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717 7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54 1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14 5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8 4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94 96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8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 22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5 44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2 2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7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 3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7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6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1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9 2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7 0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0 5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3 0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6 7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728 1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00 30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84 5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42 0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 73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124 19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124 19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58 0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1 11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4 1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 07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0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64 3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0 90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7 60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9 0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4 3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2 8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953 05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062 12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77 00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77 00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890 9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53 6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 3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 77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7 6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 8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 1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8 561 508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2. Приложение 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2"/>
        <w:gridCol w:w="574"/>
        <w:gridCol w:w="1904"/>
        <w:gridCol w:w="636"/>
        <w:gridCol w:w="6380"/>
        <w:gridCol w:w="1720"/>
        <w:gridCol w:w="1720"/>
      </w:tblGrid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Приложение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6 декабря 2022 г. № 2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2"/>
        <w:gridCol w:w="574"/>
        <w:gridCol w:w="1904"/>
        <w:gridCol w:w="636"/>
        <w:gridCol w:w="6847"/>
        <w:gridCol w:w="1985"/>
        <w:gridCol w:w="2126"/>
      </w:tblGrid>
      <w:tr>
        <w:trPr>
          <w:trHeight w:val="1992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78 2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962 84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19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30 59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0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53 49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27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9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2 15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 2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95 28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 4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7 65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4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2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 6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8 22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592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357 94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048 6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47 814 50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54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3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4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30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8 0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 3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67 89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0 3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0 89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9 0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3 95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 1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 2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3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60 9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7 6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5 9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2 59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5 3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 28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90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6 09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4 6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24 13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76 2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11 96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8 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3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Приложение 7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06"/>
        <w:gridCol w:w="709"/>
        <w:gridCol w:w="4111"/>
        <w:gridCol w:w="2126"/>
      </w:tblGrid>
      <w:tr>
        <w:trPr>
          <w:trHeight w:val="36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0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5 2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90 44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854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56 53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 1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9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5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5 8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43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7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4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5 1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133 5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435 04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77 0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 16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545 6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79 7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79 7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121 13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 5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 2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 2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893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36 0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36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1 2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76 8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708 1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213 1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2 9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 5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2 1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74 3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8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9 7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3 3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9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 0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2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5 764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7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6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731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2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0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417 7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417 7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54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14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8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94 9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8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 2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5 44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2 2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 3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0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30 0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07 3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91 5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49 0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 7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683 0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58 0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1 1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4 1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92 7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5 3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64 3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0 9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7 6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4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 561 508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4. Приложение 8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"/>
        <w:gridCol w:w="1904"/>
        <w:gridCol w:w="636"/>
        <w:gridCol w:w="7520"/>
        <w:gridCol w:w="1958"/>
        <w:gridCol w:w="212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777"/>
            <w:bookmarkStart w:id="3" w:name="RANGE!A1%3AG777"/>
            <w:bookmarkEnd w:id="3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1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6 3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8 1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2 9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9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9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54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0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7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8 0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8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 1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0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1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56 45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7 6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1.4.6. Приложение 9 изложить в следующей редакции:</w:t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ind w:left="12744" w:hanging="0"/>
        <w:jc w:val="both"/>
        <w:rPr/>
      </w:pPr>
      <w:r>
        <w:rPr>
          <w:sz w:val="28"/>
          <w:szCs w:val="28"/>
        </w:rPr>
        <w:t xml:space="preserve">к решению Совета   депутатов Минераловодского городского округа Ставропольского кра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5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12744" w:hanging="0"/>
        <w:rPr>
          <w:szCs w:val="28"/>
        </w:rPr>
      </w:pPr>
      <w:r>
        <w:rPr>
          <w:szCs w:val="28"/>
        </w:rPr>
        <w:t>от  16 декабря 2022 г. № 245</w:t>
      </w:r>
    </w:p>
    <w:p>
      <w:pPr>
        <w:pStyle w:val="21"/>
        <w:ind w:left="12744" w:hanging="0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292"/>
        <w:gridCol w:w="2127"/>
      </w:tblGrid>
      <w:tr>
        <w:trPr>
          <w:trHeight w:val="34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80 079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5 2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56 53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133 56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435 04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545 64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79 7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893 59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76 82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708 18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213 13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731 96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07 30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91 57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 73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683 09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92 71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4 33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 561 508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4.7. Приложение 10 изложить в следующей редакции:</w:t>
      </w:r>
    </w:p>
    <w:p>
      <w:pPr>
        <w:pStyle w:val="21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  <w:t>«Приложение 10</w:t>
      </w:r>
    </w:p>
    <w:p>
      <w:pPr>
        <w:pStyle w:val="21"/>
        <w:ind w:left="5664" w:hanging="0"/>
        <w:rPr>
          <w:szCs w:val="28"/>
        </w:rPr>
      </w:pPr>
      <w:r>
        <w:rPr>
          <w:szCs w:val="28"/>
        </w:rPr>
        <w:t>к решению Совета   депутатов Минераловодского городского округа</w:t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5664" w:hanging="0"/>
        <w:rPr>
          <w:szCs w:val="28"/>
        </w:rPr>
      </w:pPr>
      <w:r>
        <w:rPr>
          <w:szCs w:val="28"/>
        </w:rPr>
        <w:t>от  16 декабря 2022 г. № 245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"/>
        <w:gridCol w:w="8504"/>
        <w:gridCol w:w="2199"/>
        <w:gridCol w:w="2199"/>
      </w:tblGrid>
      <w:tr>
        <w:trPr>
          <w:trHeight w:val="345" w:hRule="atLeast"/>
        </w:trPr>
        <w:tc>
          <w:tcPr>
            <w:tcW w:w="14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4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</w:t>
              <w:br/>
              <w:t>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9 0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7 76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4.7. Приложение 11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11328" w:firstLine="708"/>
        <w:rPr>
          <w:szCs w:val="28"/>
        </w:rPr>
      </w:pPr>
      <w:r>
        <w:rPr>
          <w:szCs w:val="28"/>
        </w:rPr>
        <w:t>«Приложение 11</w:t>
      </w:r>
    </w:p>
    <w:p>
      <w:pPr>
        <w:pStyle w:val="21"/>
        <w:ind w:left="12036" w:hanging="0"/>
        <w:rPr>
          <w:szCs w:val="28"/>
        </w:rPr>
      </w:pPr>
      <w:r>
        <w:rPr>
          <w:szCs w:val="28"/>
        </w:rPr>
        <w:t>к решению Совета   депутатов Минераловодского городского округа</w:t>
      </w:r>
    </w:p>
    <w:p>
      <w:pPr>
        <w:pStyle w:val="21"/>
        <w:ind w:left="11328" w:firstLine="708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21"/>
        <w:ind w:left="12036" w:hanging="0"/>
        <w:rPr>
          <w:szCs w:val="28"/>
        </w:rPr>
      </w:pPr>
      <w:r>
        <w:rPr>
          <w:szCs w:val="28"/>
        </w:rPr>
        <w:t>от  16 декабря 2022 г. № 245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36"/>
        <w:gridCol w:w="10180"/>
        <w:gridCol w:w="2258"/>
      </w:tblGrid>
      <w:tr>
        <w:trPr>
          <w:trHeight w:val="300" w:hRule="atLeast"/>
        </w:trPr>
        <w:tc>
          <w:tcPr>
            <w:tcW w:w="150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665" w:hRule="atLeast"/>
        </w:trPr>
        <w:tc>
          <w:tcPr>
            <w:tcW w:w="150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95 1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0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 37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 8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4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7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7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7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29 3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42 4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21 4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7 5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7 57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 7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 0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63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3 2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7 9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7 13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 0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3 0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24 4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5 59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665 2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121 13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 5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 2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 2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63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94 0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89 3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 070 7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157 9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520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74 31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8 5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9 7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3 36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895 41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14 5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8 4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6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13 7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 9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1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9 7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4 6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 0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8 9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6 9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7 3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80 57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0 1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 1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2 26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7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4 4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375 4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0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1 0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769 52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60 4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419 6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9 2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21 5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3 27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1 3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41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 49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4 1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 07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471 3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0 9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7 6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7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72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7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8 4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91 91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53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 0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4 2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 56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 562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9 2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9 2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2 2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5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1 7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9 7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8 6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8 6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7 2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7 5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5 846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5 8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5 8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5 8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5 8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 49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46 1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67 8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3 59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3 59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2 2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2 2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3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 59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 5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2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1 3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 05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1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16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2 3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32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 561 508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4.8. Приложение 12 изложить в следующей редакции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11328" w:firstLine="708"/>
        <w:jc w:val="left"/>
        <w:rPr>
          <w:szCs w:val="28"/>
        </w:rPr>
      </w:pPr>
      <w:r>
        <w:rPr>
          <w:szCs w:val="28"/>
        </w:rPr>
        <w:t>«Приложение 12</w:t>
      </w:r>
    </w:p>
    <w:p>
      <w:pPr>
        <w:pStyle w:val="21"/>
        <w:ind w:left="12036" w:hanging="0"/>
        <w:jc w:val="left"/>
        <w:rPr>
          <w:szCs w:val="28"/>
        </w:rPr>
      </w:pPr>
      <w:r>
        <w:rPr>
          <w:szCs w:val="28"/>
        </w:rPr>
        <w:t>к решению Совета   депутатов Минераловодского городского округа</w:t>
      </w:r>
    </w:p>
    <w:p>
      <w:pPr>
        <w:pStyle w:val="21"/>
        <w:ind w:left="11328" w:firstLine="708"/>
        <w:jc w:val="lef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21"/>
        <w:ind w:left="12036" w:hanging="0"/>
        <w:jc w:val="left"/>
        <w:rPr>
          <w:szCs w:val="28"/>
        </w:rPr>
      </w:pPr>
      <w:r>
        <w:rPr>
          <w:szCs w:val="28"/>
        </w:rPr>
        <w:t>от  16 декабря 2022 г. № 245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36"/>
        <w:gridCol w:w="7623"/>
        <w:gridCol w:w="2268"/>
        <w:gridCol w:w="2821"/>
      </w:tblGrid>
      <w:tr>
        <w:trPr>
          <w:trHeight w:val="375" w:hRule="atLeast"/>
        </w:trPr>
        <w:tc>
          <w:tcPr>
            <w:tcW w:w="15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89 3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 02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3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88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6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48 6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40 19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40 0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4 06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1 9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4 2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 895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6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9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 45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08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 75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 1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9 89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515 5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 273 2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148 6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36 5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486 9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90 3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507 2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374 97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8 0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26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 0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2 2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0 1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 69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 3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 90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3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 9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56 5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07 89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453 53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158 75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350 71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025 09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5 92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37 4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1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 6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0 2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2 38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 6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4 9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7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6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87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 49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3 8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85 2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8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8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7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44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1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03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19 55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 85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7 7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 01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 9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289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714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47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573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 2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8 02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4 04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23 19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9 6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3 5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395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9. В част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52528763» заменить цифрами «71180870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86952053» заменить цифрами «41996167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50441729» заменить цифрами «38070456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10. В част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91082021» заменить цифрами «3904350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0929520» заменить цифрами «48929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1. В части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895160» заменить цифрами «83630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 статье 5:</w:t>
      </w:r>
    </w:p>
    <w:p>
      <w:pPr>
        <w:pStyle w:val="Normal"/>
        <w:numPr>
          <w:ilvl w:val="2"/>
          <w:numId w:val="6"/>
        </w:numPr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 цифры «1523846» заменить цифрами «963517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ункте 8: цифры «8895160» заменить цифрами «8363096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 пункте 10: цифры «500000» </w:t>
      </w:r>
      <w:r>
        <w:rPr>
          <w:sz w:val="28"/>
          <w:szCs w:val="28"/>
        </w:rPr>
        <w:t>заменить цифрой  «0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в пункте 12: цифры «2354562» заменить цифрами «221118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1</dc:creator>
  <dc:description/>
  <cp:keywords/>
  <dc:language>en-US</dc:language>
  <cp:lastModifiedBy>1</cp:lastModifiedBy>
  <cp:lastPrinted>2023-05-12T12:25:00Z</cp:lastPrinted>
  <dcterms:modified xsi:type="dcterms:W3CDTF">2023-08-21T07:41:00Z</dcterms:modified>
  <cp:revision>93</cp:revision>
  <dc:subject/>
  <dc:title>СТАВРОПОЛЬСКИЙ КРАЙ</dc:title>
</cp:coreProperties>
</file>