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51"/>
        <w:gridCol w:w="3120"/>
      </w:tblGrid>
      <w:tr>
        <w:trPr/>
        <w:tc>
          <w:tcPr>
            <w:tcW w:w="3097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я 2023 г.    </w:t>
            </w:r>
          </w:p>
        </w:tc>
        <w:tc>
          <w:tcPr>
            <w:tcW w:w="3251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20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б утверждении Положения об Управлении муниципального хозяйства администрации Минераловодского городского округ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Федеральным законом от 6 октября 2003 г. № 131-ФЗ «Об общих принципах организации местного самоуправления в Российской Федерации», Законом Ставропольского края от 2 марта 2005 г. № 12-кз «О местном самоуправлении в Ставропольском крае», Совет депутатов Минераловодского городского округа Ставропольского кра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Утвердить прилагаемое</w:t>
      </w:r>
      <w:r>
        <w:rPr>
          <w:rFonts w:cs="Times New Roman" w:ascii="Times New Roman" w:hAnsi="Times New Roman"/>
          <w:sz w:val="28"/>
          <w:szCs w:val="28"/>
        </w:rPr>
        <w:t xml:space="preserve"> Положение об Управлении муниципального хозяйства администрации Минераловодского городского округа Ставропольского кра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>1) пункт 2 решения Совета депутатов Минераловодского городского округа Ставропольского края от 23 октября 2015 г. № 24 «Об учреждении (создании) органа администрации Минераловодского городского округа Ставропольского края - Управление муниципального хозяйства администрации Минераловодского городского округа Ставропольского края с правами юридического лица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решение Совета депутатов Минераловодского городского округа Ставропольского края  от 31 января 2018 г. № 512 «О внесении изменений в Положение об Управлении муниципального хозяйства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23 октября 2015 г. № 24 «Об учреждении (создании) органа администрации Минераловодского городского округа Ставропольского края - Управление муниципального хозяйства администрации Минераловодского городского округа Ставропольского края с правами юридического лица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</w:rPr>
        <w:t>3)</w:t>
      </w:r>
      <w:bookmarkEnd w:id="1"/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Совета депутатов Минераловодского городского округа Ставропольского края  от 12 июля 2018 г. № 577 «О внесении изменений в Положение об Управлении муниципального хозяйства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23 октября 2015 г. № 24 «Об учреждении (создании) органа администрации Минераловодского городского округа Ставропольского края - Управление муниципального хозяйства администрации Минераловодского городского округа Ставропольского края с правами юридического лица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Руководителю Управления муниципального хозяйства администрации Минераловодского городского округа Ставропольского края в установленный законом срок подать заявление в регистрирующий орган о государственной регистрации изменений в сведения о юридическом лице Управления муниципального хозяйства администрации Минераловодского городского округа Ставропольского края.</w:t>
      </w:r>
    </w:p>
    <w:p>
      <w:pPr>
        <w:pStyle w:val="Normal"/>
        <w:spacing w:lineRule="atLeast" w:line="10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Минераловодского городского округа Ставропольского края по законности и местному самоуправлени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tLeast" w:line="100" w:before="0" w:after="0"/>
              <w:ind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</w:r>
          </w:p>
          <w:p>
            <w:pPr>
              <w:pStyle w:val="Normal"/>
              <w:spacing w:lineRule="atLeast" w:line="100" w:before="0" w:after="0"/>
              <w:ind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5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89" w:right="5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. Сергиенко</w:t>
            </w:r>
          </w:p>
        </w:tc>
      </w:tr>
    </w:tbl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78"/>
      </w:tblGrid>
      <w:tr>
        <w:trPr/>
        <w:tc>
          <w:tcPr>
            <w:tcW w:w="442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-14" w:righ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left="534" w:righ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 Совета депутатов</w:t>
            </w:r>
          </w:p>
          <w:p>
            <w:pPr>
              <w:pStyle w:val="Normal"/>
              <w:spacing w:lineRule="atLeast" w:line="100" w:before="0" w:after="0"/>
              <w:ind w:left="5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Normal"/>
              <w:spacing w:lineRule="atLeast" w:line="100" w:before="0" w:after="0"/>
              <w:ind w:left="5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 Ставропольского края</w:t>
            </w:r>
          </w:p>
          <w:p>
            <w:pPr>
              <w:pStyle w:val="Normal"/>
              <w:spacing w:lineRule="atLeast" w:line="100" w:before="0" w:after="0"/>
              <w:ind w:left="5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2023 г.        №         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правлении муниципального хозяй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и Минераловодского городского округ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3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1. Управление муниципального хозяйства администрации Минераловодского городского округа Ставропольского края (далее - Управление) является отраслевым (функциональным) органом администрации Минераловодского городского округа Ставропольского края (далее – администрация Минераловодского городского округа), созданным для осуществления управленческих функций в сфере строительства; реконструкции, капитального и текущего ремонта, содержания и эксплуатации зданий и сооружений, объектов внешнего благоустройства городского округа. Управление выполняет функции муниципального заказчика и плательщика в сфере жилищно-коммунального хозяйства, капитального ремонта зданий и сооружений, а также объектов внешнего благоустройства Минераловодского городского округа.</w:t>
      </w:r>
    </w:p>
    <w:p>
      <w:pPr>
        <w:pStyle w:val="13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в своей деятельности руководствуется Конституцией Российской Федерации, федеральными законами Российской Федерации, законами Ставропольского края и муниципальными нормативными</w:t>
      </w:r>
      <w:r>
        <w:rPr/>
        <w:t xml:space="preserve"> </w:t>
      </w:r>
      <w:r>
        <w:rPr>
          <w:sz w:val="28"/>
          <w:szCs w:val="28"/>
        </w:rPr>
        <w:t xml:space="preserve">правовыми актами Минераловодского городского округ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правление размещает заказы на выполнение работ, оказание услуг в сфере строительства, реконструкции, капитального и текущего ремонта, содержания и эксплуатации зданий и сооружений, объектов внешнего благоустройства Минераловодского городского округ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равление осуществляет выполнение возложенных на него задач и функций на основе договорных отношений непосредственно с подрядными организациями, определенными победителями по результатам размещения муниципального заказа на выполнение подрядных работ.</w:t>
      </w:r>
      <w:r>
        <w:rPr>
          <w:sz w:val="28"/>
          <w:szCs w:val="28"/>
        </w:rPr>
        <w:t xml:space="preserve"> </w:t>
      </w:r>
    </w:p>
    <w:p>
      <w:pPr>
        <w:pStyle w:val="13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5. Управление осуществляет свою деятельность во взаимодействии с территориальными федеральными органами исполнительной власти, органами исполнительной власти Ставропольского края, органами местного самоуправления</w:t>
      </w:r>
      <w:r>
        <w:rPr/>
        <w:t xml:space="preserve"> </w:t>
      </w:r>
      <w:r>
        <w:rPr>
          <w:sz w:val="28"/>
          <w:szCs w:val="28"/>
        </w:rPr>
        <w:t>Минераловодского городского округа, организациями и общественными объединениями Минераловодского городского округа.</w:t>
      </w:r>
    </w:p>
    <w:p>
      <w:pPr>
        <w:pStyle w:val="13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деляется функциями и полномочиями учредителя в отношении подведомственных ему учреждений, организует и руководит их работой в соответствии с муниципальными нормативными правовыми актами Минераловодского городского округа и настоящим Положением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Управление в пределах своей компетенции является главным распорядителем средств бюджета Минераловодского городского округа, в соответствии с решениями Совета депутатов Минераловодского городского округа Ставропольского края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Функции, полномочия учредителя и права собственника имущества Управления от имени Минераловодского городского округа Ставропольского края осуществляет администрация Минераловодского городского округа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 Полное наименование Управления - Управление муниципального хозяйства администрации Минераловодского городского округа Ставропольского края. Сокращенное наименование: Управление муниципального хозяйства администрации Минераловодского городского округа. 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9. Управление наделяется правами юридического лица, включая право иметь обособленное имущество и отвечать им по своим обязательствам, от своего имени приобретает и осуществляет гражданские права и несет гражданские обязанности. 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имеет счета, открываемые в соответствии с   законодательством Российской Федерации, печать со своим наименованием, штампы и бланки с наименованием Управления и другие документы, имеет самостоятельный баланс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0. Управление имеет право быть истцом и ответчиком в суде, 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1. Организационно-правовая форма Управления – учреждение, тип учреждения – казенное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2. Управление входит в структуру администрации Минераловодского городского округа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3. Штатное расписание Управления утверждается главой Минераловодского городского округа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4. Местонахождение Управления: 357207, г. Минеральные Воды, пр. К. Маркса, 54.</w:t>
      </w:r>
    </w:p>
    <w:p>
      <w:pPr>
        <w:pStyle w:val="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jc w:val="center"/>
        <w:rPr/>
      </w:pPr>
      <w:r>
        <w:rPr>
          <w:sz w:val="28"/>
          <w:szCs w:val="28"/>
        </w:rPr>
        <w:t>2. Цели и предмет деятельности Управления</w:t>
      </w:r>
    </w:p>
    <w:p>
      <w:pPr>
        <w:pStyle w:val="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Управление создано для осуществления полномочий единого заказчика и плательщика по строительству, реконструкции, капитальному и текущему ремонту, содержанию и эксплуатации зданий и сооружений, объектов внешнего благоустройства Минераловодского городского округа, организации благоустройства территории Минераловодского городского округа, формирования системы эффективных договорных отношений с подрядчиками и исполнителями работ и услуг дл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Для достижения целей, указанных в пункте 2.1 настоящего Положения, Управление организует в установленном законодательством Российской Федерации порядке следующие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строительство, реконструкцию, капитальный и текущий ремонт, содержание и эксплуатацию зданий и сооружений - объектов муниципальной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дорожную деятельность в отношении автомобильных дорог местного значения в границах Минераловодского городского округа и обеспечение безопасности дорожного движения на них, включая разработку и утверждение схемы организации дорожного движения Минераловодского городского округа,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участие в предупреждении и ликвидации последствий чрезвычайных ситуац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границах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организация и осуществление мероприятий по территориальной обороне и гражданской обороне, защите населения и территории Минераловодского городского округа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обеспечение первичных мер пожарной безопасности в границах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участие в профилактике терроризма и экстремизма, а также в минимизации и или ликвидации последствий проявления терроризма и экстремизма в границах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организация надлежащего санитарного состояния территории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организация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)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) организация благоустройства территории Минераловодского городского округа (включая озеленение территории содержание, реконструкцию, эксплуатацию, капитальный и текущий ремонт линий наружного освещения объектов внешнего благоустройства территории Минераловодского городского окру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) реализация федеральных, краевых 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) ведет реестр муниципального имущества в части учета автомобильных дорог, трубопроводов, теплопроводов, коллекторов, газопроводов, водоводов, канализационных линий, светофоров, дорожных зна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) в установленном порядке организует и проводит конкурсы по отбору управляющих организаций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) разработка порядка организации пассажирских перевозок пассажиров по маршрутам на территории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) разработка документов планирования регулярных перевозок на территории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) осуществление работы по ведению реестра маршрутов регулярных перевозок пассажиров на территории Минераловодского городского округ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) организация проведения обследования пассажиропотоков для определения потребности населения Минераловодского городского округа в пассажирских перевозках на основании данных, полученных при обследовании пассажиропот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) обеспечение подготовки и проведения открытых конкурсов на право выполнения регулярных перевозок пассажиров по маршрутам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9) формирование проекта маршрутной сети, внесение предложения по открытию, изменению и закрытию маршрутов пассажирских перево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)  внесение предложения по открытию новых рейсов по действующим маршрутам пассажирских перевозок. Определение эксплуатационных параметров маршрутов городских пассажирских перевозок, проведение информирования населения об изменениях в работе пассажирск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1) организация разработки паспорта маршрута пассажирских перево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2) организация обследования дорожных условий на маршрутах пассажирских перево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) осуществление координации работы индивидуальных предпринимателей, предприятий и организаций различных форм собственности, осуществляющих пассажирские перевоз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4)  проведение изучения общественного мнения в области пассажирских перевозок в Минераловодском городском окр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)  осуществление контроля за выполнением условий договоров на право выполнения регулярных перевозок пассажиров по маршрутам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) обеспечение подготовки и проведения заседаний комиссии по обеспечению безопасности дорожного движения администрации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7) обеспечение подготовки и проведения заседаний комиссии по организации пассажирских перевозок администрации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) осуществление сбора экономических показателей работы предприятий транспорта, связи, проведение анализа работы этих предприятий, подготовка ежеквартальных отчетов социально-экономического развития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9) организация своевременного и качественного рассмотрения запросов и обращений граждан, организаций, государственных органов и органов местного самоуправления по вопросам, относящимся к компетенции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0) осуществление подготовки докладов, аналитических и иных информационных материалов о состоянии и развитии транспорта и связи в Минераловодском городском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1) внесение в установленном порядке на рассмотрение главы администрации Минераловодского городского округа проектов нормативных правовых актов, по вопросам, входящим в компетенцию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2) оказание содействие предприятиям связи и внесение предложения по развитию новых видов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3) участие в разработке основных направлений инвестиционной политики в области развития транспортного комплекса Минералово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) в соответствии с действующими регламентами оказывает муницип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Выполнения функций заказчика и плательщика на следующие виды работ за счет предусмотренных действующим законодательством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реализация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разработка и внедрение ресурсосберегающи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участие в разработке цен, тарифов, надбавок к ценам (тарифам)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получение от предприятий ЖКХ, предприятий и организаций Минераловодского городского округа сведений, касающихся их производственно-хозяйственной деятельности в сфере предоставления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2. Контрольно-управленческ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существление муниципального контроля на автомобильном транспорте и в дорожном хозяйстве на территории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существление муниципального контроля за обеспечением санитарного содержания, технический надзор за состоянием объектов муниципальной собственности на территории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существление муниципального жилищного контроля на территории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существление муниципального контроля в сфере благоустройства на территории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подготовка предложений к проектам постановлений и распоряжений главы Минераловодского городского округа и решений Совета депутатов Минераловодского городского округа Ставропольского края по вопросам строительства, реконструкции, капитального и текущего ремонта, содержания и эксплуатации зданий и сооружений, объектов внешнего благоустройства и развития жилищно-коммунального комплекса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Осущест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ланового надзора за техническим состоянием зданий и сооружений, объектов благоустройства и озеленения, соответствие их содержания, эксплуатации и ремонта, подготовку к сезонной эксплуатации по действующим специальным нормам и правил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рассмотрение претензий, жалоб, заявлений, предложений организаций - участников деятельности в сфере городского хозяйства, благоустройства, озеленения, принятием им решения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статистического учета о расходовании средств, выделенных на развитие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разрешительной функции в пределах своих полномочий и не противоречащие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участие в разработке и реализации программ реформирования и модернизации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Разработка перспективных и годовых планов по строительству, реконструкции, капитальному и текущему ремонту, содержанию и эксплуатации зданий и сооружений, объектов внешнего благоустройства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Обеспечение технического надзора и производственного контроля за качеством и количеством работ предприятий и организаций, осуществляющих свою деятельность в сфере капитального и текущего ремонта, содержания и эксплуатации зданий и сооружений, объектов внешнего благоустройства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Взаимодействие в установленном порядке в пределах ведения Управления с органами государственной власти и органами местного самоуправления, предприятиями, учреждениями, организациями, а также должностными лицами 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Организация делопроизводства, архивного учета и хранения документации Управл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8. Обеспечение взаимодействия Управления со структурными подразделениями администрации Минераловодского городского округа, общественными объединениями, предприятиями и организациями, средствами массовой информации по вопросам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 Участие в разработке мероприятий, направленных на комплексное социально-экономическое развитие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0. Право Управления осуществлять деятельность, на осуществление которой в соответствии с законодательством Российской Федерации требуется специальное разрешение - лицензия, возникает у Управления с момента ее получения и прекращается по истечении срока ее действия, если иное не установлено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труктура и руководство Управления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м руководит начальник 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альник Управления назначается на должность главой Минераловодского городского округа и осуществляет текущее руководство деятельностью Упра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начальник Управления подчиняется главе Минераловодского городского округа, первому заместителю главы администрации Минераловодского городского округа или заместителю главы администрации Минераловодского городского округа курирующего деятельность Управления, в соответствии с утвержденной структурой администрации Минераловодского городского округа.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 с начальником Управления может быть расторгнут досрочно на основании действующего трудового законодательств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Управ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уководит деятельностью Управления, действует без доверенности и осуществляет финансово-хозяйственные и организационно-распорядительные функ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Участвует в установленном порядке в подготовке проектов нормативно-правовых актов Минераловодского городского округа по вопросам, входящим в компетенцию 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Утверждает должностные инструкции сотрудников Управления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Назначает сотрудников Управления на должность, а также освобождает их от занимаемой должности, поощряет, либо привлекает их к дисциплинарной ответстве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Издает в пределах своей компетенции приказы и распоряжения, подлежащие обязательному исполнению сотрудниками Упра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Осуществляет иные полномочия в соответствии с федеральными законами Российской Федерации, законами Ставропольского края и муниципальными нормативными правовыми актами Минераловодского городск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Несет персональную ответственность за выполнение возложенных на Управление задач и осуществление им своих функций, за несвоевременное и некачественное выполнение функций Управления, низкий уровень трудовой и производственной дисциплины и техники безопасности, а также не использование предоставляемых пра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Начальник отчитывается о деятельности Управления в порядке и сроки, которые определяются главой администрации Минераловодского городского округа.</w:t>
      </w:r>
    </w:p>
    <w:p>
      <w:pPr>
        <w:pStyle w:val="ConsPlus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Состав и объем сведений, составляющих служебную и коммерческую тайну, а также порядок их защиты определяются начальником Управления в соответствии с действующим законодательством Российской Федерации.</w:t>
      </w:r>
    </w:p>
    <w:p>
      <w:pPr>
        <w:pStyle w:val="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рава и обязанности Управления.</w:t>
      </w:r>
    </w:p>
    <w:p>
      <w:pPr>
        <w:pStyle w:val="13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реализации поставленных задач Управление имеет право:</w:t>
      </w:r>
    </w:p>
    <w:p>
      <w:pPr>
        <w:pStyle w:val="13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1) заключать муниципальные контракты на выполнение работ, оказание услуг для муниципальных нужд, все виды договоров с юридическими лицами, не противоречащие законодательству Российской Федерации, а также целям и предмету деятельности Управления;</w:t>
      </w:r>
    </w:p>
    <w:p>
      <w:pPr>
        <w:pStyle w:val="13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2) запрашивать и получать в установленном порядке от организаций Минераловодского городского округа справки, отчеты и информационные материалы, необходимые для решения вопросов, входящих в компетенцию Управления;</w:t>
      </w:r>
    </w:p>
    <w:p>
      <w:pPr>
        <w:pStyle w:val="13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3) издавать в пределах своей компетенции приказы, разрабатывать и утверждать нормативно-технические, методические и отчетные документы, обязательные для исполнения сотрудниками Управления, а также подрядными организациями;</w:t>
      </w:r>
    </w:p>
    <w:p>
      <w:pPr>
        <w:pStyle w:val="13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4) проводить в пределах своей компетенции научно-практические конференции, семинары и другие мероприятия;</w:t>
      </w:r>
    </w:p>
    <w:p>
      <w:pPr>
        <w:pStyle w:val="13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5) представлять интересы Минераловодского городского округа в пределах компетенции Управления в судебных органах;</w:t>
      </w:r>
    </w:p>
    <w:p>
      <w:pPr>
        <w:pStyle w:val="13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6) Управление осуществляет другие права, не противоречащие законодательству Российской Федерации, целям и предмету деятельности Управления, несет обязанности, может быть привлечено к ответственности по основаниям и в порядке, установленным законодательством Российской Федерацией.</w:t>
      </w:r>
    </w:p>
    <w:p>
      <w:pPr>
        <w:pStyle w:val="13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обязано:</w:t>
      </w:r>
    </w:p>
    <w:p>
      <w:pPr>
        <w:pStyle w:val="13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1) выполнять утвержденные в установленном порядке основные экономические показатели деятельности Управления;</w:t>
      </w:r>
    </w:p>
    <w:p>
      <w:pPr>
        <w:pStyle w:val="13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2) осуществлять оперативный учет результатов финансово-хозяйственной деятельности и иной деятельности, вести статистическую и налоговую отчетность, отчитываться о результатах деятельности и использовании имущества с предоставлением отчетов в порядке и сроки, установленные законодательством Российской Федерации;</w:t>
      </w:r>
    </w:p>
    <w:p>
      <w:pPr>
        <w:pStyle w:val="13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3) 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;</w:t>
      </w:r>
    </w:p>
    <w:p>
      <w:pPr>
        <w:pStyle w:val="13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4) обеспечивать гарантированные условия труда и меры социальной защиты своих работников;</w:t>
      </w:r>
    </w:p>
    <w:p>
      <w:pPr>
        <w:pStyle w:val="13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5) производить начисление и уплату налогов и других обязательных платежей, предусмотренных действующим законодательством;</w:t>
      </w:r>
    </w:p>
    <w:p>
      <w:pPr>
        <w:pStyle w:val="13"/>
        <w:spacing w:before="0" w:after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) предоставлять государственным и муниципальным органам информацию в случаях и порядке, предусмотренных законодательством Российской Федерации.</w:t>
      </w:r>
    </w:p>
    <w:p>
      <w:pPr>
        <w:pStyle w:val="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Имущество и финансовая деятельность Управления.</w:t>
      </w:r>
    </w:p>
    <w:p>
      <w:pPr>
        <w:pStyle w:val="13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Имущество Управления состоит из основных и оборотных средств, а также иных ценностей, оборудования и материалов, стоимость и перечень которых отражается на самостоятельном балансе.</w:t>
      </w:r>
    </w:p>
    <w:p>
      <w:pPr>
        <w:pStyle w:val="13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 Управления находится в муниципальной собственности и принадлежит Учреждению на праве оперативного управления.</w:t>
      </w:r>
    </w:p>
    <w:p>
      <w:pPr>
        <w:pStyle w:val="13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5.3. Право оперативного управления имуществом, в отношении которого собственником (учредителем) принято решение о закреплении за Управлением, возникает у Управления с момента принятия соответствующего муниципального правового акта администрацией Минераловодского городского округа и передачи имущества по акту.</w:t>
      </w:r>
    </w:p>
    <w:p>
      <w:pPr>
        <w:pStyle w:val="13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5.4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федеральными законами и иными нормативными правовыми актами, а также в случаях правомерного изъятия имущества у Управления по решению собственника (учредителя).</w:t>
      </w:r>
    </w:p>
    <w:p>
      <w:pPr>
        <w:pStyle w:val="13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переходе права собственности на Управление к другому лицу, Управление сохраняет право оперативного управления на принадлежащее ему имущество.</w:t>
      </w:r>
    </w:p>
    <w:p>
      <w:pPr>
        <w:pStyle w:val="13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Источником формирования имущества и финансовых ресурсов Управления являются бюджетные и иные средства, не запрещенные законодательством Российской Федерации.</w:t>
      </w:r>
    </w:p>
    <w:p>
      <w:pPr>
        <w:pStyle w:val="13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Финансирование деятельности Управления и проводимых им мероприятий осуществляется за счет средств бюджета Минераловодского городского округа и других, не запрещенных законодательством источников.</w:t>
      </w:r>
    </w:p>
    <w:p>
      <w:pPr>
        <w:pStyle w:val="13"/>
        <w:spacing w:before="0" w:after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8. Бухгалтерский учет и отчетность в Управлении ведутся самостоятельно в порядке, установленном законодательством Российской Федерации.</w:t>
      </w:r>
    </w:p>
    <w:p>
      <w:pPr>
        <w:pStyle w:val="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Реорганизация и ликвидация Управления</w:t>
      </w:r>
    </w:p>
    <w:p>
      <w:pPr>
        <w:pStyle w:val="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еорганизация или ликвидация осуществляется в порядке, установленном законодательством Российской Федерации, законодательством Ставропольского края и нормативными правовыми актами Минераловодского городского округа.</w:t>
      </w:r>
    </w:p>
    <w:p>
      <w:pPr>
        <w:pStyle w:val="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8">
    <w:name w:val="WW8Num1z8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1:00Z</dcterms:created>
  <dc:creator>УправлениеИмуществом</dc:creator>
  <dc:description/>
  <cp:keywords/>
  <dc:language>en-US</dc:language>
  <cp:lastModifiedBy>1</cp:lastModifiedBy>
  <cp:lastPrinted>2023-06-26T10:54:00Z</cp:lastPrinted>
  <dcterms:modified xsi:type="dcterms:W3CDTF">2023-06-26T13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