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Выборы Губернатора Ставропольского края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 xml:space="preserve">8 сентября 2019 года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 xml:space="preserve"> </w:t>
      </w:r>
      <w:r>
        <w:rPr>
          <w:b/>
          <w:sz w:val="48"/>
          <w:szCs w:val="48"/>
          <w:u w:val="single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МИНЕРАЛОВОДСКОГО РАЙОНА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едатель комиссии:                                          ГАТИЛО ЛЮДМИЛА ПАВЛ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Заместитель председателя комиссии:                     МАЛЫХ ВАДИМ ГЕОРГИЕВИ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екретарь комиссии:                                                ГРОМАКОВА ЛАРИСА МИХАЙЛОВН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ЖИМ РАБО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недельник-пятниц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09.00 до 18.00 часов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ерерыв: </w:t>
      </w:r>
      <w:r>
        <w:rPr>
          <w:b/>
          <w:sz w:val="40"/>
          <w:szCs w:val="40"/>
        </w:rPr>
        <w:t>с 13.00 до 14.0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уббота, воскресенье, праздничные дни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 10.00 до 16.00 часов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Телефон: 6-62-57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41:00Z</dcterms:created>
  <dc:creator>User</dc:creator>
  <dc:description/>
  <cp:keywords/>
  <dc:language>en-US</dc:language>
  <cp:lastModifiedBy>User</cp:lastModifiedBy>
  <cp:lastPrinted>2019-07-02T09:47:00Z</cp:lastPrinted>
  <dcterms:modified xsi:type="dcterms:W3CDTF">2019-07-02T06:47:00Z</dcterms:modified>
  <cp:revision>8</cp:revision>
  <dc:subject/>
  <dc:title>Выборы Президента Российской Федерации </dc:title>
</cp:coreProperties>
</file>