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ИНЕРАЛОВОД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СТАВРОПОЛЬСКОГО КРА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декабря 2015 года        г. Минеральные Воды                            № 111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услуг, предоставляемых администрацией Минераловодского городского округа, органами администрации от имени администрации Минераловодского городского округа, муниципальными учреждениями и иными организациями, в которых размещается муниципальное задание (заказ), выполняемое (выполняемы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постановления администрации Минераловодского городского округа от 19 ноября 2015 года № 08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формирования и ведения реестра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реестр муниципальных услуг, предоставляемых администрацией Минераловодского городского округа, органами администрации от имени администрации Минераловодского городского округа,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нераловодского городского округа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С.Ю. Перцев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jc w:val="left"/>
        <w:rPr/>
      </w:pPr>
      <w:r>
        <w:rPr>
          <w:szCs w:val="28"/>
        </w:rPr>
        <w:t>УТВЕРЖДЕН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jc w:val="left"/>
        <w:rPr>
          <w:szCs w:val="28"/>
        </w:rPr>
      </w:pPr>
      <w:r>
        <w:rPr>
          <w:szCs w:val="28"/>
        </w:rPr>
        <w:t xml:space="preserve">Минераловодского </w:t>
      </w:r>
    </w:p>
    <w:p>
      <w:pPr>
        <w:pStyle w:val="TextBody"/>
        <w:tabs>
          <w:tab w:val="clear" w:pos="708"/>
          <w:tab w:val="left" w:pos="7513" w:leader="none"/>
        </w:tabs>
        <w:ind w:left="5103" w:hanging="0"/>
        <w:jc w:val="left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декабря 2015 года   № 1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яемых администрацией Минераловодского городского округа, органами администрации от имени администрации Минераловодского городского округа,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нераловодского городск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администрации, предоставляющего муниципальную услугу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ес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, предоставляемых администрацией Минераловодского городского округа (далее – администрации),органами администрации от имени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 и бесплатного дошкольного образования в дошкольных образовательных учреждениях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1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выписки из домовой книги, выписки из похозяйственной книги, справ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 по работе с населением управления по делам территорий администр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ланах по органи-зации, проведении физкультурно-оздоровитель-ных и спортивно-массовых мероприятий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деятельности спортивных клубов, детско-юношеских спортивных школ, спортивных общественных организаций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 и спорту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4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 право организации розничного рынка, расположенного на территори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экономического развития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б объектах культурного наследия регионального или местного значения, находящихся на территории  Минераловодского  городского  округа и включенных  в  единый  государственный  реестр  объектов  культурного  наследия (памятников истории  и  культуры)  народов  Российской 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 администр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и об объектах недвижимого имущества, находящихся в муниципальной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инераловодского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в аренду муниципального имущества (за исключением земельных участков) физическим и юридическим лицам посредством проведения аук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-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ых участков под зданиями,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, находящихся в постоянном (бессрочном) пользовании юрид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за плату земельных участков, собственникам зданий, сооружений, расположенных на этих земельных участ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для завершения строительства объекта в аренду без проведения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-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заключений о признании (отказе в признании)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-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 жилых помещений, находящихся в собственности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-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неиспользовании (использовании) гражданами права приватизации жилых помещений муниципаль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-щественных отношений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азрешений на строительство, реконструкцию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ного номера земельному участку и объекту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подготовка и выдача актов приёмочной комиссии о завершении переустройства и (или) перепланировки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документов, а также выдача реше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подготовка и выдача актов приёмочной комиссии о завершении реконструкции и (или) переустройства и (или) перепланировки помещения после завершения работ по переводу нежилого помещения в жилое помещение и жилого помещения в 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документов по изменению и определению разрешённого использования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размещение рекламы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ё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тказ в разрешении) на отклонение от предельных параметров разрешенного строительства, ре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и выдача технических условий на подключение к централизованным инженерным сетям для населения, юридических лиц, частных предпринимателе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ов реконструкции и капитального строительства для населения, юридических лиц, частных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й (ордеров) на проведение земляных раб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пил деревьев, вырубку зеле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ктов на спил аварийных деревье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-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на разрешение складирования строитель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-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технических условий на проектирование и благоустройство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на ввод в эксплуатацию выполненного благоустройства прилегающей территории к объектам после реконструкции или капитального строительства для юридических лиц и частных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акта обследования зеленых насаж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-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автомобильные перевозки опасных, тяжеловесных и (или) крупногабаритных грузов, проходящих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омощи отдельным категориям граждан, постоянно проживающим на территории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ие граждан малоимущими в целях постановки их на учет в качестве нуждающихся в жилых помещениях, предоставляемых по договору социального найма на территории Минераловодского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ок, подтверждающих факт нахождения на иждивении нетрудоспособных членов семь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архивной информации по запросам граждан и организаций на основ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копий архивных документов, подтверждающих право на владение зем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ес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инераловодского городск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детей в муниципальные обще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инераловод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инераловод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разовательных программах и учебных планах, рабочи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инераловод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Минераловод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урсов повышения квалификации и профессиональной переподготовки руководящих и педагогических работников образовательных учреждений Минераловод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Информационно-методический центр Минераловодского муниципальн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информационной и научно-методической поддержи муниципальных образовательных учреждений Минераловодского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Информационно-методический центр Минераловодского муниципальн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 – поисковому аппарату  библиотек,  базам 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Централизованная библиотечная система» Минераловодского городского округа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7;n=36981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0:00Z</dcterms:created>
  <dc:creator>User</dc:creator>
  <dc:description/>
  <dc:language>en-US</dc:language>
  <cp:lastModifiedBy>Пользователь</cp:lastModifiedBy>
  <cp:lastPrinted>2015-12-15T11:06:00Z</cp:lastPrinted>
  <dcterms:modified xsi:type="dcterms:W3CDTF">2015-12-16T06:00:00Z</dcterms:modified>
  <cp:revision>2</cp:revision>
  <dc:subject/>
  <dc:title/>
</cp:coreProperties>
</file>