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bookmarkStart w:id="0" w:name="_GoBack"/>
      <w:bookmarkEnd w:id="0"/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 Минеральные Воды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04.2016 г.</w:t>
        <w:tab/>
        <w:tab/>
        <w:tab/>
        <w:tab/>
        <w:tab/>
        <w:tab/>
        <w:tab/>
        <w:tab/>
        <w:tab/>
        <w:t>№ 6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spacing w:lineRule="exact" w:line="317" w:before="0" w:after="0"/>
        <w:jc w:val="center"/>
        <w:rPr/>
      </w:pPr>
      <w:r>
        <w:rPr/>
        <w:t>Об утверждении Положения о проведении открытого конкурса на разработку герба и флага Минераловодского городского округа</w:t>
      </w:r>
    </w:p>
    <w:p>
      <w:pPr>
        <w:pStyle w:val="21"/>
        <w:shd w:val="clear" w:color="auto" w:fill="auto"/>
        <w:spacing w:lineRule="exact" w:line="317" w:before="0" w:after="0"/>
        <w:jc w:val="center"/>
        <w:rPr/>
      </w:pPr>
      <w:r>
        <w:rPr/>
      </w:r>
    </w:p>
    <w:p>
      <w:pPr>
        <w:pStyle w:val="21"/>
        <w:shd w:val="clear" w:color="auto" w:fill="auto"/>
        <w:spacing w:lineRule="exact" w:line="317" w:before="0" w:after="0"/>
        <w:rPr/>
      </w:pPr>
      <w:r>
        <w:rPr/>
      </w:r>
    </w:p>
    <w:p>
      <w:pPr>
        <w:pStyle w:val="21"/>
        <w:shd w:val="clear" w:color="auto" w:fill="auto"/>
        <w:spacing w:lineRule="exact" w:line="322" w:before="0" w:after="0"/>
        <w:ind w:firstLine="740"/>
        <w:rPr/>
      </w:pPr>
      <w:r>
        <w:rPr/>
        <w:t>В целях реализации статьи 6 Устава Минераловодского городского округа, администрация Минераловодского городского округа</w:t>
      </w:r>
    </w:p>
    <w:p>
      <w:pPr>
        <w:pStyle w:val="21"/>
        <w:shd w:val="clear" w:color="auto" w:fill="auto"/>
        <w:spacing w:lineRule="exact" w:line="322" w:before="0" w:after="0"/>
        <w:ind w:firstLine="740"/>
        <w:rPr/>
      </w:pPr>
      <w:r>
        <w:rPr/>
      </w:r>
    </w:p>
    <w:p>
      <w:pPr>
        <w:pStyle w:val="21"/>
        <w:shd w:val="clear" w:color="auto" w:fill="auto"/>
        <w:spacing w:lineRule="exact" w:line="322" w:before="0" w:after="0"/>
        <w:ind w:firstLine="740"/>
        <w:rPr/>
      </w:pPr>
      <w:r>
        <w:rPr/>
      </w:r>
    </w:p>
    <w:p>
      <w:pPr>
        <w:pStyle w:val="21"/>
        <w:shd w:val="clear" w:color="auto" w:fill="auto"/>
        <w:spacing w:lineRule="exact" w:line="322" w:before="0" w:after="0"/>
        <w:rPr/>
      </w:pPr>
      <w:r>
        <w:rPr/>
        <w:t>ПОСТАНОВЛЯЕТ:</w:t>
      </w:r>
    </w:p>
    <w:p>
      <w:pPr>
        <w:pStyle w:val="21"/>
        <w:shd w:val="clear" w:color="auto" w:fill="auto"/>
        <w:spacing w:lineRule="exact" w:line="322" w:before="0" w:after="0"/>
        <w:rPr/>
      </w:pPr>
      <w:r>
        <w:rPr/>
      </w:r>
    </w:p>
    <w:p>
      <w:pPr>
        <w:pStyle w:val="21"/>
        <w:shd w:val="clear" w:color="auto" w:fill="auto"/>
        <w:spacing w:lineRule="exact" w:line="280" w:before="0" w:after="0"/>
        <w:ind w:firstLine="74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дении открытого конкурса на разработку герба и флага Минераловод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подлежит  размещению  на официальном сайте Минераловодского городского округ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Spacing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53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53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53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53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533" w:firstLine="72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Spacing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городского округа </w:t>
      </w:r>
    </w:p>
    <w:p>
      <w:pPr>
        <w:pStyle w:val="NoSpacing"/>
        <w:ind w:left="3600" w:firstLine="653"/>
        <w:rPr>
          <w:sz w:val="28"/>
          <w:szCs w:val="28"/>
        </w:rPr>
      </w:pPr>
      <w:r>
        <w:rPr>
          <w:sz w:val="28"/>
          <w:szCs w:val="28"/>
        </w:rPr>
        <w:t>от 01.04.2016 года № 695</w:t>
      </w:r>
    </w:p>
    <w:p>
      <w:pPr>
        <w:pStyle w:val="21"/>
        <w:shd w:val="clear" w:color="auto" w:fill="auto"/>
        <w:tabs>
          <w:tab w:val="clear" w:pos="720"/>
          <w:tab w:val="left" w:pos="7036" w:leader="none"/>
        </w:tabs>
        <w:spacing w:lineRule="exact" w:line="370" w:before="0" w:after="0"/>
        <w:ind w:left="6237" w:right="-8" w:hanging="0"/>
        <w:jc w:val="left"/>
        <w:rPr/>
      </w:pPr>
      <w:r>
        <w:rPr/>
      </w:r>
    </w:p>
    <w:p>
      <w:pPr>
        <w:pStyle w:val="21"/>
        <w:shd w:val="clear" w:color="auto" w:fill="auto"/>
        <w:spacing w:lineRule="exact" w:line="317" w:before="0" w:after="0"/>
        <w:jc w:val="center"/>
        <w:rPr/>
      </w:pPr>
      <w:r>
        <w:rPr/>
      </w:r>
    </w:p>
    <w:p>
      <w:pPr>
        <w:pStyle w:val="21"/>
        <w:shd w:val="clear" w:color="auto" w:fill="auto"/>
        <w:spacing w:lineRule="exact" w:line="317" w:before="0" w:after="0"/>
        <w:jc w:val="center"/>
        <w:rPr/>
      </w:pPr>
      <w:r>
        <w:rPr/>
      </w:r>
    </w:p>
    <w:p>
      <w:pPr>
        <w:pStyle w:val="21"/>
        <w:shd w:val="clear" w:color="auto" w:fill="auto"/>
        <w:spacing w:lineRule="exact" w:line="317" w:before="0" w:after="0"/>
        <w:jc w:val="center"/>
        <w:rPr/>
      </w:pPr>
      <w:r>
        <w:rPr/>
      </w:r>
    </w:p>
    <w:tbl>
      <w:tblPr>
        <w:tblW w:w="9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60"/>
      </w:tblGrid>
      <w:tr>
        <w:trPr/>
        <w:tc>
          <w:tcPr>
            <w:tcW w:w="9160" w:type="dxa"/>
            <w:tcBorders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проведении открытого конкурса на разработку герба и флага Минераловодского городского округа</w:t>
              <w:br/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конкурса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стоящее Положение о проведении открытого конкурса на разработку пакета геральдической символики Минераловодского городского округа (далее – Положение) определяет порядок и условия проведения открытого конкурса на разработку пакета геральдической символики Минераловодского городского округа – герба и флага (далее – герб и флаг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Целью конкурса является определение лучшей идеи создания и разработки эскизов герба и флага Минераловодского городского округа в соответствии с действующим законодательством Российской Федерации, на основе федеральных общегеральдических прави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дачей конкурса является разработка и выявление лучших эскизных проектов герба и флага Минераловодского городского округа, наиболее выразительно, содержательно и лаконично отражающего с помощью символических изображений и цветовых комбинаций            местную историю, географические особенности, природу, фольклорную, экономическую или любую иную достопримечательность Минераловодского городского округа в соответствии с правилами геральдики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овия конкурса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 открытом конкурсе на разработку эскизных проектов герба и флага Минераловодского городского округа могут участвовать все желающие, в том числе профессиональные художники и архитекторы, общественные объединения, коллективы организаций, предприятий, учреждений и индивидуальные авторы. Количество конкурсных проектов, исходящих от одного участника конкурса не ограничивается. Члены конкурсной комиссии не имеют права участвовать в разработке конкурсных проекто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 эскизных проектах герба и флага необходимо предусмотреть лаконичные формы символики, составленные и оформленные в геральдических традициях, цветовые решения в соответствии с геральдическими правилами наложения цвето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и разработке эскизных проектов герба и флага необходимо учитывать природные, географические, исторические и другие особенности района, традиции и связь поколений, преемственность в экономическом, социальном и культурном развитии Минераловодского городского округа. Эскизные проекты должны соответствовать геральдическим требованиям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Участники конкурса представляют эскизные проекты герба и флага в цвете на белой бумаге формата А4 и на электронном носителе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Особенности представления проектов Герб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сновой герба должен быть геральдический щит, а цвета, их сочетания, повороты имеющихся фигур должны соответствовать установленным гербоведческим нормам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Щит герба, как правило, должен иметь одно поле. Это поле может делиться на разноцветные участки, но в этом случае они должны быть объединены общей идеей (фигурой, части которой располагаются в каждой из частей поля), образовывать цельную композицию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 эскизу проекта герба должна прилагаться пояснительная записка, раскрывающая основную идею предложенного проект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яснительная записка с описанием идеи проекта герба, цвета, форм, пропорций представляется в двух экземплярах в объеме не более двух машинописных страниц, шрифт "Times New Roman" размером 14 в печатном и электронном виде. По желанию автора может быть представлен второй планшет, на котором в произвольной форме представляются любые дополнительные материалы к проекту герба: вариант компоновки эмблем и фигур, решения герба с дополнительными внешними украшениями, исторические материалы, связанные с авторской концепци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Используемые в гербовых эмблемах фигуры и их сочетания должны быть легко узнаваемые как в черно-белом, так и в цветном изображении, а также при их увеличении или уменьшени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Фамилии авторов на лицевой стороне эскизов не указываются, но могут быть помещены на их оборотной стороне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роект герба не должен повторять современных и ранее существовавших официальных символов государств, территориальных единиц, организаций, служб, партий и движений Российской Федерации, других стран мира. Недопустимо использование монархических, сословных, партийных, этнических и религиозных символов, которые способны вести к разобщению обществ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Особенности представления проектов флаг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 конкурс принимаются проекты флага Минераловодского городского округа, выполненные в любой технике (рисунок, аппликация и др.) размером 180 х 270 мм на листе бумаги формата А4 (21 х 29,7 см). При этом основу проекта флага не могут составлять Государственный флаг Российской Федерации и флаг Ставропольского края, проект флага не должен совпадать с флагами стран мира и их административно-территориальных единиц, флагами субъектов Российской Федерации, других городов, муниципальных образований, политических партий и общественных объединени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ект флага должен предусматривать простоту его воспроизведения при массовом изготовлении и должен отражать принадлежность флага Минераловодского городского округа, символизируя особенности его истории и географического положени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лаг муниципального образования должен строиться на основе герба муниципального образования, точно воспроизводить композицию герба, либо воспроизводить композицию герба с минимальной ее формализацией (упрощением или сокращением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 флаг не могут вноситься цвета и фигуры, не присутствующие в гербе муниципального образования. Недопустима самостоятельная композиция и расцветка на полотнище флага, использование цветов и фигур, которые не закреплены в гербе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ники конкурс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 конкурсе могут принимать участие физические и юридические лица, общественные объединения. Возраст участников не ограничен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ля конкурса анонимность авторов обеспечивается зашифровкой проектов шестизначным шифром, который проставляется на графических листах и на конверте, в который вкладывается список фамилий, имен, отчеств авторского коллектива с указанием домашних адресов или мест работы и номера телефоно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частники конкурса должны аргументировать свой проект с точки зрения исторической и логической оправданности принятого идейно-художественного решения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рядок проведения конкурса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акеты документов, согласно настоящего Положения предоставляются в управление архитектуры и градостроительства администрации Минераловодского городского округа не позднее 01 июня 2016 года по адресу: Ставропольский край, Минераловодский городской округ, город Минеральные Воды, улица 50 лет Октября, 87А, кабинет              № 34. При желании участники конкурса могут лично осуществлять презентацию своих эскизных проектов членам конкурсной комисси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Не допускаются к участию в конкурсе и не рассматриваются анонимные работы, т.е. не содержащие информации об участнике конкурс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Запрещается присылать эскизы проектов герба и флага, скопированные из Интернета или других источнико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Результаты конкурса определяются конкурсной комиссией после анализа всех своевременно поступивших и соответствующих вышеуказанным требованиям проекто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Предоставленные на конкурс проекты авторам не возвращаются и вместе с документами об итогах конкурса передаются на постоянное хранение в управление архитектуры и градостроительства администрации Минераловодского городского округа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рядок работы конкурсной комиссии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Для подведения итогов конкурса на разработку проектов официальных символов Минераловодского городского округа – герба и флага Минераловодского городского округа создается комиссия по подведению итогов открытого конкурса по разработке герба и флага Минераловодского городского округа (далее – Комиссия), состав которой утверждается муниципальным правовым актом администрации Минераловодского городского округ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Комиссия состоит из председателя, заместителя председателя и членов комисси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Комиссия проводит работу в составе не менее 2/3 от общего количества членов комиссии с соблюдением конфиденциальности участнико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В случае отсутствия достойных проектов Комиссия вправе не вручать поощрительные призы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Решения Комиссии принимаются большинством голосов, при равенстве голосов «за» и «против» голос председателя конкурсной комиссии является решающим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Комиссия может принять решение о привлечении экспертов для оценки конкурсных материалов. Эксперты рассматривают конкурсные проекты, дают заключения об их соответствии условиям конкурса, отмечают достоинства и недостатки, соблюдая конфиденциальность участнико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Работа Комиссии прекращается после утверждения официального символа Минераловодского городского округа Советом депутатов Минераловодского городского округа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граждение победителя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Решение Комиссии по итогам конкурса выносится не позднее 10 июня 2016 год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обедителю конкурса объявляется благодарность главы Минераловодского городского округа и вручаются поощрительные          призы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Награждение победителя производится после принятия решений конкурсной комиссии и утверждения их Советом депутатов Минераловодского городского округа и регистрации герба и флага в Геральдическом Совете при Президенте Российской Федерации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ключительные положения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кончательные итоги конкурса публикуются в газете «Минеральные Воды» и на официальном сайте Минераловодского городского округа в сети «Интернет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Участвуя в конкурсе, каждый автор (авторский коллектив) гарантирует, что в случае победы безвозмездно уступает исключительные права на свое произведение и на его использование в пользу Минераловодского городского округа без заключения договор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.3. Администрация Минераловодского городского округа после определения победителя конкурса и получения заключения Геральдического Совета при Президенте Российской Федерации разрабатывает и представляет на рассмотрение Совета депутатов Минераловодского городского округа проект Положения «О гербе и флаге Минераловодского городского округа и о порядке его использования».</w:t>
            </w:r>
          </w:p>
        </w:tc>
      </w:tr>
      <w:tr>
        <w:trPr/>
        <w:tc>
          <w:tcPr>
            <w:tcW w:w="9160" w:type="dxa"/>
            <w:tcBorders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 </w:t>
      </w:r>
    </w:p>
    <w:tbl>
      <w:tblPr>
        <w:tblW w:w="13344" w:type="dxa"/>
        <w:jc w:val="left"/>
        <w:tblInd w:w="750" w:type="dxa"/>
        <w:tblLayout w:type="fixed"/>
        <w:tblCellMar>
          <w:top w:w="150" w:type="dxa"/>
          <w:left w:w="750" w:type="dxa"/>
          <w:bottom w:w="150" w:type="dxa"/>
          <w:right w:w="750" w:type="dxa"/>
        </w:tblCellMar>
        <w:tblLook w:val="04a0" w:noHBand="0" w:noVBand="1" w:firstColumn="1" w:lastRow="0" w:lastColumn="0" w:firstRow="1"/>
      </w:tblPr>
      <w:tblGrid>
        <w:gridCol w:w="13344"/>
      </w:tblGrid>
      <w:tr>
        <w:trPr/>
        <w:tc>
          <w:tcPr>
            <w:tcW w:w="13344" w:type="dxa"/>
            <w:tcBorders>
              <w:right w:val="single" w:sz="6" w:space="0" w:color="6699CC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24"/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8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23283c"/>
    <w:pPr>
      <w:keepNext w:val="true"/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rsid w:val="0023283c"/>
    <w:pPr>
      <w:keepNext w:val="true"/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rsid w:val="0023283c"/>
    <w:pPr>
      <w:keepNext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rsid w:val="0023283c"/>
    <w:pPr>
      <w:keepNext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23283c"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23283c"/>
    <w:pPr>
      <w:keepNext w:val="true"/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rsid w:val="0023283c"/>
    <w:pPr>
      <w:keepNext w:val="true"/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23283c"/>
    <w:pPr>
      <w:keepNext w:val="true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rsid w:val="0023283c"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qFormat/>
    <w:rsid w:val="0095000c"/>
    <w:rPr>
      <w:rFonts w:ascii="Tahoma" w:hAnsi="Tahoma" w:cs="Tahoma"/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qFormat/>
    <w:rsid w:val="00271cf0"/>
    <w:rPr/>
  </w:style>
  <w:style w:type="character" w:styleId="Style7" w:customStyle="1">
    <w:name w:val="Нижний колонтитул Знак"/>
    <w:basedOn w:val="DefaultParagraphFont"/>
    <w:link w:val="Footer"/>
    <w:qFormat/>
    <w:rsid w:val="00271cf0"/>
    <w:rPr/>
  </w:style>
  <w:style w:type="character" w:styleId="2" w:customStyle="1">
    <w:name w:val="Основной текст (2)_"/>
    <w:link w:val="21"/>
    <w:qFormat/>
    <w:rsid w:val="00e4084d"/>
    <w:rPr>
      <w:sz w:val="28"/>
      <w:szCs w:val="28"/>
      <w:shd w:fill="FFFFFF" w:val="clear"/>
    </w:rPr>
  </w:style>
  <w:style w:type="character" w:styleId="InternetLink">
    <w:name w:val="Hyperlink"/>
    <w:basedOn w:val="DefaultParagraphFont"/>
    <w:unhideWhenUsed/>
    <w:rsid w:val="009b7e2a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210902"/>
    <w:rPr>
      <w:b/>
      <w:bCs/>
    </w:rPr>
  </w:style>
  <w:style w:type="character" w:styleId="Emphasis">
    <w:name w:val="Emphasis"/>
    <w:basedOn w:val="DefaultParagraphFont"/>
    <w:uiPriority w:val="20"/>
    <w:qFormat/>
    <w:rsid w:val="0021090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3283c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3283c"/>
    <w:pPr>
      <w:ind w:left="720" w:firstLine="720"/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rsid w:val="0023283c"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rsid w:val="0023283c"/>
    <w:pPr>
      <w:ind w:left="426" w:hanging="0"/>
      <w:jc w:val="both"/>
    </w:pPr>
    <w:rPr>
      <w:sz w:val="28"/>
    </w:rPr>
  </w:style>
  <w:style w:type="paragraph" w:styleId="BodyText2">
    <w:name w:val="Body Text 2"/>
    <w:basedOn w:val="Normal"/>
    <w:qFormat/>
    <w:rsid w:val="0023283c"/>
    <w:pPr>
      <w:jc w:val="both"/>
    </w:pPr>
    <w:rPr>
      <w:sz w:val="28"/>
    </w:rPr>
  </w:style>
  <w:style w:type="paragraph" w:styleId="ConsTitle" w:customStyle="1">
    <w:name w:val="ConsTitle"/>
    <w:qFormat/>
    <w:rsid w:val="0023283c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BodyText3">
    <w:name w:val="Body Text 3"/>
    <w:basedOn w:val="Normal"/>
    <w:qFormat/>
    <w:rsid w:val="0023283c"/>
    <w:pPr/>
    <w:rPr>
      <w:sz w:val="28"/>
    </w:rPr>
  </w:style>
  <w:style w:type="paragraph" w:styleId="BalloonText">
    <w:name w:val="Balloon Text"/>
    <w:basedOn w:val="Normal"/>
    <w:link w:val="Style5"/>
    <w:qFormat/>
    <w:rsid w:val="0095000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nhideWhenUsed/>
    <w:rsid w:val="00271cf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nhideWhenUsed/>
    <w:rsid w:val="00271cf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(2)"/>
    <w:basedOn w:val="Normal"/>
    <w:link w:val="2"/>
    <w:qFormat/>
    <w:rsid w:val="00e4084d"/>
    <w:pPr>
      <w:widowControl w:val="false"/>
      <w:shd w:val="clear" w:color="auto" w:fill="FFFFFF"/>
      <w:spacing w:lineRule="atLeast" w:line="0" w:before="0" w:after="2220"/>
      <w:jc w:val="both"/>
    </w:pPr>
    <w:rPr>
      <w:sz w:val="28"/>
      <w:szCs w:val="28"/>
    </w:rPr>
  </w:style>
  <w:style w:type="paragraph" w:styleId="Standard" w:customStyle="1">
    <w:name w:val="Standard"/>
    <w:qFormat/>
    <w:rsid w:val="00e4084d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ru-RU" w:bidi="ar-SA"/>
    </w:rPr>
  </w:style>
  <w:style w:type="paragraph" w:styleId="Textbody1" w:customStyle="1">
    <w:name w:val="Text body"/>
    <w:basedOn w:val="Standard"/>
    <w:qFormat/>
    <w:rsid w:val="00e4084d"/>
    <w:pPr>
      <w:spacing w:before="0" w:after="120"/>
    </w:pPr>
    <w:rPr/>
  </w:style>
  <w:style w:type="paragraph" w:styleId="NoSpacing">
    <w:name w:val="No Spacing"/>
    <w:uiPriority w:val="1"/>
    <w:qFormat/>
    <w:rsid w:val="00491a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82587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8560d0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210902"/>
    <w:pPr>
      <w:spacing w:beforeAutospacing="1" w:afterAutospacing="1"/>
    </w:pPr>
    <w:rPr>
      <w:sz w:val="24"/>
      <w:szCs w:val="24"/>
    </w:rPr>
  </w:style>
  <w:style w:type="paragraph" w:styleId="ConsNonformat" w:customStyle="1">
    <w:name w:val="ConsNonformat"/>
    <w:qFormat/>
    <w:rsid w:val="00210902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850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E5E5E5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0CC4EA-7EB7-4EC8-90CF-890CD0BDB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625</Words>
  <Characters>9265</Characters>
  <CharactersWithSpaces>10869</CharactersWithSpaces>
  <Paragraphs>21</Paragraphs>
  <Company>Arhitek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5:00Z</dcterms:created>
  <dc:creator>Default</dc:creator>
  <dc:description/>
  <dc:language>en-US</dc:language>
  <cp:lastModifiedBy>SEKRETAR</cp:lastModifiedBy>
  <cp:lastPrinted>2016-03-03T06:08:00Z</cp:lastPrinted>
  <dcterms:modified xsi:type="dcterms:W3CDTF">2016-04-13T07:35:00Z</dcterms:modified>
  <cp:revision>2</cp:revision>
  <dc:subject/>
  <dc:title>Гла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