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>Приложение 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инераловодского городск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28.04.2017 г.  № 100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Ограничения движения проезда транспорт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395.9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0</wp:posOffset>
                </wp:positionV>
                <wp:extent cx="194310" cy="194310"/>
                <wp:effectExtent l="19050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87pt;margin-top:11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1600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овет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1955</wp:posOffset>
                </wp:positionH>
                <wp:positionV relativeFrom="paragraph">
                  <wp:posOffset>20955</wp:posOffset>
                </wp:positionV>
                <wp:extent cx="9232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мориал вечной с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мориал вечной с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pt" to="404.95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778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4pt" to="405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1778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4pt" to="423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6pt" to="315pt,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6pt" to="297pt,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6pt" to="234pt,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pt" to="216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pt" to="198pt,2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pt" to="180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71120</wp:posOffset>
                </wp:positionV>
                <wp:extent cx="194310" cy="194310"/>
                <wp:effectExtent l="19050" t="19050" r="19685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7pt;margin-top:5.6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71120</wp:posOffset>
                </wp:positionV>
                <wp:extent cx="194310" cy="194310"/>
                <wp:effectExtent l="19050" t="19050" r="20320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5.6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194310" cy="194310"/>
                <wp:effectExtent l="19050" t="19050" r="19685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0pt;margin-top:5.6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2446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8pt" to="404.95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2446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pt" to="296.95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8pt" to="215.95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8pt" to="179.95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0" cy="3086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8pt" to="18pt,2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86400</wp:posOffset>
                </wp:positionH>
                <wp:positionV relativeFrom="paragraph">
                  <wp:posOffset>124460</wp:posOffset>
                </wp:positionV>
                <wp:extent cx="194310" cy="194310"/>
                <wp:effectExtent l="19050" t="19050" r="2032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32pt;margin-top:9.8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194310" cy="19431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pt;margin-top:9.8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194310" cy="194310"/>
                <wp:effectExtent l="19050" t="19050" r="2032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pt;margin-top:0.8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24460</wp:posOffset>
                </wp:positionV>
                <wp:extent cx="1257300" cy="228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50 лет Октяб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5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0865</wp:posOffset>
                </wp:positionH>
                <wp:positionV relativeFrom="paragraph">
                  <wp:posOffset>-735330</wp:posOffset>
                </wp:positionV>
                <wp:extent cx="1943735" cy="3435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-т 22 Партсъезд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5pt;margin-top:-57.95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-т 22 Партсъез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-167640</wp:posOffset>
                </wp:positionV>
                <wp:extent cx="915035" cy="343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иб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8.55pt;margin-top:-13.2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иби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0</wp:posOffset>
                </wp:positionH>
                <wp:positionV relativeFrom="paragraph">
                  <wp:posOffset>-167640</wp:posOffset>
                </wp:positionV>
                <wp:extent cx="915035" cy="3435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ерешково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2.55pt;margin-top:-13.2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ерешково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-22606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7.8pt" to="485.95pt,-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2540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2pt" to="485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254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2pt" to="423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254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2pt" to="40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254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2pt" to="404.95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254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2pt" to="369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254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2pt" to="351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pt" to="350.95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pt" to="31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254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2pt" to="297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pt" to="296.95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pt" to="279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2pt" to="261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3429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pt" to="260.95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pt" to="234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pt" to="216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2pt" to="215.95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2pt" to="19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2540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2pt" to="180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2540</wp:posOffset>
                </wp:positionV>
                <wp:extent cx="342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2pt" to="179.95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254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2pt" to="153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2pt" to="13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pt" to="134.95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pt" to="117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2540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2pt" to="99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2540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2pt" to="98.95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2540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2pt" to="81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2540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2pt" to="63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2pt" to="62.95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0" cy="6858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2pt" to="4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7700</wp:posOffset>
                </wp:positionH>
                <wp:positionV relativeFrom="paragraph">
                  <wp:posOffset>2540</wp:posOffset>
                </wp:positionV>
                <wp:extent cx="194310" cy="194310"/>
                <wp:effectExtent l="19050" t="19050" r="19685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1pt;margin-top:0.2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43500</wp:posOffset>
                </wp:positionH>
                <wp:positionV relativeFrom="paragraph">
                  <wp:posOffset>2540</wp:posOffset>
                </wp:positionV>
                <wp:extent cx="194310" cy="194310"/>
                <wp:effectExtent l="19050" t="19050" r="20320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05pt;margin-top:0.2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1900</wp:posOffset>
                </wp:positionH>
                <wp:positionV relativeFrom="paragraph">
                  <wp:posOffset>116840</wp:posOffset>
                </wp:positionV>
                <wp:extent cx="194310" cy="194310"/>
                <wp:effectExtent l="19050" t="19050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7pt;margin-top:9.2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194310" cy="194310"/>
                <wp:effectExtent l="19050" t="19050" r="20320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6pt;margin-top:9.2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194310" cy="194310"/>
                <wp:effectExtent l="19050" t="19050" r="20320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1pt;margin-top:9.2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116840</wp:posOffset>
                </wp:positionV>
                <wp:extent cx="194310" cy="194310"/>
                <wp:effectExtent l="19050" t="19050" r="1968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9pt;margin-top:9.2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0</wp:posOffset>
                </wp:positionH>
                <wp:positionV relativeFrom="paragraph">
                  <wp:posOffset>116840</wp:posOffset>
                </wp:positionV>
                <wp:extent cx="194310" cy="194310"/>
                <wp:effectExtent l="19050" t="19050" r="1968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9.2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116840</wp:posOffset>
                </wp:positionV>
                <wp:extent cx="194310" cy="194310"/>
                <wp:effectExtent l="19050" t="19050" r="19685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0pt;margin-top:9.2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194310" cy="194310"/>
                <wp:effectExtent l="19050" t="19050" r="19685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3pt;margin-top:9.2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-228600</wp:posOffset>
                </wp:positionV>
                <wp:extent cx="915035" cy="3435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ятиго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3.55pt;margin-top:-18.0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ятигорск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1950</wp:posOffset>
                </wp:positionH>
                <wp:positionV relativeFrom="paragraph">
                  <wp:posOffset>-228600</wp:posOffset>
                </wp:positionV>
                <wp:extent cx="915035" cy="3435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. Дунаевск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8.55pt;margin-top:-18.0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. Дунаевски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-1262380</wp:posOffset>
                </wp:positionV>
                <wp:extent cx="457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99.4pt" to="431.95pt,-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914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8pt" to="116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194310" cy="194310"/>
                <wp:effectExtent l="19050" t="19050" r="19685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pt;margin-top:12.8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194310" cy="194310"/>
                <wp:effectExtent l="19050" t="19050" r="19685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pt;margin-top:12.8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1371600" cy="22860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исловод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Кисловод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9144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pt" to="116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0" cy="3429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2pt" to="4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194310" cy="194310"/>
                <wp:effectExtent l="19050" t="19050" r="19685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pt;margin-top:2.6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194310" cy="194310"/>
                <wp:effectExtent l="19050" t="19050" r="19685" b="196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pt;margin-top:2.6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1028700" cy="22860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Тбилис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Тбилис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1976120</wp:posOffset>
                </wp:positionV>
                <wp:extent cx="194310" cy="194310"/>
                <wp:effectExtent l="19050" t="19050" r="19685" b="203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0pt;margin-top:155.6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-141605</wp:posOffset>
                </wp:positionV>
                <wp:extent cx="914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1.15pt" to="116.95pt,-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86995</wp:posOffset>
                </wp:positionV>
                <wp:extent cx="914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85pt" to="116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86995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85pt" to="4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315595</wp:posOffset>
                </wp:positionV>
                <wp:extent cx="9144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85pt" to="116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544195</wp:posOffset>
                </wp:positionV>
                <wp:extent cx="9144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2.85pt" to="116.95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</wp:posOffset>
                </wp:positionH>
                <wp:positionV relativeFrom="paragraph">
                  <wp:posOffset>54419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2.85pt" to="45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772795</wp:posOffset>
                </wp:positionV>
                <wp:extent cx="9144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0.85pt" to="116.95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1001395</wp:posOffset>
                </wp:positionV>
                <wp:extent cx="914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8.85pt" to="116.95pt,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100139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8.85pt" to="45pt,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1229995</wp:posOffset>
                </wp:positionV>
                <wp:extent cx="2628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6.85pt" to="251.95pt,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1458595</wp:posOffset>
                </wp:positionV>
                <wp:extent cx="2971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.85pt" to="251.95pt,1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772795</wp:posOffset>
                </wp:positionV>
                <wp:extent cx="0" cy="4572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0.85pt" to="252pt,9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1458595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4.85pt" to="252pt,1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772795</wp:posOffset>
                </wp:positionV>
                <wp:extent cx="0" cy="4572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0.85pt" to="270pt,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1229995</wp:posOffset>
                </wp:positionV>
                <wp:extent cx="5715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6.85pt" to="314.95pt,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1458595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4.85pt" to="270pt,1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1458595</wp:posOffset>
                </wp:positionV>
                <wp:extent cx="5715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4.85pt" to="314.95pt,1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772795</wp:posOffset>
                </wp:positionV>
                <wp:extent cx="0" cy="4572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0.85pt" to="315pt,9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1458595</wp:posOffset>
                </wp:positionV>
                <wp:extent cx="0" cy="3429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4.85pt" to="315pt,1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772795</wp:posOffset>
                </wp:positionV>
                <wp:extent cx="0" cy="4572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0.85pt" to="333pt,9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1458595</wp:posOffset>
                </wp:positionV>
                <wp:extent cx="0" cy="3429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4.85pt" to="333pt,1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1458595</wp:posOffset>
                </wp:positionV>
                <wp:extent cx="228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4.85pt" to="350.95pt,1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1229995</wp:posOffset>
                </wp:positionV>
                <wp:extent cx="228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6.85pt" to="350.95pt,9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772795</wp:posOffset>
                </wp:positionV>
                <wp:extent cx="194310" cy="194310"/>
                <wp:effectExtent l="19050" t="19050" r="19685" b="196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pt;margin-top:60.8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315595</wp:posOffset>
                </wp:positionV>
                <wp:extent cx="194310" cy="194310"/>
                <wp:effectExtent l="19050" t="19050" r="19685" b="196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pt;margin-top:24.8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315595</wp:posOffset>
                </wp:positionV>
                <wp:extent cx="194310" cy="194310"/>
                <wp:effectExtent l="19050" t="19050" r="19685" b="196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pt;margin-top:24.8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1344295</wp:posOffset>
                </wp:positionV>
                <wp:extent cx="194310" cy="194310"/>
                <wp:effectExtent l="19050" t="19050" r="20320" b="196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pt;margin-top:105.8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772795</wp:posOffset>
                </wp:positionV>
                <wp:extent cx="194310" cy="194310"/>
                <wp:effectExtent l="19050" t="19050" r="19685" b="196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pt;margin-top:60.8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0400</wp:posOffset>
                </wp:positionH>
                <wp:positionV relativeFrom="paragraph">
                  <wp:posOffset>1458595</wp:posOffset>
                </wp:positionV>
                <wp:extent cx="194310" cy="194310"/>
                <wp:effectExtent l="19050" t="19050" r="19685" b="196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2pt;margin-top:114.8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0</wp:posOffset>
                </wp:positionH>
                <wp:positionV relativeFrom="paragraph">
                  <wp:posOffset>1001395</wp:posOffset>
                </wp:positionV>
                <wp:extent cx="194310" cy="194310"/>
                <wp:effectExtent l="19050" t="19050" r="19685" b="196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2pt;margin-top:78.8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0</wp:posOffset>
                </wp:positionH>
                <wp:positionV relativeFrom="paragraph">
                  <wp:posOffset>1458595</wp:posOffset>
                </wp:positionV>
                <wp:extent cx="194310" cy="194310"/>
                <wp:effectExtent l="19050" t="19050" r="19685" b="196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5pt;margin-top:114.8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00</wp:posOffset>
                </wp:positionH>
                <wp:positionV relativeFrom="paragraph">
                  <wp:posOffset>1001395</wp:posOffset>
                </wp:positionV>
                <wp:extent cx="194310" cy="194310"/>
                <wp:effectExtent l="19050" t="19050" r="19685" b="196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5pt;margin-top:78.8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43400</wp:posOffset>
                </wp:positionH>
                <wp:positionV relativeFrom="paragraph">
                  <wp:posOffset>1344295</wp:posOffset>
                </wp:positionV>
                <wp:extent cx="194310" cy="194310"/>
                <wp:effectExtent l="19050" t="19050" r="20320" b="196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2pt;margin-top:105.8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229995</wp:posOffset>
                </wp:positionV>
                <wp:extent cx="2514600" cy="457200"/>
                <wp:effectExtent l="0" t="0" r="0" b="0"/>
                <wp:wrapNone/>
                <wp:docPr id="1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-т. К. Марк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96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-т. К. Мар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15595</wp:posOffset>
                </wp:positionV>
                <wp:extent cx="1371600" cy="228600"/>
                <wp:effectExtent l="0" t="0" r="0" b="0"/>
                <wp:wrapNone/>
                <wp:docPr id="1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Гагар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4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772795</wp:posOffset>
                </wp:positionV>
                <wp:extent cx="800100" cy="228600"/>
                <wp:effectExtent l="0" t="0" r="0" b="0"/>
                <wp:wrapNone/>
                <wp:docPr id="1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Своб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0.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Своб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1976120</wp:posOffset>
                </wp:positionV>
                <wp:extent cx="1828800" cy="342900"/>
                <wp:effectExtent l="0" t="0" r="0" b="0"/>
                <wp:wrapNone/>
                <wp:docPr id="1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 ДП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55.6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 Д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0</wp:posOffset>
                </wp:positionH>
                <wp:positionV relativeFrom="paragraph">
                  <wp:posOffset>2319020</wp:posOffset>
                </wp:positionV>
                <wp:extent cx="1257300" cy="342900"/>
                <wp:effectExtent l="0" t="0" r="0" b="0"/>
                <wp:wrapNone/>
                <wp:docPr id="1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2.6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2433320</wp:posOffset>
                </wp:positionV>
                <wp:extent cx="6629400" cy="571500"/>
                <wp:effectExtent l="0" t="0" r="0" b="0"/>
                <wp:wrapNone/>
                <wp:docPr id="1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Управления муниципального хозяйст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Минераловодского городского округа                                                С.Я. Андр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191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Управления муниципального хозяйст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Минераловодского городского округа                                                С.Я. Андре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747520</wp:posOffset>
                </wp:positionV>
                <wp:extent cx="6515100" cy="571500"/>
                <wp:effectExtent l="0" t="0" r="0" b="0"/>
                <wp:wrapNone/>
                <wp:docPr id="1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ераловодского городского округа                                                                             Д.О. Яна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137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инераловодского городского округа                                                                             Д.О. Яна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3255</wp:posOffset>
                </wp:positionH>
                <wp:positionV relativeFrom="paragraph">
                  <wp:posOffset>996950</wp:posOffset>
                </wp:positionV>
                <wp:extent cx="923290" cy="580390"/>
                <wp:effectExtent l="0" t="0" r="0" b="0"/>
                <wp:wrapNone/>
                <wp:docPr id="1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Ки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78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К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8:00Z</dcterms:created>
  <dc:creator>S_prikumsk</dc:creator>
  <dc:description/>
  <cp:keywords/>
  <dc:language>en-US</dc:language>
  <cp:lastModifiedBy>User</cp:lastModifiedBy>
  <cp:lastPrinted>2017-04-26T12:02:00Z</cp:lastPrinted>
  <dcterms:modified xsi:type="dcterms:W3CDTF">2017-04-28T14:05:00Z</dcterms:modified>
  <cp:revision>25</cp:revision>
  <dc:subject/>
  <dc:title>Приложение к постановлению администрации</dc:title>
</cp:coreProperties>
</file>