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ктября 20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             г. Минеральные Воды                           №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 некоторых решений представительных органов местного самоуправления муниципальных образований, входивших в состав  Минераловодского муниципального района Ставропольского кра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28 мая 2015 г. № 51-кз «О преобразовании муниципальных образований, входящих в состав Минераловодского муниципального района Ставропольского края (Минераловодского территориального муниципального образования Ставропольского края), и об организации местного самоуправления на территории Минераловодского района Ставропольского края», решением Совета депутатов Минераловодского городского округа Ставропольского края от 23 октября 2015 г. № 19 «О вопросах правопреемства», Совет депутатов Минераловодского городского округа Ставропольского кра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решение Думы Ульяновского сельсовета Минераловодского района Ставропольского края от 22 мая 2009 г. № 3/25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Ульянов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Прикумского сельсовета Минераловодского района Ставропольского края от 19 мая 2009 г. № 294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Прикум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ешение Думы Побегайловского сельсовета Минераловодского района Ставропольского края от 14 января 2015 г. № 243/30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Побегайлов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Первомайского сельсовета Минераловодского района Ставропольского края от 23 апреля 2009 г. № 356 «Об утверждении стоимости услуг по погребению, предоставляемых муниципальным унитарным предприятием «Ритуал», согласно гарантированному перечню услуг по погребению на территории Первомай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Первомайского сельсовета Минераловодского района Ставропольского края от 24 декабря 2013 г. № 265 «Об утверждении стоимости услуг по погребению, предоставляемых муниципальным унитарным предприятием «Ритуал», согласно гарантированному перечню услуг по погребению на территории Первомай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right" w:pos="593" w:leader="none"/>
          <w:tab w:val="left" w:pos="723" w:leader="none"/>
          <w:tab w:val="left" w:pos="795" w:leader="none"/>
          <w:tab w:val="left" w:pos="822" w:leader="none"/>
          <w:tab w:val="left" w:pos="969" w:leader="none"/>
          <w:tab w:val="left" w:pos="1070" w:leader="none"/>
          <w:tab w:val="left" w:pos="1214" w:leader="none"/>
          <w:tab w:val="left" w:pos="135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) решение Думы Марьино-Колодцевского сельсовета Минераловодского района Ставропольского края от 20 мая 2009 г. № 237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 Марьино-Колодцев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left" w:pos="477" w:leader="none"/>
          <w:tab w:val="left" w:pos="708" w:leader="none"/>
          <w:tab w:val="left" w:pos="1287" w:leader="none"/>
          <w:tab w:val="left" w:pos="13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7) решение Думы Нижнеалександровского сельсовета Минераловодского района Ставропольского края от 19 мая 2009 г. № 25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 Нижнеалександров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решение Думы села Нагутское Минераловодского района Ставропольского края от 18 мая 2009 г. № 35/203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 села Нагутское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решение Совета Ленинского поселения Минераловодского района Ставропольского края от 22 ноября 2012 г. № 189 «Об утверждении стоимости услуг по погребению граждан Ленинского поселения Минераловодского района, предоставляемых МУП «Славя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решение Думы села Греческое Минераловодского района Ставропольского края от 26 мая 2009 г. № 154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 села Греческое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593" w:leader="none"/>
          <w:tab w:val="left" w:pos="737" w:leader="none"/>
          <w:tab w:val="left" w:pos="10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решение Совета депутатов Гражданского сельсовета Минераловодского района Ставропольского края от 14 мая 2009 г. № 29 «Об утверждении стоимости услуг по погребению, предоставляемых муниципальным унитарным предприятием Ленинского поселения Минераловодского района Ставропольского края «Славянка», согласно гарантированному перечню услуг по погребению на территории   Гражданского сельсовета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 решение Минераловодской городской Думы от 10 февраля 2009 г. № 853 «Об утверждении стоимости услуг по погребению умерших (погибших) граждан, предоставляемых муниципальным унитарным предприятием «Ритуал» города Минеральные Воды, согласно гарантированному перечню услуг по погребению на территории города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решение Думы поселка Анджиевский Минераловодского района Ставропольского края от 28 февраля 2014 года № 394 «Об утверждении стоимости услуг по погребению умерших (погибших) граждан, предоставляемых муниципальным унитарным предприятием «Ритуал» города Минеральные Воды, согласно гарантированному перечню услуг по погребению на территории поселка Анджиевский Минераловод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7"/>
        <w:gridCol w:w="4681"/>
      </w:tblGrid>
      <w:tr>
        <w:trPr/>
        <w:tc>
          <w:tcPr>
            <w:tcW w:w="466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 А. Зубач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389"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spacing w:lineRule="atLeast" w:line="200" w:before="0" w:after="0"/>
              <w:ind w:left="389" w:righ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 _________________С. Ю. Перцев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/>
      <w:shd w:fill="FFFFFF" w:val="clear"/>
      <w:suppressAutoHyphens w:val="false"/>
      <w:autoSpaceDE w:val="false"/>
      <w:jc w:val="center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4:00Z</dcterms:created>
  <dc:creator>Ольга</dc:creator>
  <dc:description/>
  <cp:keywords/>
  <dc:language>en-US</dc:language>
  <cp:lastModifiedBy>1</cp:lastModifiedBy>
  <cp:lastPrinted>2021-10-12T12:22:00Z</cp:lastPrinted>
  <dcterms:modified xsi:type="dcterms:W3CDTF">2021-10-15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