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>сентября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Порядка проведения антикоррупционного мониторинга применения муниципальных нормативных правовых актов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соответствии </w:t>
      </w:r>
      <w:r>
        <w:rPr>
          <w:rFonts w:eastAsia="Times New Roman" w:cs="Times New Roman"/>
          <w:color w:val="000000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от 25 декабря 2008 г. № 273-ФЗ «О противодействии коррупции», частью 4 статьи 5.1 Закона Ставропольского края от 4 мая 2009 г. № 25-кз «О противодействии коррупции в Ставропольском крае», </w:t>
      </w:r>
      <w:r>
        <w:rPr>
          <w:rFonts w:cs="Times New Roman"/>
          <w:color w:val="000000"/>
          <w:sz w:val="28"/>
          <w:szCs w:val="28"/>
        </w:rPr>
        <w:t xml:space="preserve">Совет депутатов Минераловод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12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. Утвердить прилагаемый Порядок проведения антикоррупционного мониторинга применения муниципальных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ормативных правовых актов Совета депутатов Минераловодского городского округа Ставропольского края.</w:t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68" w:right="156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городского            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 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100"/>
        <w:ind w:left="4248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ТВЕРЖДЁН</w:t>
      </w:r>
    </w:p>
    <w:p>
      <w:pPr>
        <w:pStyle w:val="Normal"/>
        <w:ind w:left="4678" w:right="-1" w:hanging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spacing w:lineRule="atLeast" w:line="100"/>
        <w:ind w:right="141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rFonts w:eastAsia="Calibri" w:cs="Times New Roman"/>
          <w:sz w:val="28"/>
          <w:szCs w:val="28"/>
        </w:rPr>
        <w:t xml:space="preserve">от         2022 г. №  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</w:r>
    </w:p>
    <w:p>
      <w:pPr>
        <w:pStyle w:val="Normal"/>
        <w:spacing w:lineRule="atLeast" w:line="100"/>
        <w:ind w:left="424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/>
        <w:ind w:left="57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ведения антикоррупционного мониторинга применения муниципальных нормативных правовых актов Совета депутатов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Настоящий Порядок разработан в соответствии </w:t>
      </w:r>
      <w:r>
        <w:rPr>
          <w:rFonts w:eastAsia="Times New Roman" w:cs="Times New Roman"/>
          <w:color w:val="000000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от 25 декабря 2008 г. № 273-ФЗ «О противодействии коррупции», частью 4 статьи 5.1 Закона Ставропольского края от 4 мая 2009 г. № 25-кз «О противодействии коррупции в Ставропольском крае»,</w:t>
      </w:r>
      <w:r>
        <w:rPr>
          <w:rFonts w:eastAsia="Times New Roman" w:cs="Times New Roman"/>
          <w:sz w:val="28"/>
          <w:szCs w:val="28"/>
        </w:rPr>
        <w:t xml:space="preserve"> в целях предупреждения коррупционных правонарушений и совершенствования правовой и организационной основы противодействия коррупции в Совете депутатов Минераловодского городского округа Ставропольского кра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2. В настоящем Порядке под антикоррупционным мониторингом понимаются систематический анализ и оценка реализации муниципа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х правовых актов, принятых в соответствии с полномочиями Совета депутатов Минераловодского городского округа Ставропольского края (далее — Совет депутатов), установленными законодательством Российской Федерации, законодательством Ставропольского края, муниципальным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ми правовыми актами Совета Минераловодского городского округа Ставропольского края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3. Антикоррупционный мониторинг применения муниципа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х правовых актов Совета депутатов Минераловодского городского округа Ставропольского края (далее соответственно - антикоррупционный мониторинг, нормативные правовые акты) проводится на постоянной основе отделом по обеспечению деятельности Совета депутатов (далее - отдел) в отношении разработанных и (или) реализуемых нормативных правовых ак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снованиями проведения антикоррупционного мониторинга нормативных правовых актов являю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внесение изменений в законодательство Российской Федерации, законодательство Ставропольского края и решения Совета депутат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анализ применения нормативных правовых актов в определенной сфере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внесение предложений из Минераловодской межрайонной прокуратуры на основании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>статьи 9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17 января 1992 г. № 2202-1 «О прокуратуре Российской Федерации»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обращения граждан, их объединений, юридических лиц, индивидуальных предпринимателей, в которых указывается на несовершенство нормативных правовых ак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Антикоррупционный мониторинг осуществляется путем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выявления в нормативных правовых актах положений, содержащих коррупциогенные фактор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оценки эффективности применения нормативных правовых актов по предупреждению коррупционных правонарушений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использования данных контроля за исполнением решений Совета депутат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анализа правоприменительной и судебной практики нормативных правовых акт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проведения научных исследований, опросов и иных мероприятий по оценке эффективности мер противодействия корруп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подготовки предложений по совершенствованию законодательства Ставропольского края, нормативных правовых актов Совета депутатов Минераловодского городского округа Ставропольского кра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При осуществлении антикоррупционного мониторинга для обеспечения принятия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наличие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наличие в нормативном правовом акте коррупциогенных фактор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сроки приведения нормативных правовых актов в соответствие с антикоррупционным законодательством Российской Феде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неполнота в правовом регулировании общественных отношений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коллизия норм пра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наличие ошибок юридико-технического характер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) 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) искажение смысла положений нормативного правового акта при его применен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) наличие (отсутствие) единообразной практики применения нормативных правовых акт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 По результатам антикоррупционного мониторинга отдел подготавливает обоснованные предложения о необходимости (об отсутствии необходимости) принятия новых нормативных правовых актов, внесении изменений в нормативные правовые акты или признании их утратившими силу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Поступившие в Совет депутатов результаты антикоррупционного мониторинга применения нормативных правовых актов, 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A25C707CC19C9E391E3F141AA8628778D5FA7D0A8E61942C347CD071A8EBCB6931BFD700EA3E9065B38596XAEBJ" TargetMode="External"/><Relationship Id="rId3" Type="http://schemas.openxmlformats.org/officeDocument/2006/relationships/hyperlink" Target="consultantplus://offline/ref=E3CCA25C707CC19C9E391E3F141AA8628778D5FA7D0A8E61942C347CD071A8EBCB6931BFD700EA3E9065B38596XAEBJ" TargetMode="External"/><Relationship Id="rId4" Type="http://schemas.openxmlformats.org/officeDocument/2006/relationships/hyperlink" Target="consultantplus://offline/ref=E3CCA25C707CC19C9E391E3F141AA8628778DFFD7B078E61942C347CD071A8EBD96969B3D601F43B9770E5D4D0FC16DC26EF56DFF0A194F6X1E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7-15T10:56:00Z</cp:lastPrinted>
  <dcterms:modified xsi:type="dcterms:W3CDTF">2022-09-12T13:45:00Z</dcterms:modified>
  <cp:revision>6</cp:revision>
  <dc:subject/>
  <dc:title/>
</cp:coreProperties>
</file>