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08 ноября 2019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 №7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3 ноября 2015 года № 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земельном налоге на территории Минераловодского городского округ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 xml:space="preserve">В соответствии с пунктом 2 части 1 статьи 16 Федерального закона от  06.10.2003г. №131-ФЗ «Об общих принципах организации местного самоуправления в Российской Федерации», руководствуясь статьей 387 Налогового кодекса Российской Федерации и Федеральным законом от 29 сентября 2019 г. № 325-ФЗ «О внесении изменений в части первую и вторую Налогового кодекса Российской Федерации», Уставом Минераловодского городского округа Ставропольского края,  Совет депутатов Минераловодского городского округа Ставропольского края 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13 ноября 2015 года №63 </w:t>
      </w:r>
      <w:r>
        <w:rPr>
          <w:bCs/>
          <w:sz w:val="28"/>
        </w:rPr>
        <w:t xml:space="preserve">«О земельном налоге на территории Минераловодского городского округа» следующие </w:t>
      </w:r>
      <w:r>
        <w:rPr>
          <w:sz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Абзац 5 пункта 1 части 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редназначенных для размещения индивидуального жилищного строительства (за исключением земельных участков, приобретенных (предоставленных) для индивидуального жилищного строительства,</w:t>
      </w:r>
      <w:r>
        <w:rPr>
          <w:sz w:val="28"/>
          <w:szCs w:val="28"/>
        </w:rPr>
        <w:t xml:space="preserve"> используемых в предпринимательской деятельности)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Часть 4 признать утратившей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1.1. части 1 настоящего решения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.2. части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С. Ю. Перце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6">
    <w:name w:val="s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0:00Z</dcterms:created>
  <dc:creator>1</dc:creator>
  <dc:description/>
  <cp:keywords/>
  <dc:language>en-US</dc:language>
  <cp:lastModifiedBy>1</cp:lastModifiedBy>
  <cp:lastPrinted>2019-11-08T11:27:00Z</cp:lastPrinted>
  <dcterms:modified xsi:type="dcterms:W3CDTF">2019-11-08T10:01:00Z</dcterms:modified>
  <cp:revision>10</cp:revision>
  <dc:subject/>
  <dc:title>СТАВРОПОЛЬСКИЙ КРАЙ</dc:title>
</cp:coreProperties>
</file>