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 октября 202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.                г. Минеральные Воды                           № 119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и силу некоторых решений представительных органов местного самоуправления муниципальных образований, входивших в состав  Минераловодского муниципального района Ставропольского кра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тавропольского края от 28 мая 2015 г. № 51-кз «О преобразовании муниципальных образований, входящих в состав Минераловодского муниципального района Ставропольского края (Минераловодского территориального муниципального образования Ставропольского края), и об организации местного самоуправления на территории Минераловодского района Ставропольского края», решением Совета депутатов Минераловодского городского округа Ставропольского края от 23 октября 2015 г. № 19 «О вопросах правопреемства», Совет депутатов Минераловодского городского округа Ставропольского края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и силу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 решение Думы Ульяновского сельсовета Минераловодского района Ставропольского края от 22 мая 2009 г. № 3/25 «Об утверждении стоимости услуг по погребению, предоставляемых муниципальным унитарным предприятием Ленинского поселения Минераловодского района Ставропольского края «Славянка», согласно гарантированному перечню услуг по погребению на территории Ульяновского сельсовета Минераловод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Думы Прикумского сельсовета Минераловодского района Ставропольского края от 19 мая 2009 г. № 294 «Об утверждении стоимости услуг по погребению, предоставляемых муниципальным унитарным предприятием Ленинского поселения Минераловодского района Ставропольского края «Славянка», согласно гарантированному перечню услуг по погребению на территории Прикумского сельсовета Минераловод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решение Думы Побегайловского сельсовета Минераловодского района Ставропольского края от 14 января 2015 г. № 243/30 «Об утверждении стоимости услуг по погребению, предоставляемых муниципальным унитарным предприятием Ленинского поселения Минераловодского района Ставропольского края «Славянка», согласно гарантированному перечню услуг по погребению на территории Побегайловского сельсовета Минераловод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Думы Первомайского сельсовета Минераловодского района Ставропольского края от 23 апреля 2009 г. № 356 «Об утверждении стоимости услуг по погребению, предоставляемых муниципальным унитарным предприятием «Ритуал», согласно гарантированному перечню услуг по погребению на территории Первомайского сельсовета Минераловод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Думы Первомайского сельсовета Минераловодского района Ставропольского края от 24 декабря 2013 г. № 265 «Об утверждении стоимости услуг по погребению, предоставляемых муниципальным унитарным предприятием «Ритуал», согласно гарантированному перечню услуг по погребению на территории Первомайского сельсовета Минераловод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tabs>
          <w:tab w:val="clear" w:pos="708"/>
          <w:tab w:val="right" w:pos="593" w:leader="none"/>
          <w:tab w:val="left" w:pos="723" w:leader="none"/>
          <w:tab w:val="left" w:pos="795" w:leader="none"/>
          <w:tab w:val="left" w:pos="822" w:leader="none"/>
          <w:tab w:val="left" w:pos="969" w:leader="none"/>
          <w:tab w:val="left" w:pos="1070" w:leader="none"/>
          <w:tab w:val="left" w:pos="1214" w:leader="none"/>
          <w:tab w:val="left" w:pos="135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6) решение Думы Марьино-Колодцевского сельсовета Минераловодского района Ставропольского края от 20 мая 2009 г. № 237 «Об утверждении стоимости услуг по погребению, предоставляемых муниципальным унитарным предприятием Ленинского поселения Минераловодского района Ставропольского края «Славянка», согласно гарантированному перечню услуг по погребению на территории  Марьино-Колодцевского сельсовета Минераловод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tabs>
          <w:tab w:val="left" w:pos="477" w:leader="none"/>
          <w:tab w:val="left" w:pos="708" w:leader="none"/>
          <w:tab w:val="left" w:pos="1287" w:leader="none"/>
          <w:tab w:val="left" w:pos="13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7) решение Думы Нижнеалександровского сельсовета Минераловодского района Ставропольского края от 19 мая 2009 г. № 25 «Об утверждении стоимости услуг по погребению, предоставляемых муниципальным унитарным предприятием Ленинского поселения Минераловодского района Ставропольского края «Славянка», согласно гарантированному перечню услуг по погребению на территории  Нижнеалександровского сельсовета Минераловод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решение Думы села Нагутское Минераловодского района Ставропольского края от 18 мая 2009 г. № 35/203 «Об утверждении стоимости услуг по погребению, предоставляемых муниципальным унитарным предприятием Ленинского поселения Минераловодского района Ставропольского края «Славянка», согласно гарантированному перечню услуг по погребению на территории  села Нагутское Минераловод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 решение Совета Ленинского поселения Минераловодского района Ставропольского края от 22 ноября 2012 г. № 189 «Об утверждении стоимости услуг по погребению граждан Ленинского поселения Минераловодского района, предоставляемых МУП «Славя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 решение Думы села Греческое Минераловодского района Ставропольского края от 26 мая 2009 г. № 154 «Об утверждении стоимости услуг по погребению, предоставляемых муниципальным унитарным предприятием Ленинского поселения Минераловодского района Ставропольского края «Славянка», согласно гарантированному перечню услуг по погребению на территории  села Греческое Минераловод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593" w:leader="none"/>
          <w:tab w:val="left" w:pos="737" w:leader="none"/>
          <w:tab w:val="left" w:pos="10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) решение Совета депутатов Гражданского сельсовета Минераловодского района Ставропольского края от 14 мая 2009 г. № 29 «Об утверждении стоимости услуг по погребению, предоставляемых муниципальным унитарным предприятием Ленинского поселения Минераловодского района Ставропольского края «Славянка», согласно гарантированному перечню услуг по погребению на территории   Гражданского сельсовета Минераловод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) решение Минераловодской городской Думы от 10 февраля 2009 г. № 853 «Об утверждении стоимости услуг по погребению умерших (погибших) граждан, предоставляемых муниципальным унитарным предприятием «Ритуал» города Минеральные Воды, согласно гарантированному перечню услуг по погребению на территории города Минеральные В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) решение Думы поселка Анджиевский Минераловодского района Ставропольского края от 28 февраля 2014 года № 394 «Об утверждении стоимости услуг по погребению умерших (погибших) граждан, предоставляемых муниципальным унитарным предприятием «Ритуал» города Минеральные Воды, согласно гарантированному перечню услуг по погребению на территории поселка Анджиевский Минераловод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"Интернет"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820"/>
      </w:tblGrid>
      <w:tr>
        <w:trPr/>
        <w:tc>
          <w:tcPr>
            <w:tcW w:w="439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городского округа Ставропольского края                            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А. Зуба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ы Минераловод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89" w:righ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Городний                           </w:t>
            </w:r>
          </w:p>
        </w:tc>
      </w:tr>
    </w:tbl>
    <w:p>
      <w:pPr>
        <w:pStyle w:val="Normal"/>
        <w:spacing w:before="0" w:after="200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3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character" w:styleId="Style16">
    <w:name w:val="Верхний колонтитул Знак"/>
    <w:basedOn w:val="2"/>
    <w:qFormat/>
    <w:rPr/>
  </w:style>
  <w:style w:type="character" w:styleId="Style17">
    <w:name w:val="Нижний колонтитул Знак"/>
    <w:basedOn w:val="2"/>
    <w:qFormat/>
    <w:rPr/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Название"/>
    <w:basedOn w:val="Normal"/>
    <w:next w:val="Subtitle"/>
    <w:qFormat/>
    <w:pPr>
      <w:widowControl/>
      <w:shd w:fill="FFFFFF" w:val="clear"/>
      <w:suppressAutoHyphens w:val="false"/>
      <w:autoSpaceDE w:val="false"/>
      <w:jc w:val="center"/>
    </w:pPr>
    <w:rPr>
      <w:rFonts w:eastAsia="Times New Roman" w:cs="Times New Roman"/>
      <w:color w:val="000000"/>
      <w:kern w:val="2"/>
      <w:sz w:val="28"/>
      <w:szCs w:val="28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Mangal"/>
      <w:szCs w:val="21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44:00Z</dcterms:created>
  <dc:creator>Ольга</dc:creator>
  <dc:description/>
  <cp:keywords/>
  <dc:language>en-US</dc:language>
  <cp:lastModifiedBy>User</cp:lastModifiedBy>
  <cp:lastPrinted>2021-10-29T17:08:00Z</cp:lastPrinted>
  <dcterms:modified xsi:type="dcterms:W3CDTF">2021-10-29T14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