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10.2018                          г.Минеральные Воды                                № 2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  <w:r>
        <w:rPr>
          <w:bCs/>
          <w:sz w:val="28"/>
          <w:szCs w:val="28"/>
        </w:rPr>
        <w:t xml:space="preserve">постановления администрации Минераловодского городск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от 25 ноября 2015 г. № 31 «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suppressAutoHyphens w:val="false"/>
        <w:spacing w:before="60" w:after="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 Утвердить прилагаемые изменения, которые вносятся в отдельные постановления администрации Минераловодского городского округа Ставропольского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С. Ю. Перцев</w:t>
      </w:r>
    </w:p>
    <w:p>
      <w:pPr>
        <w:pStyle w:val="Normal"/>
        <w:ind w:left="416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/>
      </w:pPr>
      <w:r>
        <w:rPr>
          <w:sz w:val="28"/>
          <w:szCs w:val="28"/>
        </w:rPr>
        <w:t xml:space="preserve">от   03.10.2018  № 234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становление администрации Минераловодского городского округа Ставропольского края от 09 ноября 2017 г.  №  2973  «Об утверждении Административного регламента предоставлении муниципальной  услуги «Признание малоимущими семей или малоимущими одиноко проживающих граждан» (с изменениями, внесенными постановлением администрации Минераловодского городского округа Ставропольского края от 25.01.2018 № 72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остановление администрации Минераловодского городского округа Ставропольского края от  24 мая  2016 г.  №  1105 «Об утверждении Административного регламента предоставлении государственной 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(с изменениями, внесенными постановлением администрации  Минераловодского городского округа Ставропольского края 06.03.2017 № 467, от 21.08.2017 № 2181)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постановление администрации Минераловодского городского округа Ставропольского края от  04 мая  2017 г. № 1065  «Об утверждении Административного регламента предоставлении государственной 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(с изменениями, внесенными постановлением администрации  Минераловодского городского округа Ставропольского края от 21.08.2017 № 2182, от 09.11.2017 № 2977)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1.3.1.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1. Информация о местонахождении и графике работы Управления труда и социальной защиты населения: </w:t>
      </w:r>
    </w:p>
    <w:p>
      <w:pPr>
        <w:pStyle w:val="TextBody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-пятница, с 9-00 до 18-00, перерыв с  13-00 до 14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, среда, четверг с 9-00 до 18-00, перерыв с 13-00 до 14-00, суббота по предварительной запис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лиентская служба (на правах отдела)  в г.Минеральные Воды и Минераловодском районе государственного учреждения – Управления ПФР по городу – курорту Пятигорску Ставропольского края (межрайонного) (далее – УПФР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Юридический адрес: ул. Кузнечная, 26а, город-курорт Пятигорск, 35750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тический адрес: ул. Новоселов, 10, г.Минеральные Воды, 357207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четверг с 8-30 до 17-30 (перерыв с 13-00 до 13-45)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ятница с 08.30-16.15 (перерыв с 13-00 до 13-45)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ы приема: понедельник-четверг с 08.30-17.30 (перерыв с 13-00 до 13-45)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ятница с 08.30 – 1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09.00-13.00 (Дежурный специалист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ого центра Главного управления Министерства            внутренних дел Российской Федерации по Ставропольскому краю  (далее – информационный центр ГУ МВД России по СК): г. Ставрополь,                       ул. Дзержинского, 102, помещение «Приема заявлений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иема: понедельник - пятница с 9-00 до 18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 с 9-00 до 14-0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в информационный центр ГУ МВД России по СК может быть подано через отдел Министерства внутренних дел Российской              Федерации по Минераловодскому району по адресу: 357203,                                  г. Минеральные Воды, ул. Пятигорская, д. 7, график работы понедельник-пятница, с 9-00 до 18-00 перерыв с 13-00 до 14-0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инистерства труда и социальной защиты населения Ставропольского края: г. Ставрополь, ул. Лермонтова 206а, кабинет 407; график прием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9-00 до 18-00, перерыв с 13-00 до 14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» (далее – МФЦ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357203, г. Минеральные Воды, ул. 50 лет Октября, д. 87 «а», строение 1. График работы размещен на официальном сайте МФЦ по              адресу:www.minvody.umfc26.ru. в информационно-телекоммуникационной сети «Интернет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абзаце четвертом пункта 1.3.3. слова «государственного учреждения – Управления Пенсионного фонда Российской Федерации по г. Минеральные Воды и Минераловодскому району Ставропольского края» заменить на «УПФР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остановление администрации Минераловодского городского округа Ставропольского края от 11 апреля 2016 г. № 802 «Об утверждении Административного регламента предоставлении государственной  услуги «Назначение и выплата пособия по беременности и родам»                                       (с изменениями, внесенными постановлением администрации  Минераловодского городского округа Ставропольского края от 21.08.2018 № 2181, от 21.08.2017 № 2179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постановление администрации Минераловодского городского округа Ставропольского края от 24 мая 2016 г.  №  1097 «Об утверждении Административного регламента предоставлении государственной 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  (с изменениями, внесенными постановлением администрации  Минераловодского городского округа Ставропольского края от </w:t>
      </w:r>
      <w:r>
        <w:rPr>
          <w:rFonts w:eastAsia="Lucida Sans Unicode"/>
          <w:sz w:val="28"/>
          <w:szCs w:val="28"/>
        </w:rPr>
        <w:t xml:space="preserve"> 06.03.2017 № 467, от 21.08.2017 № 2177, от 09.11.2017 № 2977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6. В постановление администрации Минераловодского городского округа Ставропольского края </w:t>
      </w:r>
      <w:r>
        <w:rPr>
          <w:sz w:val="28"/>
          <w:szCs w:val="28"/>
          <w:lang w:eastAsia="zxx" w:bidi="zxx"/>
        </w:rPr>
        <w:t xml:space="preserve">от  09.06.2016  № 1305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bCs/>
          <w:color w:val="000000"/>
          <w:sz w:val="28"/>
          <w:szCs w:val="28"/>
          <w:shd w:fill="FFFFFF" w:val="clear"/>
          <w:lang w:eastAsia="zxx" w:bidi="zxx"/>
        </w:rPr>
        <w:t>предоставления муниципальной услуги «В</w:t>
      </w:r>
      <w:r>
        <w:rPr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sz w:val="28"/>
          <w:szCs w:val="28"/>
        </w:rPr>
        <w:t>факт нахождения на иждивении нетрудоспособных членов семьи</w:t>
      </w:r>
      <w:r>
        <w:rPr>
          <w:sz w:val="28"/>
          <w:szCs w:val="28"/>
          <w:lang w:eastAsia="zxx" w:bidi="zxx"/>
        </w:rPr>
        <w:t>»</w:t>
      </w:r>
      <w:r>
        <w:rPr>
          <w:sz w:val="28"/>
          <w:szCs w:val="28"/>
        </w:rPr>
        <w:t xml:space="preserve"> (с изменениями, внесенными постановлением администрации  Минераловодского городского округа Ставропольского края </w:t>
      </w:r>
      <w:r>
        <w:rPr>
          <w:sz w:val="28"/>
          <w:szCs w:val="28"/>
          <w:lang w:eastAsia="zxx" w:bidi="zxx"/>
        </w:rPr>
        <w:t>от 03.03.2017 № 458, от  25.01.2018 № 69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постановление администрации Минераловодского городского округа Ставропольского края от  24 мая  2016 г.  №  1104 «Об утверждении Административного регламента предоставления государственной услуги «Оказание государственной социальной помощи малоимущим семьям и малоимущим одиноко проживающим гражданам» (с изменениями, внесенными постановлением администрации Минераловодского городского округа Ставропольского края от  06.03.17 № 467, от 21.08.2017                    № 2181, от 09.11.2017 № 2978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 В постановление администрации Минераловодского городского округа Ставропольского края от  24 мая  2016 г.  №  1107«Об утверждении Административного регламента </w:t>
      </w:r>
      <w:r>
        <w:rPr>
          <w:sz w:val="28"/>
          <w:szCs w:val="28"/>
          <w:lang w:eastAsia="ru-RU"/>
        </w:rPr>
        <w:t xml:space="preserve">предоставления </w:t>
      </w:r>
      <w:r>
        <w:rPr>
          <w:sz w:val="28"/>
          <w:szCs w:val="28"/>
        </w:rPr>
        <w:t>государственной услуги «Назначение и выплата ежемесячной денежной компенсации на каждого ребенка в возрасте до 18 лет многодетным семьям» (с изменениями, внесенными постановлением администрации Минераловодского городского округа Ставропольского края от 06.03.2017 № 467,                              от 21.08.2017 № 2181, от 09.11.2017 № 2974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постановление администрации Минераловодского городского округа Ставропольского края от  24 мая  2016 г.  №  1106 «Об утверждении Административного регламента предоставления государственной услуг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назначения и выплаты ежегодного социального пособия на проезд студентам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с изменениями, внесенными постановлением администрации Минераловодского городского округа Ставропольского края от  06.03.17               № 467, от 21.08.2017 № 2181, от  25.05.2018 № 1214)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В абзаце одиннадцатом пункта 2.6.1. слова  «30 апреля» заменить на «15 мая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9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9.3. В абзаце десятом пункта 5.4. слова «МФЦ и Управлением труда и социальной защиты населения» заменить на « МФЦ Ставропольского края и администрацией Минераловодского городского округа Ставропольского края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остановление администрации Минераловодского городского округа Ставропольского края от  04 мая 2017 г.  №  1066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 (с изменениями, внесенными постановлением администрации Минераловодского городского округа Ставропольского края от  21.08.2017 № 2182, от     09.11.2017 № 2977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kern w:val="2"/>
          <w:sz w:val="28"/>
          <w:szCs w:val="28"/>
          <w:lang w:eastAsia="ar-SA"/>
        </w:rPr>
        <w:t>Пункт 1.3.1.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3.1. Информация о местонахождении и графике работы Управления труда и социальной защиты насел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рес: 357200, г. Минеральные Воды, ул. Пушкина, д. 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рафик работы: понедельник-пятница,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рыв с 13-00 до 14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часы приема: понедельник, среда, четверг с 9-00 до 18-00, перерыв                 с 13-00 до 14-00, суббота по предварительной записи с 9-00  до 13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kern w:val="2"/>
          <w:sz w:val="28"/>
          <w:szCs w:val="28"/>
          <w:lang w:eastAsia="ar-SA"/>
        </w:rPr>
        <w:t>Информация о местонахождении и графике работы организаций,             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Клиентская служба (на правах отдела)  в г.Минеральные Воды и Минераловодском районе государственного учреждения – Управления ПФР по городу – курорту Пятигорску Ставропольского края (межрайонного) (далее – УПФР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Юридический адрес: ул. Кузнечная, 26а, город-курорт Пятигорск, 35750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актический адрес: ул. Новоселов, 10, г.Минеральные Воды, 357207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рафик работы: понедельник - четверг с 8-30 до 17-30 (перерыв с 13-00 до 13-45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ятница с 08.30-16.15 (перерыв с 13-00 до 13-45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асы приема: понедельник-четверг с 08.30-17.30 (перерыв с 13-00 до 13-45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ятница с 08.30 – 13.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уббота с 09.00-13.00 (Дежурный специалист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министерства труда и социальной защиты населения Ставропольского края (далее – минсоцзащиты края): г. Ставрополь, ул. Лермонтова 206а,                 график рабо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недельник - пятница с 9-00 до 18-00, перерыв с 13-00 до 14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  (далее – МФЦ)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рес: 357203, г. Минеральные Воды, ул. 50 лет Октября, д. 87 «а», строение 1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рафик работы размещен на официальном сайте МФЦ по адресу: www.minvody.umfc26.ru. в информационно-телекоммуникационной  сети «Интернет»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0.2. В абзаце четвертом пункта  1.3.4. слова «Государственного учреждения – Управления Пенсионного фонда Российской Федерации по  г. Минеральные Воды и Минераловодскому району  Ставропольского края» заменить на  «УПФР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0.3. После абзаца четвертого пункта 2.6.2 дополнить абзацем следующего содержания «в МФЦ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0.4. 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45327190/entry/5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 5.2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дополнить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45327190/entry/528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дпунктами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 xml:space="preserve"> «8» и «9» 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0.5.. В абзаце одиннадцатом пункта 5.4. слова «МФЦ и Управлением труда и социальной защиты населения» заменить на «МФЦ Ставропольского края и администрацией Минераловодского городского округа Ставропольского края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1. В постановление администрации Минераловодского городского округа Ставропольского края от 11 апреля 2016 г. № 820 «Об утверждении Административного регламента предоставления государствен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Назначение единовременного пособия беременной жене военнослужащего, проходящего военную службу по призыву»                                 (с изменениями, внесенными постановлением администрации Минераловодского городского округа Ставропольского края от  21.08.2017 № 2179 от 21.08.2017 № 2181, от 25.08.2018 № 1213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1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andard"/>
        <w:suppressAutoHyphens w:val="false"/>
        <w:ind w:firstLine="708"/>
        <w:jc w:val="both"/>
        <w:rPr/>
      </w:pPr>
      <w:r>
        <w:rPr>
          <w:sz w:val="28"/>
          <w:szCs w:val="28"/>
        </w:rPr>
        <w:t>12. В постановление администрации Минераловодского городского округа Ставропольского края от 11 апреля  2016 г. № 803 «Об утверждении Административного регламента предоставления государственной услуги «</w:t>
      </w:r>
      <w:r>
        <w:rPr>
          <w:kern w:val="0"/>
          <w:sz w:val="28"/>
          <w:szCs w:val="28"/>
          <w:lang w:eastAsia="ru-RU"/>
        </w:rPr>
        <w:t>Назначение и выплата ежемесячного пособия по уходу за ребенком»             (с изменениями, внесенными постановлением администрации Минераловодского городского округа Ставропольского края от  21.08.2017 № 2179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12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 абзаце девятом  пункта 5.4. слова «МФЦ и Управлением труда и социальной защиты населения» заменить на «МФЦ Ставропольского края и администрацией Минераловод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Пункт 5.6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Ставропольского кра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kern w:val="2"/>
          <w:sz w:val="28"/>
          <w:szCs w:val="28"/>
          <w:lang w:eastAsia="ar-SA"/>
        </w:rPr>
        <w:t>. В постановление администрации Минераловодского городского округа Ставропольского края от</w:t>
      </w:r>
      <w:r>
        <w:rPr>
          <w:sz w:val="28"/>
          <w:szCs w:val="28"/>
        </w:rPr>
        <w:t xml:space="preserve"> 11 апреля 2016 г. № 800 «Об утверждении Административного регламента предоставления государственной услуги «Назначение и выплата единовременного пособия при рождении ребенка» (с изменениями внесенными постановлением администрации Минераловодского городского округа от 21.08.2017 № 2179, от 21.08.2017                  № 218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В абзаце шестом пункта 3.2.4. слова «электронно-цифровой подписью руководителя» заменить на «электронной подписью начальн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 В абзаце втором слова «начальником» заменить на «руководителем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13.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В абзаце втором пункта 5.3. слова «орган соцзащиты» заменить на «Управление труда и социальной защиты населения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В абзаце десятом пункта 5.4. слова «МФЦ и Управлением труда и социальной защиты населения» заменить на «МФЦ Ставропольского края и администрацией Минераловодского городск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Пункт 5.6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Ставропольского кра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постановление администрации Минераловодского городского округа Ставропольского края от  08 апреля 2016 г. № 740 «Об утверждении Административного регламента предоставления государственной услуги «Назначение и выплата ежемесячного пособия на ребенка военнослужащего, проходящего военную службу по призыву» (с изменениями внесенными постановлением администрации Минераловодского городского округа от 21.08.2017 № 2181, от 21.08.2017 № 2179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Пункт 1.3.7. изложить в следующей редакци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«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– по адресу нахождения Управления труда и социальной защиты населения: г. Минеральные Воды, ул. Пушкина, д.22, МФЦ - г. Минеральные Воды, ул. 50 лет Октября, 87а, строение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по следующим номерам телефонов: 8(87922)58323, 8(87922)5594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od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- региональный по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ается на информационных стендах в зданиях Управления труда и социальной защиты населения и МФЦ,  а также на официальном сайте администрации МГО (на странице </w:t>
      </w:r>
      <w:hyperlink r:id="rId3">
        <w:r>
          <w:rPr>
            <w:rStyle w:val="InternetLink"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sz w:val="28"/>
          <w:szCs w:val="28"/>
        </w:rPr>
        <w:t>) и поддерживается в актуальном состоянии следующая информац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о порядке предоставления государственной услуги в виде блок-схемы предоставления государственной услуги, представленной в </w:t>
      </w:r>
      <w:r>
        <w:fldChar w:fldCharType="begin"/>
      </w:r>
      <w:r>
        <w:rPr>
          <w:rStyle w:val="InternetLink"/>
          <w:sz w:val="28"/>
          <w:szCs w:val="28"/>
          <w:bCs/>
          <w:lang w:eastAsia="zxx" w:bidi="zxx"/>
        </w:rPr>
        <w:instrText xml:space="preserve"> HYPERLINK "http://internet.garant.ru/" \l "/document/27139661/entry/612"</w:instrText>
      </w:r>
      <w:r>
        <w:rPr>
          <w:rStyle w:val="InternetLink"/>
          <w:sz w:val="28"/>
          <w:szCs w:val="28"/>
          <w:bCs/>
          <w:lang w:eastAsia="zxx" w:bidi="zxx"/>
        </w:rPr>
        <w:fldChar w:fldCharType="separate"/>
      </w:r>
      <w:r>
        <w:rPr>
          <w:rStyle w:val="InternetLink"/>
          <w:bCs/>
          <w:sz w:val="28"/>
          <w:szCs w:val="28"/>
          <w:lang w:eastAsia="zxx" w:bidi="zxx"/>
        </w:rPr>
        <w:t>приложении 1</w:t>
      </w:r>
      <w:r>
        <w:rPr>
          <w:rStyle w:val="InternetLink"/>
          <w:sz w:val="28"/>
          <w:szCs w:val="28"/>
          <w:bCs/>
          <w:lang w:eastAsia="zxx" w:bidi="zxx"/>
        </w:rPr>
        <w:fldChar w:fldCharType="end"/>
      </w:r>
      <w:r>
        <w:rPr>
          <w:bCs/>
          <w:sz w:val="28"/>
          <w:szCs w:val="28"/>
          <w:lang w:eastAsia="zxx" w:bidi="zxx"/>
        </w:rPr>
        <w:t> к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звлечения из Административного регламента (полная версия текста Административного регламента размещается в сети "Интернет" на </w:t>
      </w:r>
      <w:hyperlink r:id="rId4" w:tgtFrame="_blank">
        <w:r>
          <w:rPr>
            <w:rStyle w:val="InternetLink"/>
            <w:bCs/>
            <w:sz w:val="28"/>
            <w:szCs w:val="28"/>
            <w:lang w:eastAsia="zxx" w:bidi="zxx"/>
          </w:rPr>
          <w:t>официальном сайте</w:t>
        </w:r>
      </w:hyperlink>
      <w:r>
        <w:rPr>
          <w:bCs/>
          <w:sz w:val="28"/>
          <w:szCs w:val="28"/>
          <w:lang w:eastAsia="zxx" w:bidi="zxx"/>
        </w:rPr>
        <w:t>  администрации МГО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график работы Управления труда и социальной защиты населения, почтовый адрес, номера телефонов, адрес </w:t>
      </w:r>
      <w:hyperlink r:id="rId5" w:tgtFrame="_blank">
        <w:r>
          <w:rPr>
            <w:rStyle w:val="InternetLink"/>
            <w:bCs/>
            <w:sz w:val="28"/>
            <w:szCs w:val="28"/>
            <w:lang w:eastAsia="zxx" w:bidi="zxx"/>
          </w:rPr>
          <w:t>официального сайта</w:t>
        </w:r>
      </w:hyperlink>
      <w:r>
        <w:rPr>
          <w:bCs/>
          <w:sz w:val="28"/>
          <w:szCs w:val="28"/>
          <w:lang w:eastAsia="zxx" w:bidi="zxx"/>
        </w:rPr>
        <w:t> и электронной почты, по которым заявитель может получить необходимую информацию и докумен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сведения о должностных лицах, ответственных з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На едином портале (</w:t>
      </w:r>
      <w:hyperlink r:id="rId6" w:tgtFrame="_blank">
        <w:r>
          <w:rPr>
            <w:rStyle w:val="InternetLink"/>
            <w:bCs/>
            <w:sz w:val="28"/>
            <w:szCs w:val="28"/>
            <w:lang w:eastAsia="zxx" w:bidi="zxx"/>
          </w:rPr>
          <w:t>www.gosuslugi.ru</w:t>
        </w:r>
      </w:hyperlink>
      <w:r>
        <w:rPr>
          <w:bCs/>
          <w:sz w:val="28"/>
          <w:szCs w:val="28"/>
          <w:lang w:eastAsia="zxx" w:bidi="zxx"/>
        </w:rPr>
        <w:t>) и региональном портале (</w:t>
      </w:r>
      <w:hyperlink r:id="rId7" w:tgtFrame="_blank">
        <w:r>
          <w:rPr>
            <w:rStyle w:val="InternetLink"/>
            <w:bCs/>
            <w:sz w:val="28"/>
            <w:szCs w:val="28"/>
            <w:lang w:eastAsia="zxx" w:bidi="zxx"/>
          </w:rPr>
          <w:t>www.26gosuslugi.ru</w:t>
        </w:r>
      </w:hyperlink>
      <w:r>
        <w:rPr>
          <w:bCs/>
          <w:sz w:val="28"/>
          <w:szCs w:val="28"/>
          <w:lang w:eastAsia="zxx" w:bidi="zxx"/>
        </w:rPr>
        <w:t>) размещаются следующие информационные материал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полное наименование, полный почтовый адрес и график работы Управления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адрес электронной поч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</w:t>
      </w:r>
      <w:r>
        <w:fldChar w:fldCharType="begin"/>
      </w:r>
      <w:r>
        <w:rPr>
          <w:rStyle w:val="InternetLink"/>
          <w:sz w:val="28"/>
          <w:szCs w:val="28"/>
          <w:bCs/>
          <w:lang w:eastAsia="zxx" w:bidi="zxx"/>
        </w:rPr>
        <w:instrText xml:space="preserve"> HYPERLINK "http://internet.garant.ru/" \l "/document/12191208/entry/1000"</w:instrText>
      </w:r>
      <w:r>
        <w:rPr>
          <w:rStyle w:val="InternetLink"/>
          <w:sz w:val="28"/>
          <w:szCs w:val="28"/>
          <w:bCs/>
          <w:lang w:eastAsia="zxx" w:bidi="zxx"/>
        </w:rPr>
        <w:fldChar w:fldCharType="separate"/>
      </w:r>
      <w:r>
        <w:rPr>
          <w:rStyle w:val="InternetLink"/>
          <w:bCs/>
          <w:sz w:val="28"/>
          <w:szCs w:val="28"/>
          <w:lang w:eastAsia="zxx" w:bidi="zxx"/>
        </w:rPr>
        <w:t>Федеральный реестр</w:t>
      </w:r>
      <w:r>
        <w:rPr>
          <w:rStyle w:val="InternetLink"/>
          <w:sz w:val="28"/>
          <w:szCs w:val="28"/>
          <w:bCs/>
          <w:lang w:eastAsia="zxx" w:bidi="zxx"/>
        </w:rPr>
        <w:fldChar w:fldCharType="end"/>
      </w:r>
      <w:r>
        <w:rPr>
          <w:bCs/>
          <w:sz w:val="28"/>
          <w:szCs w:val="28"/>
          <w:lang w:eastAsia="zxx" w:bidi="zxx"/>
        </w:rPr>
        <w:t> государственных и муниципальных услуг (функций)" и государственной информационной системе Ставропольского края "</w:t>
      </w:r>
      <w:r>
        <w:fldChar w:fldCharType="begin"/>
      </w:r>
      <w:r>
        <w:rPr>
          <w:rStyle w:val="InternetLink"/>
          <w:sz w:val="28"/>
          <w:szCs w:val="28"/>
          <w:bCs/>
          <w:lang w:eastAsia="zxx" w:bidi="zxx"/>
        </w:rPr>
        <w:instrText xml:space="preserve"> HYPERLINK "http://internet.garant.ru/" \l "/document/27128224/entry/1000"</w:instrText>
      </w:r>
      <w:r>
        <w:rPr>
          <w:rStyle w:val="InternetLink"/>
          <w:sz w:val="28"/>
          <w:szCs w:val="28"/>
          <w:bCs/>
          <w:lang w:eastAsia="zxx" w:bidi="zxx"/>
        </w:rPr>
        <w:fldChar w:fldCharType="separate"/>
      </w:r>
      <w:r>
        <w:rPr>
          <w:rStyle w:val="InternetLink"/>
          <w:bCs/>
          <w:sz w:val="28"/>
          <w:szCs w:val="28"/>
          <w:lang w:eastAsia="zxx" w:bidi="zxx"/>
        </w:rPr>
        <w:t>Региональный реестр</w:t>
      </w:r>
      <w:r>
        <w:rPr>
          <w:rStyle w:val="InternetLink"/>
          <w:sz w:val="28"/>
          <w:szCs w:val="28"/>
          <w:bCs/>
          <w:lang w:eastAsia="zxx" w:bidi="zxx"/>
        </w:rPr>
        <w:fldChar w:fldCharType="end"/>
      </w:r>
      <w:r>
        <w:rPr>
          <w:bCs/>
          <w:sz w:val="28"/>
          <w:szCs w:val="28"/>
          <w:lang w:eastAsia="zxx" w:bidi="zxx"/>
        </w:rPr>
        <w:t> государственных услуг (функций)", размещенная на </w:t>
      </w:r>
      <w:hyperlink r:id="rId8" w:tgtFrame="_blank">
        <w:r>
          <w:rPr>
            <w:rStyle w:val="InternetLink"/>
            <w:bCs/>
            <w:sz w:val="28"/>
            <w:szCs w:val="28"/>
            <w:lang w:eastAsia="zxx" w:bidi="zxx"/>
          </w:rPr>
          <w:t>едином портале</w:t>
        </w:r>
      </w:hyperlink>
      <w:r>
        <w:rPr>
          <w:bCs/>
          <w:sz w:val="28"/>
          <w:szCs w:val="28"/>
          <w:lang w:eastAsia="zxx" w:bidi="zxx"/>
        </w:rPr>
        <w:t>, </w:t>
      </w:r>
      <w:hyperlink r:id="rId9" w:tgtFrame="_blank">
        <w:r>
          <w:rPr>
            <w:rStyle w:val="InternetLink"/>
            <w:bCs/>
            <w:sz w:val="28"/>
            <w:szCs w:val="28"/>
            <w:lang w:eastAsia="zxx" w:bidi="zxx"/>
          </w:rPr>
          <w:t>региональном портале</w:t>
        </w:r>
      </w:hyperlink>
      <w:r>
        <w:rPr>
          <w:bCs/>
          <w:sz w:val="28"/>
          <w:szCs w:val="28"/>
          <w:lang w:eastAsia="zxx" w:bidi="zxx"/>
        </w:rPr>
        <w:t xml:space="preserve"> и предоставляется заявителю бесплат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Доступ к информации о сроках и порядке предоставления государственной услуги, размещенной на </w:t>
      </w:r>
      <w:hyperlink r:id="rId10" w:tgtFrame="_blank">
        <w:r>
          <w:rPr>
            <w:rStyle w:val="InternetLink"/>
            <w:bCs/>
            <w:sz w:val="28"/>
            <w:szCs w:val="28"/>
            <w:lang w:eastAsia="zxx" w:bidi="zxx"/>
          </w:rPr>
          <w:t>едином портале</w:t>
        </w:r>
      </w:hyperlink>
      <w:r>
        <w:rPr>
          <w:bCs/>
          <w:sz w:val="28"/>
          <w:szCs w:val="28"/>
          <w:lang w:eastAsia="zxx" w:bidi="zxx"/>
        </w:rPr>
        <w:t>, </w:t>
      </w:r>
      <w:hyperlink r:id="rId11" w:tgtFrame="_blank">
        <w:r>
          <w:rPr>
            <w:rStyle w:val="InternetLink"/>
            <w:bCs/>
            <w:sz w:val="28"/>
            <w:szCs w:val="28"/>
            <w:lang w:eastAsia="zxx" w:bidi="zxx"/>
          </w:rPr>
          <w:t>региональном портале</w:t>
        </w:r>
      </w:hyperlink>
      <w:r>
        <w:rPr>
          <w:bCs/>
          <w:sz w:val="28"/>
          <w:szCs w:val="28"/>
          <w:lang w:eastAsia="zxx" w:bidi="zxx"/>
        </w:rPr>
        <w:t> 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В абзаце десятом пункта 5.4. слова «МФЦ и Управлением труда и социальной защиты населения» заменить на «МФЦ Ставропольского края и администрацией Минераловодского городск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В абзаце пятом пункта 5.5 после слов «официальном сайте»  дополнить словами «официальной сайте администрации Минераловодского городского окру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5. Пункт 5.6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Ставропольского кра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</w:t>
      </w:r>
      <w:r>
        <w:rPr>
          <w:kern w:val="2"/>
          <w:sz w:val="28"/>
          <w:szCs w:val="28"/>
          <w:lang w:eastAsia="ar-SA"/>
        </w:rPr>
        <w:t xml:space="preserve">В постановление администрации Минераловодского городского округа Ставропольского края </w:t>
      </w:r>
      <w:r>
        <w:rPr>
          <w:sz w:val="28"/>
          <w:szCs w:val="28"/>
          <w:lang w:eastAsia="zxx" w:bidi="zxx"/>
        </w:rPr>
        <w:t>от   03 марта 2017 года  № 460</w:t>
      </w:r>
      <w:r>
        <w:rPr>
          <w:sz w:val="28"/>
          <w:szCs w:val="28"/>
        </w:rPr>
        <w:t xml:space="preserve"> «Об утверждении Административного регламента предоставления государственной услуги «Участие в урегулировании коллективных трудовых споров»  </w:t>
      </w:r>
      <w:r>
        <w:rPr>
          <w:sz w:val="28"/>
          <w:szCs w:val="28"/>
          <w:lang w:eastAsia="zxx" w:bidi="zxx"/>
        </w:rPr>
        <w:t>(с изменениями, внесенными постановлением администрации Минераловодского городского округа от 21.08.2017                        № 217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 w:val="28"/>
          <w:szCs w:val="28"/>
        </w:rPr>
        <w:t>15.2. В абзаце восьмом пункта 5.4. слова «МФЦ и Управлением труда и социальной защиты населения» заменить на «МФЦ Ставропольского края и администрацией Минераловодского городского округа Ставропольского края».</w:t>
      </w:r>
    </w:p>
    <w:p>
      <w:pPr>
        <w:pStyle w:val="Standard"/>
        <w:suppressAutoHyphens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otdely-administratsii-okruga-strukturn/strukturn-otdely-okruga-upravlenie-truda.html" TargetMode="External"/><Relationship Id="rId4" Type="http://schemas.openxmlformats.org/officeDocument/2006/relationships/hyperlink" Target="http://www.minsoc26.ru/" TargetMode="External"/><Relationship Id="rId5" Type="http://schemas.openxmlformats.org/officeDocument/2006/relationships/hyperlink" Target="http://www.minsoc26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26gosuslugi.ru/" TargetMode="External"/><Relationship Id="rId8" Type="http://schemas.openxmlformats.org/officeDocument/2006/relationships/hyperlink" Target="http://gosuslugi.ru/" TargetMode="External"/><Relationship Id="rId9" Type="http://schemas.openxmlformats.org/officeDocument/2006/relationships/hyperlink" Target="http://26gosuslugi.ru/" TargetMode="External"/><Relationship Id="rId10" Type="http://schemas.openxmlformats.org/officeDocument/2006/relationships/hyperlink" Target="http://gosuslugi.ru/" TargetMode="External"/><Relationship Id="rId11" Type="http://schemas.openxmlformats.org/officeDocument/2006/relationships/hyperlink" Target="http://26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1:00Z</dcterms:created>
  <dc:creator>Георгий</dc:creator>
  <dc:description/>
  <dc:language>en-US</dc:language>
  <cp:lastModifiedBy>Пользователь</cp:lastModifiedBy>
  <cp:lastPrinted>2018-10-03T16:52:00Z</cp:lastPrinted>
  <dcterms:modified xsi:type="dcterms:W3CDTF">2018-10-12T11:11:00Z</dcterms:modified>
  <cp:revision>2</cp:revision>
  <dc:subject/>
  <dc:title>АДМИНИСТРАЦИЯ МИНЕРАЛОВОДСКОГО</dc:title>
</cp:coreProperties>
</file>