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№6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контрольно-счетного органа Минераловодского городского округ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на отчет об исполнении бюджета Минераловодского городского округа Ставропольского края за 9 месяцев 2016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Заключение контрольно-счетного органа Минераловодского городского округа на отчет об исполнении бюджет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Минераловодского городского округа Ставропольского края за 9 месяцев 2016 го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подготовлено в соответствии  с частью 2 статьи 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7 Положения о контрольно-счетном  органе Минераловодского городского округа, утвержденного решением Совета депутатов Минераловодского городского округа Ставропольского края от 06.11.2015 г. №5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9 месяцев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.2016 г.    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34</w:t>
      </w:r>
      <w:r>
        <w:rPr>
          <w:rFonts w:eastAsia="Times New Roman"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чет 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9 месяцев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тчет) 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рольно-счетный орган Минераловодского городского округа (далее - контрольно-счетный орган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ноября 2016 го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едельный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решением Совета депутатов Минераловодского городского округа Ставропольского края от 09.09.2016 г. № 286.</w:t>
      </w:r>
    </w:p>
    <w:p>
      <w:pPr>
        <w:pStyle w:val="ConsPlusNormal"/>
        <w:widowControl w:val="false"/>
        <w:autoSpaceDE w:val="false"/>
        <w:bidi w:val="0"/>
        <w:ind w:left="0" w:right="0" w:firstLine="737"/>
        <w:jc w:val="both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264.1</w:t>
        </w:r>
      </w:hyperlink>
      <w:r>
        <w:rPr/>
        <w:t xml:space="preserve"> Бюджетного кодекса РФ единая методология и стандарты бюджетного учета и бюджетной отчетности устанавливаются Министерством финансов Российской Федерации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г. №191н, предусмотрена форма отчета об исполнении бюджета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FF"/>
            <w:sz w:val="28"/>
            <w:szCs w:val="28"/>
            <w:lang w:eastAsia="zh-CN"/>
          </w:rPr>
          <w:t>(форма 0503117)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  <w:r>
        <w:rPr>
          <w:rFonts w:eastAsia="Times New Roman" w:cs="Times New Roman"/>
          <w:b/>
          <w:bCs w:val="false"/>
          <w:i/>
          <w:iCs w:val="false"/>
          <w:color w:val="auto"/>
          <w:sz w:val="28"/>
          <w:szCs w:val="28"/>
          <w:lang w:val="ru-RU" w:eastAsia="zh-CN" w:bidi="ar-SA"/>
        </w:rPr>
        <w:t>Форма утвержденного Отчета отличается от формы 0503117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8"/>
          <w:szCs w:val="28"/>
          <w:lang w:val="en-US" w:eastAsia="zh-CN" w:bidi="ar-SA"/>
        </w:rPr>
        <w:t>(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8"/>
          <w:szCs w:val="28"/>
          <w:u w:val="single"/>
          <w:lang w:val="ru-RU" w:eastAsia="zh-CN" w:bidi="ar-SA"/>
        </w:rPr>
        <w:t xml:space="preserve">отмечено также в заключении №54 контрольно-счетного органа Минераловодского городского округа на отчет об исполнении бюджета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8"/>
          <w:szCs w:val="28"/>
          <w:u w:val="single"/>
          <w:lang w:val="ru-RU" w:eastAsia="zh-CN" w:bidi="zxx"/>
        </w:rPr>
        <w:t>Минераловодского городского округа Ставропольского края за 1 полугодие 2016 года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8"/>
          <w:szCs w:val="28"/>
          <w:lang w:val="ru-RU" w:eastAsia="zh-CN" w:bidi="zxx"/>
        </w:rPr>
        <w:t>)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Общая характеристика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родского округ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2016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25.12.2015 г. №126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«О бюджете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авропольского края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на 2016 год»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доходам в сумме                  2 373 070,9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, по расходам в сумме 2 424 484,3 тыс. рублей, дефицит бюджета составил 51 413,4 тыс.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Уточненные характеристики бюдже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(в ред. решения от 11.08.2016 г. №280)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 составля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- по доходам - 2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75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 xml:space="preserve">368,7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том числе: налоговые и неналоговые доходы - 74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531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рублей, безвозмездные поступления -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2 000 837,0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bidi="ar-SA"/>
        </w:rPr>
        <w:t>- по расходам - 2 848 214,0 тыс. рублей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bidi="ar-SA"/>
        </w:rPr>
        <w:t xml:space="preserve">- дефицит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бюджета 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 xml:space="preserve"> 97 845,3 тыс.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уровню первоначальных назначений, утвержденных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25.12.2015 г. №12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доходов бюдже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городского округа увеличен </w:t>
      </w:r>
      <w:r>
        <w:rPr>
          <w:rFonts w:cs="Times New Roman" w:ascii="Times New Roman" w:hAnsi="Times New Roman"/>
          <w:sz w:val="28"/>
          <w:szCs w:val="28"/>
        </w:rPr>
        <w:t>на 377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297,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тыс. рублей или на 15,9%,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- расходы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городского округ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увеличены на 42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729,7 тыс. рублей или на 17,5%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огласно Отчету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за 9 месяцев 2016 года в бюджет городского округа поступило доходов на сумму 1 935 684,9 тыс. рублей, расходы бюджета составили 1 722 700,2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бюджет Минераловодского городского округа за отчетный период исполнен с профицитом в сумме 212 984,7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городского округа</w:t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ru-RU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общий объем плановых назначений по до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на 2016 год с учетом внесенных изменений (кассовый план) составил в сумме              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75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013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 налоговые и неналоговые доходы -       749 531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рублей, безвозмездные поступления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2 003 481,3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доходную часть бюджета городского округа за 9 месяцев 2016 года поступило 1 935 684,9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, что составляет 70,3% к уточненному плану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труктура доходной части бюджета городского округа за отчетный период выглядит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безвозмездные поступления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- 79,3%  от общего объема доходов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налоговые доходы                       - 16,0% ---//---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- неналоговые доходы                    - 4,7%  ---//---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eastAsia="zxx" w:bidi="zxx"/>
        </w:rPr>
        <w:t>городского округа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говые и неналоговые доходы исполнены в сумме 39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838,0 тыс. рублей, что составляет 53,3% к 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алоговым доходам составило в сумме 308 915,2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59,6% к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(НДФЛ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— 60,3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%, объем  поступлений которого составил 186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175,4 тыс. рублей или 66,4% к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отчетном периоде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составили в  сумме 26 360,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123,5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- 8,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34 829,3 тыс. рублей или на 57,4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утвержденным годовым назначения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1,3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единый налог на вмененный доход для отдельных видов дея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32 903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или на 55,7%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- едины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ельскохозяйственный налог — 1 723,9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или на 122,2%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202,4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или на 171,5%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FontStyle12"/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алог на иму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бюджет городского округа поступил в сумме     5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242,8 тыс. рублей, что составляет 35,9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утвержденным годовым назначения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6,6%).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от уплаты г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сударственной пошлины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составили 10 306,6 тыс. рублей или 77,8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годовым назначения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3,3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ступления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по задолженности, перерасчетам по отмененным налогам, сборам и иным обязательным платеж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 01.10.2016 г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или 1,0 тыс. рублей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90 922,8 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39,3% 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занимают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64,6%, в суммарном выражении — 58 749,2 тыс. рублей или 48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% к 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—21,5%, в суммарном выражении —  19 504,5 тыс. рублей или 64,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% к утвержденным годовым назначе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6,4% или в суммарном выражении 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777,7 тыс. рублей (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56,4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(плата за негативное воздействие на окружающую среду) — 3,6%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или в суммарном выражении 3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276,1 тыс. рублей (262,2%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zxx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оходы от продажи материальных и нематериальных активо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3,0% или в суммарном выражении 2 723,5 тыс. рублей,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3,9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zxx"/>
        </w:rPr>
        <w:t>Доходы по административным платежам и сборам и прочим неналоговым доходам (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евыясненным поступлениям) не планировались в бюджете городского округа.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zxx"/>
        </w:rPr>
        <w:t xml:space="preserve"> состоянию на 01.10.2016г. их поступление соответственно составило: 904,5 тыс. рублей и (минус)12,7 тыс.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отчетном периоде безвозмездные поступления составили 1 535 846,9 тыс. рублей или 76,7% к уточн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- безвозмездные поступления от других бюджетов бюджетной системы РФ 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1 539 668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76,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прочие безвозмездные поступления в бюджет городского округа — 853,0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55,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д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- 3,4 тыс. рублей или 100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 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рошлых лет  состави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в сумме     4 677,9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й</w:t>
      </w:r>
      <w:r>
        <w:rPr>
          <w:rFonts w:cs="Times New Roman" w:ascii="Times New Roman" w:hAnsi="Times New Roman"/>
          <w:sz w:val="28"/>
          <w:szCs w:val="28"/>
        </w:rPr>
        <w:t xml:space="preserve"> в сумме 271 244,7 тыс. рублей или 75,0% к уточн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- 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(межбюджетные субсидии) в сумме 250 601,0 тыс. рублей или 87,3% к уточненным годовым назначениям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1 004 864,8 тыс. рублей или 75,2% к уточненным годовым назначениям;</w:t>
      </w:r>
    </w:p>
    <w:p>
      <w:pPr>
        <w:pStyle w:val="Normal"/>
        <w:ind w:left="0" w:right="4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12 957,9 тыс. рублей или 58,6% к уточненным годовым назначениям.</w:t>
      </w:r>
    </w:p>
    <w:p>
      <w:pPr>
        <w:pStyle w:val="Normal"/>
        <w:spacing w:lineRule="auto" w:line="240" w:before="0" w:after="0"/>
        <w:ind w:left="0" w:right="43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Анализ исполнения расходной части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овета депутатов Минераловодского городского округа Ставропольского края от 25.12.2015 г. №126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расходы бюджета на 2016 год утверждены в сумме 2 424 484,3 тыс. рублей.  </w:t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е показатели расходной част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>(в ред. решения от 11.08.2016 г. №28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составили 2 848 214,0 тыс. рублей,  увелич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на сумму 423 729,7 тыс. рублей или на 17,5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ind w:left="0" w:right="0" w:firstLine="7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>общий объем плановых ассигнований по рас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2016 год с учетом внесенных изменений (сводная бюджетная роспись) составил в сумме 2 850 903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казатели расходной части бюджета городского округа и их исполнени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за 9 месяцев 2016 год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(тыс. рублей)</w:t>
      </w:r>
    </w:p>
    <w:tbl>
      <w:tblPr>
        <w:tblW w:w="961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7"/>
        <w:gridCol w:w="2303"/>
        <w:gridCol w:w="1605"/>
        <w:gridCol w:w="1725"/>
        <w:gridCol w:w="1529"/>
        <w:gridCol w:w="1296"/>
        <w:gridCol w:w="755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о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 редакции решения от 25.12.2015г. №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о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 редакции решения от 11.08.2016г. №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9 месяце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гр.5/ гр.4)</w:t>
            </w:r>
          </w:p>
        </w:tc>
      </w:tr>
      <w:tr>
        <w:trPr>
          <w:trHeight w:val="31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разделам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2 424 484,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2 848 214,0</w:t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2 850 903,1</w:t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1 722 700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60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00 885,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22 816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22 82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23 205,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5,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8 382,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8 330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8 31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7 847,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3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5 081,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63 808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63 808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7 724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4,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27 927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47 131,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47 131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3 921,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 187 939,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 265 803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 268 268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96 639,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2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99 973,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05 048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05 05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9 354,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6,0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45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4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4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93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9,7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80 964,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05 129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05 356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40 392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6,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 585,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 877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 87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 021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4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служивание гос. и муниципального дол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 00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23,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23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городского округа за 9 месяцев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6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года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составило 1 722 700,2  тыс. рублей или 60,4%  к  уточненным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годовым бюджетным ассигнованиям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Исполнение расходов по раздел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ru-RU" w:eastAsia="zxx" w:bidi="zxx"/>
        </w:rPr>
        <w:t xml:space="preserve">классифик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расходов бюджетов Российской Феде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сложилось следующим образо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 01 «Общегосударственные вопросы» - 55,3%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годовым назначениям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 сумме 123 205,6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3 «Национальная безопасность и правоохранительная деятельность» - 63,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7 847,3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4 «Национальная экономика» - 24,1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87 724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 05 «Жилищно-коммунальное хозяйство» - 57,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83 921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- 07 «Образование»  - 62,8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796 639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 08 «Культура, кинематография» - 66,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69 354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9 «Здравоохранение — 79,7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ли в сумме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93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10 «Социальная политика» - 76,6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или в сумме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40 392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- 11 «Физическая культура и спорт»  - 34,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3 021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тыс. рублей.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основных главных распорядителей средств бюджета городского округа исполнение расходной части за отчетный период выглядит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-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Совету депутатов Минераловодского городского округа Ставропольского края расходы исполн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8 772,1 тыс. рублей (59,8% к годовым назначениям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(далее — администрация МГО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97 812,8 тыс. рублей (55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финансовому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2 629,1 тыс. рублей (40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8 863,2 тыс. рублей (36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5 318,0 тыс. рублей (41,1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774 133,1 тыс. рублей (62,2% 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85 195,4 тыс. рублей (66,3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513 893,6 тыс. рублей (77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2 399,9 тыс. рублей (67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по отделу опеки, попечительства и по делам несовершеннолетни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5 603,3 тыс. рублей (80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112 196,4 тыс. рублей (26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 31 739,7 тыс. рублей (89,1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общественной безопасности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7 502,1 тыс. рублей (68,0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 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18 437,5 тыс. рублей (66,9%).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резервного фонда администрации Минераловодского городского округ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утверждён в сумме      3 00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МГО за 9 месяцев 2016 года составило 607,2 тыс. рублей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городском округе утвержден в сумме 2 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Согласн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ассов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расходы за счет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ниципального резерва финансовых ресурсов на предупреждение и ликвидацию последствий чрезвычайных ситуаций составили 1 033,2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Следует отме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, что контрольно-счетным органом Минераловодского городского округа по результатам экспертизы муниципальной программы Минераловодского городского округа «Обеспечение безопасности» установлено следующее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На создание и использование муниципального резерва финансовых ресурсов на предупреждение и ликвидацию последствий чрезвычайных ситуац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предусмотрен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бюджетные ассигнова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в объеме 2 500 000 рублей по главным распорядителям бюджетных средств: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финансовому у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администрации Минераловодского городского округа Ставропольского края — в сумме 1 466 845 рублей, и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Управлению муниципального хозяй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администрации Минераловодского городского округа Ставропольского края (далее - Управление муниципального хозяйства) — в сумме 1 033 155 рублей (в ред. решения Совета депутатов Минераловодского городского округа от 08.07.2016 г. №276)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При анализе муниципальных правовых актов: Положени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о финансовом управлении администрации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», утвержденного решением Совета депутатов Минераловодского городского округа Ставропольского края от 23.12.2015 г. №123; решения Совета депутатов Минераловодского городского округа Ставропольского края от 23.10.2015 г. № 24 «Об учреждении (создании) органа администрации Минераловодского городского округа Ставропольского края - Управление муниципального хозяйства администрации Минераловодского городского округа Ставропольского края с правами юридического лица»; решения Совета депутатов Минераловодского городского округа Ставропольского края от 23.10.2015 г. № 20 «Об учреждении (создании) органа администрации Минераловодского городского округа Ставропольского края -  Управление общественной безопасности администрации Минераловодского городского округа Ставропольского края с правами юридического лица»; постановления администрации Минераловодского городского округа Ставропольского края от 20.05.2016 г. № 1071 «Об утверждении Положения о порядке расходования средств из муниципального резерва финансовых ресурсов на предупреждение и ликвидацию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следствий чрезвычайных ситуаций в Минераловодском городском округе»; постановления администрации Минераловодского городского округа Ставропольского края от 21.06.2016 г. № 1383 «Об утверждении Положения о порядке создания и использования резерва финансовых ресурсов для ликвидации чрезвычайных ситуаций в Минераловодского городском округе Ставропольского края», установлено, чт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em w:val="none"/>
          <w:lang w:val="ru-RU" w:eastAsia="zxx" w:bidi="ar-SA"/>
        </w:rPr>
        <w:t>не опреде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: конкретный(е) главный(е) распорядитель(и) бюджетных средств резерва финансовых ресурсов для ликвидации чрезвычайных ситуаций Минераловодского городского округа, предельный размер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(не объем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финансовых ресурсов на предупреждение и ликвидацию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следствий чрезвычайных ситуаций в Минераловодском городском округе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Кроме того, бюджетные ассигнования на реализацию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основного меропри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Подпрограммы 1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«предупреждение и ликвидация чрезвычайных ситуаций природного и техногенного характера» запланированы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Управлению муниципального хозяй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em w:val="none"/>
          <w:lang w:val="ru-RU" w:eastAsia="zxx" w:bidi="ar-SA"/>
        </w:rPr>
        <w:t>по подразделу 0409 «Дорожное хозяйство (дорожные фонды)»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по которому в соответствии с Указаниями о порядке применения бюджетной классификации Российской Федерации, утвержденными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pacing w:val="-4"/>
            <w:sz w:val="28"/>
            <w:szCs w:val="28"/>
            <w:u w:val="none"/>
            <w:em w:val="none"/>
          </w:rPr>
          <w:t>Приказом Минфина России от 01.07.2013 г. № 65н (далее – Указания по бюджетной классификации)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 w:val="false"/>
            <w:strike w:val="false"/>
            <w:dstrike w:val="false"/>
            <w:outline w:val="false"/>
            <w:shadow w:val="false"/>
            <w:color w:val="000000"/>
            <w:spacing w:val="-4"/>
            <w:sz w:val="28"/>
            <w:szCs w:val="28"/>
            <w:u w:val="none"/>
            <w:em w:val="none"/>
          </w:rPr>
          <w:t xml:space="preserve">,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pacing w:val="-4"/>
            <w:sz w:val="28"/>
            <w:szCs w:val="28"/>
            <w:u w:val="none"/>
            <w:em w:val="none"/>
          </w:rPr>
          <w:t>отражаются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«расходы на обеспечение деятельности учреждений, осуществляющих управление в сфере дорожного хозяйства, расходы на строительство, реконструкцию, капитальный ремонт, ремонт и содержание действующей сети автомобильных дорог общего пользования федерального, регионального или межмуниципального значений, местного значения и искусственных сооружений на них ...».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Следует обратить внимание, чт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асходы на предупреждение и ликвидацию чрезвычайных ситуаций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Указаниями по бюджетной классифик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 необходимо относить н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em w:val="none"/>
          <w:lang w:val="ru-RU" w:eastAsia="zxx" w:bidi="ar-SA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ConsPlusNormal"/>
        <w:autoSpaceDE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едоставление муниципальных гаранти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По состоянию на 01.10.2016 г. объем муниципальных гарантий Минераловодского городского округа составил 0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-25" w:leader="none"/>
        </w:tabs>
        <w:jc w:val="center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Муниципальные программы Минераловодского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ородского округа</w:t>
      </w:r>
    </w:p>
    <w:p>
      <w:pPr>
        <w:pStyle w:val="Normal"/>
        <w:tabs>
          <w:tab w:val="clear" w:pos="709"/>
          <w:tab w:val="left" w:pos="-25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(в ред. решения от 11.08.2016 г. №280)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в программной структуре расходов по 18-ти муниципальным программам. Сводной бюджетной росписью с изменениями расходы на муниципальные программы предусмотрены в сумме 2 755 779,4 тыс. рублей или 96,7% в общем объеме расходов бюджета округ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расходов на реализацию муниципальных программ по состоянию на 01.10.2016 г. составило 1 662 310,7 тыс. рублей или 96,5% от общего объема расходов бюджета городского округ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 среднего уровня (60,3%) исполнены расходы в рамках муниципальных программ: «Обеспечение безопасности» - 60,5%, «Развитие образования» - 62,9%, «Развитие культуры» - 66,8%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Совершенствование управления населенными пунктами Минераловодского городского округа» - 69,5%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» - 68,7%, «Социальная политика» - 77,5%, «Развитие сельского хозяйства» - 88,1%, «Обеспечение жильем молодых семей» - 89,4%. За 9 месяцев 2016 г. не приступали к реализации муниципальной программы «Экология и охрана окружающей среды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лановые ассигнования - 100,0 тыс. рублей)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рограмм: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овышение сбалансированности и устойчивости бюджетной системы» программы «Управление финансов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(плановые ассигнования  -   2 493,6 тыс. рубле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«Сохранение объектов культуры и учреждений дополнительного образования в сфере культуры в городской и сельской местности Минераловодского городского округа» программы «Развитие культуры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(плановые ассигнования  -  1 718,9 тыс. рубле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«Развитие туризма в Минераловодском городском округе» программы «Развитие экономики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(плановые ассигнования - 228 236,0 тыс. рублей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«Улучшение инвестиционного климата в Минераловодском городском округе» программы «Развитие экономики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(плановые ассигнования  -  20,0 тыс. руб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водной бюджетной росписью на 2016 год исполнение расходов бюджета городского округа за 9 месяцев 2016 года по муниципальным программам осуществляли 14 главных распорядителей бюджетных средств. Исполнение программной части бюджета выше среднего уровня (60,3%) достигнуто следующими ГРБС: управлением образования (62,15%), комитетом по культуре (66,14%), управлением по делам территорий  (66,94%), комитетом по физической культуре и спорту (67,66%), управлением общественной безопасности (68,02%) управлением труда и социальной защиты населения (77,65%)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делом опеки, попечительства и по делам несовершеннолетних (80,42%), управлением сельского хозяйства (89,15%). По пяти ГРБС программы освоены ниже полугодового уровня (50%): управлением муниципального хозяйства (26,63%), управлением имущественных отношений (35,67%), управлением архитектуры и градостроительства (40,47%), финансовым управлением (48,91), Советом депутатов Минераловодского городского округа Ставропольского края (49,65%). По администрации Минераловодского городского округа исполнение программной части бюджета составило 50,63%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исполнения муниципальных программ в разрезе главных распорядителей бюджетных средст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домственная принадлеж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о 9-ти муниципальным программам участником является единственный главный распорядитель бюджетных средств: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 и обеспечение безопасности дорожного движения», «Совершенствование управления населенными пунктами Минераловодского городского округа», «Развитие культуры», «Развитие экономики», «Развитие физической культуры и спорта», «Развитие молодежной политики», "Экология и охрана окружающей среды», «Развитие градостроительства, строительства и архитектуры», «Обеспечение жильем молодых семей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равномерность использования бюджетных средств главными распорядителями в рамках одной программы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из 12-ти  главных распорядителей бюджетных средств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далее — ГРБС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исполнителей муниципальной программы «Совершенствование организации деятельности органов местного самоуправления» процент исполнения программных мероприятий составл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83,33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делу опеки, попечительства и по делам несовершеннолетних администрации МГО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 9,99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управлению общественной безопасности администрации МГО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з 6-ти ГРБС – исполнителей муниципальной программы «Обеспечение безопасности» процент исполнения  программных мероприятий составл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87,33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управлению сельского хозяйства администрации МГО) д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,86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комитету по культуре администрации МГО), а по 2-м ГРБС (администрация МГО, финансовое управление администрации МГО) программные мероприятия в рамках указанной программы не проводились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цент исполнения расходов в рамках муниципальной программы «Социальная политика» по 4-м ГРБС составляе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7,6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управлению труда и социальной защиты населения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1,84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управлению образования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5,03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комитету по культуре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% - по управлению муниципального хозяйства администрации МГ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оцент исполнения расходов в рамках муниципальной программы «Энергосбережение и повышение энергетической эффективности» по 3-м ГРБС составляе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17,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управлению образования администрации МГО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% - по Совету депутатов Минераловодского городского округа Ставропольского края и управлению муниципального хозяйства администрации МГО.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и работников муниципальных учреждений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городского округа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, а также работников муниципальных учреждений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штатному расписанию) на  1 октября 2016 года составила 5 054,45 единицы (из них муниципальные служащие  - 378,0 единиц). Фактические затраты на их содержание составили 814 656,7 тыс. рублей.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городского округа за            9 месяцев 2016 года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0.11.2016 г. № 434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ходы бюджета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сполнен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93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684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, что составляет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70,3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% к годовому объему уточненных назначений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налоговые доходы - в сумме 308 915,2 тыс. рублей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59,6%;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еналоговые доходы - в сумме 90 922,8 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39,3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 безвозмездные поступления - в сумме 1 535 846,9 тыс. рублей или 76,7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городского округ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звозмездные поступления составляют 79,3%, налоговые доходы — 16,0%, неналоговые доходы — 4,7%.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Фактическое исполнение бюджета Минераловодского городского округа по расходам составило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72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700,2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, что составляет 60,4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к годовому объему уточненных назначений.  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Б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юджет Минераловодского городского округа за 9 месяцев 2016 года исполнен с профицитом в сумме 212 984,7 тыс. руб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редложения 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администрации Минераловодского городского округа Ставропольского края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ждать отчет об исполнении бюджета по форме, установленной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г. №191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Обратить внимание на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низкое исполнение налоговых и неналоговых доход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zh-CN"/>
        </w:rPr>
        <w:t>- неравномерное исполнение муниципальных программ в разрезе главных распорядителей бюджетных средст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12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              </w:t>
        <w:tab/>
        <w:t xml:space="preserve">                            Н.И. Золотова</w:t>
      </w:r>
    </w:p>
    <w:sectPr>
      <w:footerReference w:type="default" r:id="rId5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1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trike w:val="false"/>
      <w:dstrike w:val="false"/>
      <w:sz w:val="18"/>
      <w:szCs w:val="18"/>
      <w:lang w:val="ru-RU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A52431F01DCD0DD7520320079D0D6CD9546ADB396F7FA6F24CD299DCAD6A9E7B7EDCAE761oC78G" TargetMode="External"/><Relationship Id="rId3" Type="http://schemas.openxmlformats.org/officeDocument/2006/relationships/hyperlink" Target="consultantplus://offline/ref=8DB2FBCF8876D1D71D0A79AE04DCFBEAA333A7CCBE93F7C0B9CC1CA71CB073BD41195F12B723E7E3dA57G" TargetMode="External"/><Relationship Id="rId4" Type="http://schemas.openxmlformats.org/officeDocument/2006/relationships/hyperlink" Target="consultantplus://offline/ref=6E79683C346AF5B1A323BCF28AE9EA2824D5F4CBB6BDD3391105A19F21AC4920C557C3EE3A9A647CaCsF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6-11-16T16:33:00Z</cp:lastPrinted>
  <dcterms:modified xsi:type="dcterms:W3CDTF">2012-11-19T12:16:33Z</dcterms:modified>
  <cp:revision>2</cp:revision>
  <dc:subject/>
  <dc:title/>
</cp:coreProperties>
</file>