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Style18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вопросам градостроительства Минераловодского городского округа по проекту постановления администрации Минераловодского городского округа о предоставлении разрешения на условно разрешённый вид использования земельного участка</w:t>
      </w:r>
    </w:p>
    <w:p>
      <w:pPr>
        <w:pStyle w:val="Style18"/>
        <w:shd w:fill="FFFFFF" w:val="clear"/>
        <w:spacing w:lineRule="exact" w:line="4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shd w:fill="FFFFFF" w:val="clear"/>
        <w:spacing w:lineRule="exact" w:line="4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5 апреля 2016 года                г. Минеральные Воды                                № 2</w:t>
      </w:r>
    </w:p>
    <w:p>
      <w:pPr>
        <w:pStyle w:val="Style18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по вопросам градостроительства Минераловодского городского округа рассмотрела предоставленные материалы, предложения и замечания о предоставлении разрешения на условно разрешённый вид использования земельного участка, площадью 64 кв.м, с кадастровым номером 26:24:040501:104, местоположение которого установлено относительно ориентира, расположенного за пределами участка, ориентир жилой дом. Участок находится примерно в 23 м от ориентира по направлению на восток. Почтовый адрес ориентира: край Ставропольский,  р-н Минераловодский, г.Минеральные Воды, пр-кт 22 Партсъезда, №1, - общественное питание (под кафе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были назначены по инициативе главы Минераловодского городского округа постановлением главы Минераловодского городского округа Ставропольского края «О назначении публичных слушаний в Минераловодском городском округе» от 01апреля 2016 года №01, опубликованны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азете «Минеральные Воды» 06 апреля 2016 года № 14 (676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е слушания были проведены 21 апреля 2016 года в 9-30 часов по адресу: г. Минеральные Воды.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окончания подачи предложений и замечаний был установлен до 18 апреля 2016 года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вопросу публичных слушаний не поступало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даёт следующее заключение: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главе администрации Минераловодского городского округа предоставить разрешение на условно разрешённый вид использования земельного участка, площадью 64 кв.м, с кадастровым номером 26:24:040501:104, местоположение которого установлено относительно ориентира, расположенного за пределами участка, ориентир жилой дом. Участок находится примерно в 23 м от ориентира по направлению на восток. Почтовый адрес ориентира: край Ставропольский,  р-н Минераловодский, г.Минеральные Воды, пр-кт 22 Партсъезда, №1, - общественное питание (под кафе).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                                                                            Д.В. Городний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Programmer</dc:creator>
  <dc:description/>
  <cp:keywords/>
  <dc:language>en-US</dc:language>
  <cp:lastModifiedBy>user</cp:lastModifiedBy>
  <cp:lastPrinted>2016-04-25T16:52:00Z</cp:lastPrinted>
  <dcterms:modified xsi:type="dcterms:W3CDTF">2016-04-25T13:28:00Z</dcterms:modified>
  <cp:revision>7</cp:revision>
  <dc:subject/>
  <dc:title>ЗАКЛЮЧЕНИЕ</dc:title>
</cp:coreProperties>
</file>