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1.03.2018 г.                       г. Минеральные Воды                            №     6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апитального ремонта общего имущества в многоквартирных домах, в соответствии с региональной программой </w:t>
      </w:r>
      <w:r>
        <w:rPr>
          <w:sz w:val="28"/>
          <w:szCs w:val="28"/>
          <w:shd w:fill="FFFFFF" w:val="clear"/>
        </w:rPr>
        <w:t>«Капитальный ремонт общего имущества в многоквартирных домах, расположенных на территории Ставропольского края на 2014-2043 годы»</w:t>
      </w:r>
      <w:r>
        <w:rPr>
          <w:sz w:val="28"/>
          <w:szCs w:val="28"/>
        </w:rPr>
        <w:t xml:space="preserve"> и предложениями регионального оператора капитальный ремонт, предусмотренного в 2018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89 Жилищного кодекса Российской Федерации, Законом Ставропольского края от 28.06.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.05.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предложениями некоммерческой организации Ставропольского края «Фонд  капитального ремонта общего имущества» от 22.11.2017 г. № 15964, №  15969, от 24.11.2017 г. № 16308, № 16311, № 16351, № 16358, № 16361, № 16365,    № 16367, от 28.11.2017 г. № 16661, 16663, № 16665, № 16667, № 16699, № 16700, администрация Минераловодского городского округа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8 г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общего имущества в многоквартирных домах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8 году, в соответствии с региональной программой «Капитальный ремонт общего имущества в многоквартирных домах, расположенных на территории Ставропольского края, на 2014 - 2043 годы» и предложениями некоммерческой организации Ставропольского края «Фонд  капитального ремонта общего имуществ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Городское хозяйство» (Воробьеву И.А) направить некоммерческой организации Ставропольского края «Фонд капитального ремонта общего имущества многоквартирных домов» настоящее постановл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подлежит опубликованию и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Временно исполняющий полномочия главы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Минераловодского городского округа,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первый 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/>
      </w:pPr>
      <w:r>
        <w:rPr>
          <w:rFonts w:eastAsia="Calibri"/>
          <w:color w:val="000000"/>
          <w:sz w:val="28"/>
          <w:szCs w:val="22"/>
          <w:lang w:eastAsia="en-US"/>
        </w:rPr>
        <w:t>Минераловодского городского округа</w:t>
      </w:r>
      <w:r>
        <w:rPr>
          <w:rFonts w:cs="Calibri"/>
          <w:color w:val="000000"/>
          <w:sz w:val="28"/>
          <w:szCs w:val="28"/>
          <w:lang w:eastAsia="en-US"/>
        </w:rPr>
        <w:t xml:space="preserve"> </w:t>
        <w:tab/>
        <w:tab/>
        <w:tab/>
        <w:tab/>
        <w:t xml:space="preserve">  Д. В. Городний</w:t>
      </w:r>
    </w:p>
    <w:p>
      <w:pPr>
        <w:pStyle w:val="Normal"/>
        <w:widowControl/>
        <w:autoSpaceDE w:val="true"/>
        <w:jc w:val="both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autoSpaceDE w:val="true"/>
        <w:ind w:right="851" w:hanging="0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851" w:hanging="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widowControl/>
        <w:autoSpaceDE w:val="true"/>
        <w:ind w:right="851" w:hanging="851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widowControl/>
        <w:autoSpaceDE w:val="true"/>
        <w:rPr>
          <w:rFonts w:cs="Calibri"/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</w:rPr>
        <w:t xml:space="preserve">Минераловодского городского округа                 </w:t>
        <w:tab/>
        <w:tab/>
        <w:t xml:space="preserve">    С. Я. Андреев                 </w:t>
        <w:tab/>
        <w:t xml:space="preserve"> </w:t>
        <w:tab/>
        <w:t xml:space="preserve"> </w:t>
      </w:r>
    </w:p>
    <w:p>
      <w:pPr>
        <w:pStyle w:val="Normal"/>
        <w:widowControl/>
        <w:autoSpaceDE w:val="true"/>
        <w:jc w:val="both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Согласовано:</w:t>
      </w:r>
    </w:p>
    <w:p>
      <w:pPr>
        <w:pStyle w:val="Normal"/>
        <w:widowControl/>
        <w:autoSpaceDE w:val="true"/>
        <w:jc w:val="both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Минераловодского городского округа </w:t>
        <w:tab/>
        <w:tab/>
        <w:tab/>
        <w:t xml:space="preserve">         </w:t>
        <w:tab/>
        <w:t xml:space="preserve">      </w:t>
      </w:r>
      <w:r>
        <w:rPr>
          <w:color w:val="FFFFFF"/>
          <w:sz w:val="28"/>
          <w:szCs w:val="28"/>
        </w:rPr>
        <w:t>Д. О. Янаков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правового управления администрации </w:t>
      </w:r>
    </w:p>
    <w:p>
      <w:pPr>
        <w:pStyle w:val="Normal"/>
        <w:rPr/>
      </w:pPr>
      <w:r>
        <w:rPr>
          <w:rFonts w:cs="Calibri"/>
          <w:color w:val="FFFFFF"/>
          <w:sz w:val="28"/>
          <w:szCs w:val="28"/>
          <w:lang w:eastAsia="en-US"/>
        </w:rPr>
        <w:t>Минераловодского городского округа                                       Д. Е. Горбачев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Руководитель общего отдела и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делопроизводства администрации </w:t>
      </w:r>
    </w:p>
    <w:p>
      <w:pPr>
        <w:pStyle w:val="Normal"/>
        <w:rPr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  <w:lang w:eastAsia="en-US"/>
        </w:rPr>
        <w:t>Минераловодского городского округа                                     Е. Г. Апаликова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</w:t>
      </w: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firstLine="439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firstLine="439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инераловодского городского округа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firstLine="439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« 21 » марта 2018 г. № 630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8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7"/>
        <w:gridCol w:w="5524"/>
      </w:tblGrid>
      <w:tr>
        <w:trPr>
          <w:trHeight w:val="1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ённый пункт, улица, номер дома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кт 22 Партсъезда, д. 27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, ремонт фундамента</w:t>
            </w:r>
          </w:p>
        </w:tc>
      </w:tr>
      <w:tr>
        <w:trPr>
          <w:trHeight w:val="1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Октября, д. 2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водоотведения, ремонт внутридомовой инженерной системы теплоснабжения, ремонт внутридомовой инженерной системы холодного водоснабжения</w:t>
            </w:r>
          </w:p>
        </w:tc>
      </w:tr>
      <w:tr>
        <w:trPr>
          <w:trHeight w:val="1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инеральные Воды,          ул. 50 лет Октября , д. 5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водоотведения, 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</w:tr>
      <w:tr>
        <w:trPr>
          <w:trHeight w:val="1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   ул. 50 лет Октября, д. 5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водоотведения, ремонт внутридомовой инженерной системы холодного водоснабжения, ремонт внутридомовой инженерной системы электроснабжения, ремонт крыши</w:t>
            </w:r>
          </w:p>
        </w:tc>
      </w:tr>
      <w:tr>
        <w:trPr>
          <w:trHeight w:val="1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нджиевского, д. 2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нутридомовой инженерной системы водоотведения, ремонт внутридомовой инженерной системы холодного водоснабжения, ремонт внутридомовой инженерной системы электроснабжения, ремонт фасада, ремонт фундамента</w:t>
            </w:r>
          </w:p>
        </w:tc>
      </w:tr>
      <w:tr>
        <w:trPr>
          <w:trHeight w:val="1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Либкнехта, д. 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холодного водоснабжения, ремонт внутридомовой инженерной системы электроснабжения, ремонт крыши, ремонт подвальных помещений, ремонт фасада</w:t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чтовая, д. 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водоотведения, 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, ремонт крыши, ремонт подвальных помещений, ремонт фасада, ремонт фундамента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   ул. Советская, д. 3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водоотведения, ремонт крыши</w:t>
            </w:r>
          </w:p>
        </w:tc>
      </w:tr>
      <w:tr>
        <w:trPr>
          <w:trHeight w:val="1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   ул. Советская, д. 4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нутридомовой инженерной системы водоотведения, ремонт внутридомовой инженерной системы электроснабжения, ремонт фундамента, установка ПУ теплоснабжения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   ул. Советская, д. 7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водоотведения, ремонт внутридомовой инженерной системы холодного водоснабжения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Дунаевка,                               ул. Дома МТМ, д. 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, ремонт внутридомовой инженерной системы электроснабжения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                   ул. Горная, д. 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                    ул. Дубикова, д. 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электроснабжения, ремонт крыши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                    ул. Дубикова, д. 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водоотведения, ремонт подвальных помещений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                        ул. Мостовая, д. 12 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ьных помещ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49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wnloadtypedoc">
    <w:name w:val="downloadtypedoc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7:00Z</dcterms:created>
  <dc:creator>HELEN</dc:creator>
  <dc:description/>
  <cp:keywords/>
  <dc:language>en-US</dc:language>
  <cp:lastModifiedBy>mku01</cp:lastModifiedBy>
  <cp:lastPrinted>2018-03-21T18:10:00Z</cp:lastPrinted>
  <dcterms:modified xsi:type="dcterms:W3CDTF">2018-03-21T14:10:00Z</dcterms:modified>
  <cp:revision>9</cp:revision>
  <dc:subject/>
  <dc:title/>
</cp:coreProperties>
</file>