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9.06.2021                              г. Минеральные Воды                              №  3/13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eastAsia="Times New Roman CYR" w:cs="Times New Roman CYR" w:ascii="Times New Roman CYR" w:hAnsi="Times New Roman CYR"/>
          <w:b/>
          <w:sz w:val="20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/>
      </w:pPr>
      <w:r>
        <w:rPr/>
        <w:t>О внесении изменений в состав участковой избирательной комиссии избирательного участка № 778</w:t>
      </w:r>
    </w:p>
    <w:p>
      <w:pPr>
        <w:pStyle w:val="Normal"/>
        <w:ind w:right="-62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2" w:firstLine="851"/>
        <w:jc w:val="both"/>
        <w:rPr/>
      </w:pPr>
      <w:r>
        <w:rPr/>
        <w:t xml:space="preserve">В соответствии с пунктами 8 и 11 статьи 29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со статьёй 7 Закона Ставропольского края от 19.11.2003 № 42-кз «О системе избирательных комиссий в Ставропольском крае», с постановлением территориальной избирательной комиссии Минераловодского района от 13 июля 2018 года </w:t>
        <w:br/>
        <w:t>№ 65/329 «О зачислении в резерв составов участковых избирательных комиссий, формируемый на территории Минераловодского городского округа Ставропольского края», 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1.</w:t>
        <w:tab/>
        <w:t>Прекратить полномочия члена участковой избирательной комиссии избирательного участка № 778 с правом решающего голоса Неустроевой Ларисы Анатольевны досрочно, в связи со смертью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</w:t>
        <w:tab/>
        <w:t>Назначить членом участковой избирательной комиссии избирательного участка № 778 с правом решающего голоса из резерва составов участковых избирательных комиссий, формируемого на территории Минераловодского городского округа Ставропольского края Карданову Изабеллу Руслановну, 19.10.1992 года рождения, образование среднее специальное, временно</w:t>
      </w:r>
      <w:r>
        <w:rPr>
          <w:color w:val="FF0000"/>
        </w:rPr>
        <w:t xml:space="preserve"> </w:t>
      </w:r>
      <w:r>
        <w:rPr/>
        <w:t>не работает, предложенную собранием избирателей по месту жительства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3.</w:t>
        <w:tab/>
        <w:t>Направить настоящее постановление в участковую избирательную комиссию избирательного участка № 778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4.</w:t>
        <w:tab/>
        <w:t>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5.</w:t>
        <w:tab/>
        <w:t>Настоящее постановление вступает в силу со дня его подписания и подлежит размещению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Е. В. Лыс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3:00Z</dcterms:created>
  <dc:creator>User</dc:creator>
  <dc:description/>
  <cp:keywords/>
  <dc:language>en-US</dc:language>
  <cp:lastModifiedBy>22k</cp:lastModifiedBy>
  <cp:lastPrinted>2021-02-18T15:33:00Z</cp:lastPrinted>
  <dcterms:modified xsi:type="dcterms:W3CDTF">2021-06-21T13:25:00Z</dcterms:modified>
  <cp:revision>8</cp:revision>
  <dc:subject/>
  <dc:title>ТЕРРИТОРИАЛЬНАЯ  ИЗБИРАТЕЛЬНАЯ  КОМИССИЯ</dc:title>
</cp:coreProperties>
</file>