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8.03.2018          </w:t>
      </w:r>
      <w:r>
        <w:rPr>
          <w:rFonts w:eastAsia="Times New Roman" w:cs="Times New Roman" w:ascii="Times New Roman" w:hAnsi="Times New Roman"/>
        </w:rPr>
        <w:t xml:space="preserve">                       г. Минеральные Воды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697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 мерах по реализации постановления администрации Минераловодского городского округа от 25.04.2016 № 92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многоквартирного жилого дома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край, город Минеральные Воды, проезд Путейский, дом №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ийным и подлежащим сносу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3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ст. 32 Жилищного кодекса Российской Федерации и        п. 49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на основании решения межведомственной комиссии о признании многоквартирного жилого дома № 4 по проезду Путейский в                            г. Минеральные Воды Ставропольского края аварийным и подлежащим сносу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администрации Минераловодского городского округа от 25.04.2016 № 92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изнании многоквартирного жилого дома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ий край, город Минеральные Воды, проезд Путейский, дом № 4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варийным и подлежащим сн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администрация Минераловодского городского округа</w:t>
      </w:r>
    </w:p>
    <w:p>
      <w:pPr>
        <w:pStyle w:val="Normal"/>
        <w:shd w:fill="FFFFFF" w:val="clear"/>
        <w:spacing w:lineRule="atLeast" w:line="323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1. Предъявить собственникам жилых помещений, расположенных в многоквартирном жилом доме № 4 по проезду Путейский в г. Минеральные Воды Ставропольского края, требование о необходимости сноса указанного многоквартирного дома за счет их собственных средств в срок до     01.06.2021 года, предупредив собственников о том, что в случае неисполнения ими предъявленного требования о сносе указанного дома администрацией Минераловодского городского округа будет организована процедура изъятия для муниципальных нужд земельного участка под многоквартирным жилым домом № 4 по проезду Путейский в                          г. Минеральные Воды Ставропольского края и каждого помещения в указанном доме в порядке, предусмотренном статьей 32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bookmarkStart w:id="0" w:name="Par1489670eb47fef87e0e612b6b9eed9e0f5"/>
      <w:bookmarkEnd w:id="0"/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2. Муниципальному казенному учреждению «Городское хозяйство» (Воробьев И.А.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2.1. в срок до 01.04.2018 года сформировать список граждан, проживающих в жилых помещениях многоквартирного жилого дома             № 4 по проезду Путейский в г. Минеральные Воды Ставрополь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2.2. в срок до 15.04.2018 года направить собственникам жилых помещений многоквартирного жилого дома № 4 по проезду Путейский в       г. Минеральные Воды Ставропольского края требование о сносе данного многоквартирного дома за счет их собственных средств  в срок до    01.06.2021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3. В случае неисполнения собственниками в срок до 01.06.2021 года предъявленного требования о сносе указанного многоквартирного дома за счет их собственных средств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323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3.1. Управлению имущественных отношений администрации Минераловодского городского округа (Михалева Е.В.) организовать и осуществить  процедуру изъятия для муниципальных нужд земельного участка под многоквартирным жилым домом № 4 по проезду Путейский в     г. Минеральные Воды Ставропольского края  и каждого помещения в указанном до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01.06.2022 года в порядк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Муниципальному казенному учреждению «Городское хозяйство» (Воробьев И.А.) организовать и осущест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отселения граждан, занимающих жилые помещения в данном доме, в срок до 01.06.2022 года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бственникам жилых помещений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, расположенных в многоквартирном жилом доме № 4 по проезду  Путейский в г. Минеральные Воды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ть безопасное пользование помещениями до полного завершения отселения физических лиц из помещений до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5. Управлению муниципального хозяйства администрации Минераловодского городского округа (Андреев С.Я.) совместно с муниципальным казенным учреждением «Городское хозяйство» (Воробьев И.А.)  до полного завершения отселения физических лиц из помещений многоквартирного жилого дома № 4 по проезду Путейский в                            г. Минеральные Воды Ставропольского края  обеспеч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5.1. контроль за выполнением собственниками охранных мероприятий по многоквартирному жилому дому № 4 по проезду Путейский в                         г. Минеральные Воды Ставропольского края  с целью предупреждения возникновения угрозы жизни и здоровью физических лиц, проживающих в указанном доме, а также исполнения собственниками жилых помещений требования о сносе указанного до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5.2. предоставление в Управление имущественных отношений администрации Минераловодского городского округа информации об исполнении (неисполнении) собственниками жилых помещений требования о сносе указанного до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23" w:before="280" w:after="280"/>
        <w:ind w:firstLine="709"/>
        <w:jc w:val="both"/>
        <w:rPr/>
      </w:pPr>
      <w:bookmarkStart w:id="1" w:name="Par2209aa58752c435341a06dc84eb1d5283d"/>
      <w:bookmarkEnd w:id="1"/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ind w:firstLine="709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/>
        </w:rPr>
        <w:t>7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ind w:firstLine="709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ind w:firstLine="709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ind w:firstLine="709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>главы Минераловодского городского округ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2220"/>
        <w:contextualSpacing/>
        <w:jc w:val="both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Минераловодского городского округа                                           Д.В. Городний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2:00Z</dcterms:created>
  <dc:creator>user</dc:creator>
  <dc:description/>
  <dc:language>en-US</dc:language>
  <cp:lastModifiedBy>Пользователь</cp:lastModifiedBy>
  <dcterms:modified xsi:type="dcterms:W3CDTF">2018-04-04T12:52:00Z</dcterms:modified>
  <cp:revision>2</cp:revision>
  <dc:subject/>
  <dc:title/>
</cp:coreProperties>
</file>