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АДМИНИСТРАЦИЯ МИНЕРАЛОВОДСКОГО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ГОРОДСКОГО ОКРУГА СТАВРОПОЛЬСКОГО КРАЯ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exact" w:line="260"/>
        <w:jc w:val="left"/>
        <w:rPr>
          <w:szCs w:val="24"/>
          <w:lang w:val="ru-RU"/>
        </w:rPr>
      </w:pPr>
      <w:r>
        <w:rPr>
          <w:szCs w:val="24"/>
          <w:lang w:val="ru-RU"/>
        </w:rPr>
        <w:t>31.05.2018                                г. Минеральные Воды                                               № 1318</w:t>
      </w:r>
    </w:p>
    <w:p>
      <w:pPr>
        <w:pStyle w:val="TextBody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before="0" w:after="0"/>
        <w:ind w:firstLine="708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тказе в предоставлении разрешения на условно разрешенный вид использования формируемого земельного участка </w:t>
      </w:r>
      <w:r>
        <w:rPr>
          <w:bCs/>
          <w:sz w:val="28"/>
          <w:szCs w:val="28"/>
        </w:rPr>
        <w:t>26:23:000000:ЗУ1 по адресу: Российская Федерация, Ставропольский край, Минераловодский городской округ, село Марьины Колодцы, улица Октябрь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ями 5.1, 39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риказом Минэкономразвития России от 01.09.2014 № 540 «Об утверждении классификатора видов разрешенного использования земельных участков», 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Минераловодского городского округа Ставропольского края, утвержденным решением Совета депутатом Минераловодского городского округа от 27.04.2018 № 548, Правилами землепользования и застройки Минераловодского городского округа Ставропольского края, утвержденными решением Совета депутатов Минераловодского городского округа от 20.12.2017 № 500, рассмотрев протокол публичных слушаний от 03.05.2018 № 3/9, заключение о результатах публичных слушаний от 07.05.2018 № 3, администрация Минераловодского городского округа</w:t>
      </w:r>
    </w:p>
    <w:p>
      <w:pPr>
        <w:pStyle w:val="Normal"/>
        <w:widowControl w:val="false"/>
        <w:spacing w:lineRule="exact" w:line="322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2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казать в предоставлении разрешения на условно разрешенный вид использования формируемого земельного участка </w:t>
      </w:r>
      <w:r>
        <w:rPr>
          <w:bCs/>
          <w:sz w:val="28"/>
          <w:szCs w:val="28"/>
        </w:rPr>
        <w:t xml:space="preserve">26:23:000000:ЗУ1 </w:t>
      </w:r>
      <w:r>
        <w:rPr>
          <w:sz w:val="28"/>
          <w:szCs w:val="28"/>
        </w:rPr>
        <w:t xml:space="preserve">площадью 4900 кв.м, расположенного по адресу: </w:t>
      </w:r>
      <w:r>
        <w:rPr>
          <w:bCs/>
          <w:sz w:val="28"/>
          <w:szCs w:val="28"/>
        </w:rPr>
        <w:t>Российская Федерация, Ставропольский край, Минераловодский городской округ, село Марьины Колодцы, улица Октябрьская</w:t>
      </w:r>
      <w:r>
        <w:rPr>
          <w:sz w:val="28"/>
          <w:szCs w:val="28"/>
        </w:rPr>
        <w:t xml:space="preserve"> – «ведение огородничества» (код вида разрешенного использования земельного участка – 13.1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и размещению на официальном сайте администрации Минераловодского городского округа в информационно-телекоммуникационной сети «Интернет»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ab/>
        <w:t xml:space="preserve">3. </w:t>
      </w:r>
      <w:r>
        <w:rPr>
          <w:sz w:val="28"/>
          <w:szCs w:val="28"/>
          <w:lang w:eastAsia="zh-CN"/>
        </w:rPr>
        <w:t>Контроль за выполнением настоящего постановления возложить на первого заместителя главы администрации Минераловодского городского округа Городнего Д.В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tLeast" w:line="240" w:before="0" w:after="0"/>
        <w:ind w:left="709" w:right="-2" w:hanging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-426" w:leader="none"/>
          <w:tab w:val="left" w:pos="709" w:leader="none"/>
        </w:tabs>
        <w:spacing w:lineRule="atLeast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лава Минераловодского 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ородского округа                                                                              С.Ю. Перцев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tLeast" w:line="240" w:before="0" w:after="0"/>
        <w:ind w:right="-2" w:hanging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849" w:gutter="0" w:header="720" w:top="1440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firstLine="144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26" w:hanging="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2220"/>
      <w:jc w:val="both"/>
    </w:pPr>
    <w:rPr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1:50:00Z</dcterms:created>
  <dc:creator>Default</dc:creator>
  <dc:description/>
  <cp:keywords/>
  <dc:language>en-US</dc:language>
  <cp:lastModifiedBy>Архитектура</cp:lastModifiedBy>
  <cp:lastPrinted>2018-05-16T14:18:00Z</cp:lastPrinted>
  <dcterms:modified xsi:type="dcterms:W3CDTF">2018-06-19T11:50:00Z</dcterms:modified>
  <cp:revision>2</cp:revision>
  <dc:subject/>
  <dc:title>Главе</dc:title>
</cp:coreProperties>
</file>