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 5</w:t>
      </w:r>
    </w:p>
    <w:p>
      <w:pPr>
        <w:pStyle w:val="Normal"/>
        <w:spacing w:lineRule="exact" w:line="240"/>
        <w:ind w:firstLine="4114"/>
        <w:rPr/>
      </w:pPr>
      <w:r>
        <w:rPr/>
        <w:t xml:space="preserve">                </w:t>
      </w:r>
      <w:r>
        <w:rPr/>
        <w:t>к решению Совета депутатов</w:t>
      </w:r>
    </w:p>
    <w:p>
      <w:pPr>
        <w:pStyle w:val="Normal"/>
        <w:spacing w:lineRule="exact" w:line="240"/>
        <w:ind w:firstLine="4114"/>
        <w:rPr/>
      </w:pPr>
      <w:r>
        <w:rPr/>
        <w:t xml:space="preserve">                </w:t>
      </w:r>
      <w:r>
        <w:rPr/>
        <w:t>Минераловодского городского округа</w:t>
      </w:r>
    </w:p>
    <w:p>
      <w:pPr>
        <w:pStyle w:val="Normal"/>
        <w:spacing w:lineRule="exact" w:line="240"/>
        <w:ind w:firstLine="4114"/>
        <w:rPr/>
      </w:pPr>
      <w:r>
        <w:rPr/>
        <w:t xml:space="preserve">                </w:t>
      </w:r>
      <w:r>
        <w:rPr/>
        <w:t>Ставропольского края</w:t>
      </w:r>
    </w:p>
    <w:p>
      <w:pPr>
        <w:pStyle w:val="Heading"/>
        <w:spacing w:lineRule="exact" w:line="240"/>
        <w:ind w:firstLine="4114"/>
        <w:jc w:val="left"/>
        <w:rPr/>
      </w:pPr>
      <w:r>
        <w:rPr/>
        <w:t xml:space="preserve">                </w:t>
      </w:r>
      <w:r>
        <w:rPr/>
        <w:t xml:space="preserve">от 25 декабря  2015 года   №126 </w:t>
      </w:r>
    </w:p>
    <w:p>
      <w:pPr>
        <w:pStyle w:val="Normal"/>
        <w:spacing w:lineRule="exact" w:line="240"/>
        <w:jc w:val="right"/>
        <w:rPr/>
      </w:pPr>
      <w:r>
        <w:rPr/>
        <w:t xml:space="preserve">_______      </w:t>
      </w:r>
    </w:p>
    <w:p>
      <w:pPr>
        <w:pStyle w:val="Heading"/>
        <w:spacing w:lineRule="exact" w:line="240"/>
        <w:ind w:firstLine="5040"/>
        <w:rPr/>
      </w:pPr>
      <w:r>
        <w:rPr/>
      </w:r>
    </w:p>
    <w:p>
      <w:pPr>
        <w:pStyle w:val="Heading"/>
        <w:spacing w:lineRule="exact" w:line="240"/>
        <w:ind w:firstLine="5040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8"/>
        </w:rPr>
        <w:t xml:space="preserve">РАСПРЕДЕ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</w:rPr>
      </w:pPr>
      <w:r>
        <w:rPr>
          <w:rStyle w:val="Hl41"/>
          <w:rFonts w:cs="Times New Roman" w:ascii="Times New Roman" w:hAnsi="Times New Roman"/>
          <w:b w:val="false"/>
          <w:spacing w:val="-4"/>
          <w:sz w:val="28"/>
        </w:rPr>
        <w:t>доходов местного бюджета в соответствии с классификацией доходов бюджет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spacing w:val="-4"/>
          <w:sz w:val="28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pacing w:val="-4"/>
          <w:sz w:val="28"/>
        </w:rPr>
        <w:t>на 2016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</w:rPr>
      </w:pPr>
      <w:r>
        <w:rPr/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</w:t>
      </w:r>
      <w:r>
        <w:rPr/>
        <w:t>лей)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81"/>
        <w:gridCol w:w="317"/>
        <w:gridCol w:w="5065"/>
        <w:gridCol w:w="1927"/>
        <w:gridCol w:w="50"/>
        <w:gridCol w:w="3"/>
      </w:tblGrid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юджетной классификации Российской Федер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0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>НАЛОГОВЫЕ И НЕНАЛОГОВЫЕ ДОХОДЫ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 082 90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00 1 01 00000 00 0000 000 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НАЛОГИ НА ПРИБЫЛЬ, ДОХОДЫ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 263 81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1 02000 01 0000 11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 263 81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3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 335 6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3 02000 01 0000 11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335 6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5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ЛОГИ НА СОВОКУПНЫЙ ДОХОД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 650 61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5 02000 02 0000 11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121 78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5 03000 01 0000 11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Единый сельскохозяйственный налог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10 83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000 1 05 04000 02 0000 11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8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6 00000 00 0000 0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142 573 70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00 00 0000 11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 413 24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00 00 0000 11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3 160 46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08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ГОСУДАРСТВЕННАЯ ПОШЛИ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42 60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08 03000 01 0000 110 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52 60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000 01 0000 11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 595 68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5000 00 0000 12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595 68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Style12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5010 00 0000 120</w:t>
            </w:r>
          </w:p>
        </w:tc>
        <w:tc>
          <w:tcPr>
            <w:tcW w:w="317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Style12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000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Style12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5020 00 0000 120</w:t>
            </w:r>
          </w:p>
        </w:tc>
        <w:tc>
          <w:tcPr>
            <w:tcW w:w="317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Style12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оходы, получаемые в виде арендной платы за земли после разграничения государственной собственности на землю,</w:t>
            </w:r>
          </w:p>
          <w:p>
            <w:pPr>
              <w:pStyle w:val="Style12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000 1 11 05030 00 0000 12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 68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000 1 11 05070 00 0000 12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tabs>
                <w:tab w:val="clear" w:pos="708"/>
                <w:tab w:val="left" w:pos="8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2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249 39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2 01000 01 0000 12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9 39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3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Style12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498 36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4 04 0000 130</w:t>
            </w:r>
          </w:p>
        </w:tc>
        <w:tc>
          <w:tcPr>
            <w:tcW w:w="317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      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ми средств бюджетов городских округо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Style1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377 19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64 04 0000 13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, городских округо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Style1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16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4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ПРОДАЖИ МАТЕРИАЛЬНЫХ И НЕМАТЕРИАЛЬНЫХ АКТИВОВ                                                    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 421 53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00 1 14 02000 00 0000 000 </w:t>
            </w:r>
          </w:p>
        </w:tc>
        <w:tc>
          <w:tcPr>
            <w:tcW w:w="317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 421 53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4 06000 00 0000 430 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00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6 00000 00 0000 00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ШТРАФЫ, САНКЦИИ, ВОЗМЕЩЕНИЕ УЩЕРБА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251 50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3000 00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 7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6000 01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8000 01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6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1000 00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5000 00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8000 01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 4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0000 01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4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3000 00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7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90000 00 0000 140</w:t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5 10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</w:tabs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00 2 00 00000 00 0000 00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ЕЗВОЗМЕЗДНЫЕ ПОСТУПЛЕ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672 987 99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00 2 02 00000 00 0000 00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71 445 5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 2 02 01000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 659 57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000 2 02 01001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 361 57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000 2 02 01001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 361 57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00 2 02 01003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тации бюджетам на поддержку мер по обеспечению  сбалансированности бюджето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298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00 2 02 01003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tabs>
                <w:tab w:val="clear" w:pos="708"/>
                <w:tab w:val="left" w:pos="2284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тации бюджетам городских округов на поддержку мер по обеспечению  сбалансированности бюджето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298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000 2 02 03000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07 185 6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1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015 4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01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015 4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4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49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04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49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000 2 02 03007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69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000 2 02 03007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69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2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12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3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обеспечение мер социальной поддержки реабилитированных</w:t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ц и лиц, признанных пострадавшими от политических репрессий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3 8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13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3 8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2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809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22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809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 462 1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24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 462 1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7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58 1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00 2 02 03027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58 1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029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483 59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029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83 59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2 02 03053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053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090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802 5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090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802 5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01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22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01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22 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04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7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04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возмещение части затрат по наращиванию маточного поголовья овец и коз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7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15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2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15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2 0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21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2 6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21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2 6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22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434 1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3122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434 1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000 2 02 04000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ые межбюджетные трансферты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00 3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 3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2 02 04999 04 0000 15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 3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ЧИЕ БЕЗВОЗМЕЗДНЫЕ ПОСТУПЛЕНИ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42 43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00 2 07 05000 04 0000 180 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2 43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Web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сего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373 070 89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Web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22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center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</w:tblPr>
    <w:tblGrid>
      <w:gridCol w:w="3316"/>
      <w:gridCol w:w="5236"/>
      <w:gridCol w:w="1938"/>
    </w:tblGrid>
    <w:tr>
      <w:trPr>
        <w:cantSplit w:val="true"/>
      </w:trPr>
      <w:tc>
        <w:tcPr>
          <w:tcW w:w="3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eb"/>
            <w:spacing w:before="0" w:after="0"/>
            <w:ind w:right="155" w:hanging="0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1</w:t>
          </w:r>
        </w:p>
      </w:tc>
      <w:tc>
        <w:tcPr>
          <w:tcW w:w="5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eb"/>
            <w:spacing w:before="0" w:after="0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2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eb"/>
            <w:spacing w:before="0" w:after="0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3</w:t>
          </w:r>
        </w:p>
      </w:tc>
    </w:tr>
  </w:tbl>
  <w:p>
    <w:pPr>
      <w:pStyle w:val="Header"/>
      <w:ind w:right="360" w:hanging="0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1828" w:firstLine="6924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spacing w:before="100" w:after="100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Times New Roman CYR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0:00Z</dcterms:created>
  <dc:creator>Хворостьянова</dc:creator>
  <dc:description/>
  <cp:keywords/>
  <dc:language>en-US</dc:language>
  <cp:lastModifiedBy>1</cp:lastModifiedBy>
  <cp:lastPrinted>2014-09-19T18:55:00Z</cp:lastPrinted>
  <dcterms:modified xsi:type="dcterms:W3CDTF">2015-12-30T09:07:00Z</dcterms:modified>
  <cp:revision>38</cp:revision>
  <dc:subject/>
  <dc:title>Объем поступлений доходов федерального бюджета в 2003 году</dc:title>
</cp:coreProperties>
</file>