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 3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на отчет об исполнении бюджета Минераловодского городского округа Ставропольского края за 1 полугодие 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за 1 полугод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Совета депутатов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т 06.11.2015 г. № 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1 полугодие 2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г. № 312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за 1 полугоди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контрольно-счетный орган Минераловодского городского округа (далее — контрольно - счетный орган)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13 август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en-US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срок, установленный частью 4 статьи 27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Совета депутатов Минераловодского городского округа Ставропольского края от 09.09.2016 г. № 286.</w:t>
      </w:r>
    </w:p>
    <w:p>
      <w:pPr>
        <w:pStyle w:val="ConsPlus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</w:t>
      </w:r>
    </w:p>
    <w:p>
      <w:pPr>
        <w:pStyle w:val="ConsPlus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5 декабря 2017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90 «О бюджете Минераловодского городского округа Ставропольского края на 2018 год и плановый период 2019 и 2020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40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652,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и 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39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82,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, профицит бюджета составил 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070,0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 и дополнения, утвержденные решениями Совета депутатов Минераловодского городского округа Ставропольского края: от 31.01.2018 г. № 509, от 19.02.2018 г. № 520, 25.05.2018 г. № 551, 22.06.2018 г. № 56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(в ред. решения от 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06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56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2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318,0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5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086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768,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величение плановых назначений доходов бюджета городского округа на 2018 год произведено в объем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2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 665,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тыс. рублей или на 13,6%</w:t>
      </w:r>
      <w:r>
        <w:rPr>
          <w:rFonts w:cs="Times New Roman" w:ascii="Times New Roman" w:hAnsi="Times New Roman"/>
          <w:sz w:val="28"/>
          <w:szCs w:val="34"/>
        </w:rPr>
        <w:t xml:space="preserve"> от первоначального бюджета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по  налоговым и неналоговым доходам — на 56 247,9 тыс. рублей или на 7,2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безвозмездным поступлениям — на 270 417,9 тыс. рублей или на 16,6%, из ни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звозмездные поступления от других бюджетов бюджетной системы Российской Федерации - 272 579,8 тыс. рублей (16,8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>прочие безвозмездные поступления - 467,1 тыс. рублей (17,2%)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возврат остатков субсидий, субвенций и иных межбюджетных трансфертов, имеющих целевое назначение, прошлых лет - 2 629,0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Расходы бюджета городского округа увеличены 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35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504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тыс. рублей или на 14,9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 от первоначально утвержденного объема расход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В бюджете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(в ред. решения от 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.06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56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расходы на финансирование муниципальных программ составляют 2 508 290,9 тыс. рублей или 91,2% от общих расходов бюджета округа, расходы на непрограммные мероприятия утверждены в объеме 241 795,3 тыс. рублей (8,8%)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34"/>
        </w:rPr>
        <w:t>Согласно представленному Отчету плановые показатели бюджета городского округа на 2018 год составили: по доходам – 2 729 344,5 тыс. рублей; по расходам – 2 750 112,7 тыс. рублей; дефицит – 20 768,2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 xml:space="preserve">Сумма плановых отклонений показателей, указанных в Отчете, от показателей, утвержденных решением Совета депутатов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(в ред. решения от 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.06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56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), составила по доходам и расходам 26,5 тыс. рублей. Увеличение произошло за счет безвозмездных поступлений от других бюджетов бюджетной системы РФ (субвенций)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1 полугодие 2018 года в бюджет городского округа поступило доходов на сумму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2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01,1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, расходы бюджета составили 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40 143,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Таким образо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, бюджет Минераловодского городского округа за отчетный период исполнен с дефицитом в сумме 14 342,3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с учетом внесенных изменений, составил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72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44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— 83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497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; безвозмездные поступления —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894 847,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тыс. рублей. 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городского округа за 1 полугодие 2018 года поступило 1 2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801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44,9% к уточненному пла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98 029,3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8,7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- 76,4%;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налоговые доходы  - 19,0%;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неналоговые доходы   - 4,6%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28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873,5 тыс. рублей, что составляет 34,6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7 года поступления налоговых и неналоговых доходов снизились на 1 815,3 тыс. рублей или на 0,6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сполнение по налоговым доходам составило в сумме 23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45,5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42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объем налоговых доходов увеличился на 12 771,6 тыс. рублей или на 5,8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61,9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поступлений которого составил 14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51,4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ублей или 48,5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20 155,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16,3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, составили в  сумме 14 648,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49,1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707,2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5,1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27 639,9 тыс. рублей или на 51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24 647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10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сельскохозяйственный налог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>2 364,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,0%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го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поступления снизились на 6 746,6 тыс. рублей или в 3,9 раза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628,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3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39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301,0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6,9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24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налог на имущество физических лиц — 3 345,7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земельный налог — 35 955,3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по имущественным налогам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6 511,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14,2%. 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7 102,9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3,0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55,3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выше уровня прошлого года на 19,3% или на 1 147,9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07.2018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2,3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56 028,0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20,0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 целом наблюдается снижение неналоговых поступлений по сравнению с аналогичным периодом прошлого года на общую сумму 14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586,9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 тыс. рублей или на 20,7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нимают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62,0%, в суммарном выражении — 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745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тыс. рублей или 30,5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6 436,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15,6%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26,8%, в суммарном выражении —  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032,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тыс. рублей или 52,2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721,5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4,6%.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6,3% или в суммарном выражении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529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46,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утвержденным годовым назначениям)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объем поступлений снизился на 338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тыс. рублей или на 8,7%.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 2,7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516,6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62,9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сравнению с аналогичным периодом 2017 года объем поступлений увеличился незначительно: на 20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на 1,4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1,2%,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суммарном выражении 699,2 тыс. рублей или 12,0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357,3 тыс. рублей или на 33,8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продажи материальных и нематериальных актив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— 0,8% или в суммарном выраж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446,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(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0,4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 xml:space="preserve">6 653,0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тыс. рублей или на 93,7%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план приватизации на 2018 год утвержден,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реализации имущества, находящегося в муниципальной собственности, не поступали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чие неналоговые доходы составили 57,9 тыс. рублей, что ниже по сравнению с  1 полугодием 2017 года на 101,4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93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927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49,4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9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33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49,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чие безвозмездные поступления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236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70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2 638,4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780,5 тыс. рублей или 57,4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сумме 10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01,0 тыс. рублей или 26,1% к уточненным годовым назначениям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бюджетам на софинансирование капитальных вложений в объекты муниципальной собствен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на создание в общеобразовательных организациях, расположенных в сельской местности, условий для занятий физической культурой и спортом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на поддержку отрасли культуры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убсидии на поддержку государственных и муниципальных программ формирования современной городской среды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очие субсидии  —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1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 201,0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 рублей (38,1%).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7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585,1 тыс. рублей или 55,3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763,4 тыс. рублей или  96,7% к уточненным годовым назначениям.</w:t>
      </w:r>
    </w:p>
    <w:p>
      <w:pPr>
        <w:pStyle w:val="Normal"/>
        <w:spacing w:lineRule="atLeast" w:line="100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о сравнению с аналогичным периодом 2017 года объем межбюджетных трансфертов увеличился на  98 218,1 тыс. рублей или на 11,7%. 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15.12.2017 г. № 49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8 год утверждены в сумме 2 393 582,2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Утвержденные показатели расходной части бюджета городского округ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u w:val="none"/>
          <w:em w:val="none"/>
          <w:lang w:val="ru-RU" w:eastAsia="zxx" w:bidi="ar-SA"/>
        </w:rPr>
        <w:t>в ред. решения от 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06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56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2 750 086,2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356 504,0 тыс. рублей или на 14,9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8 год с учетом внесенных изменений составил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2 750 112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 превышает показатели утвержденного бюджета на сумму межбюджетных трансфертов — на 26,5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320"/>
        <w:gridCol w:w="1380"/>
        <w:gridCol w:w="750"/>
        <w:gridCol w:w="1409"/>
        <w:gridCol w:w="1366"/>
        <w:gridCol w:w="790"/>
      </w:tblGrid>
      <w:tr>
        <w:trPr>
          <w:tblHeader w:val="true"/>
          <w:trHeight w:val="495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7 го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8 год</w:t>
            </w:r>
          </w:p>
        </w:tc>
      </w:tr>
      <w:tr>
        <w:trPr>
          <w:tblHeader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1 полугодие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а 1 полугодие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>
          <w:tblHeader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 798 409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 183 64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750 112,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240 143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45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6 500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9 82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3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64 603,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8 958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7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 507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 211, 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1 871,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9 023,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5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3 648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8 846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8 956,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 663,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4 200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9 403, 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52 550,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2 225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,7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278 15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3 687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 306 454,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29 345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5 563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 008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07 881,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2 866,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9,7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26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6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28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73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7,1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87 07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52 763, 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72 667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49 663,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2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 640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 7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2 765,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 439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2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служивание гос. и муниципального дол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 399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 82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1 534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 485,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8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4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1 полугодие 2018 года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1 240 143,4 тыс. рублей или 45,1%  к  уточненны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назначе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50,7% (62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345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48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28,2% (34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63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52,0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21,1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Значительно 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4 «Национальная экономика» - 16,4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сумме 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 663,6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05 «Жилищно-коммунальное хозяйство»  - 27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42 225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56 502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4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 799,9 тыс. рублей (41,8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8 731,9 тыс. рублей (40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0 106,9 тыс. рублей (50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925,4 тыс. рублей (32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03,5 тыс. рублей (16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61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42,2 тыс. рублей (47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8 441,3 тыс. рублей (42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335 261,5 тыс. рублей (53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6 552,4 тыс. рублей (38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9 464,6 тыс. рублей (45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75 319,2 тыс. рублей (26,3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9 769,6 тыс. рублей (41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3,0 тыс. рублей (100,0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11 212,0 тыс. рублей (45,0%).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полнение бюджета по расходам в разрезе ведомственной структуры с разбивкой на программные и непрограммные расходы представлено в следующей таблице:</w:t>
      </w:r>
      <w:r>
        <w:rPr>
          <w:rFonts w:cs="Times New Roman" w:ascii="Times New Roman" w:hAnsi="Times New Roman"/>
          <w:b/>
          <w:sz w:val="22"/>
          <w:shd w:fill="FFFFFF" w:val="clear"/>
        </w:rPr>
        <w:tab/>
        <w:tab/>
        <w:tab/>
        <w:tab/>
      </w:r>
    </w:p>
    <w:tbl>
      <w:tblPr>
        <w:tblW w:w="9602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1180"/>
        <w:gridCol w:w="1210"/>
        <w:gridCol w:w="730"/>
        <w:gridCol w:w="1040"/>
        <w:gridCol w:w="1200"/>
        <w:gridCol w:w="722"/>
      </w:tblGrid>
      <w:tr>
        <w:trPr>
          <w:tblHeader w:val="true"/>
        </w:trPr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граммные расходы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епрограммные расходы</w:t>
            </w:r>
          </w:p>
        </w:tc>
      </w:tr>
      <w:tr>
        <w:trPr>
          <w:tblHeader w:val="true"/>
        </w:trPr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 872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799,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8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0 621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 433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 49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 298,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,7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544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601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,1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5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5,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546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05,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470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6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 712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 918,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 971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5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7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230 092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7 676,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 168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 665,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,1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5 240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 090,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400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50,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6,4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4 200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5 261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3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897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 249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2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2,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848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 991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28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3,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,1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8 142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 678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 779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 641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,1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191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436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3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3,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0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 728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 005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4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6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6,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 507 764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  117  248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4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42 347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2 895,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0,7</w:t>
            </w:r>
          </w:p>
        </w:tc>
      </w:tr>
    </w:tbl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sz w:val="28"/>
          <w:shd w:fill="FFFFFF" w:val="clear"/>
        </w:rPr>
        <w:t>Запланированный объем бюджетных ассигнований на программные расходы составил 2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sz w:val="28"/>
          <w:shd w:fill="FFFFFF" w:val="clear"/>
        </w:rPr>
        <w:t>507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sz w:val="28"/>
          <w:shd w:fill="FFFFFF" w:val="clear"/>
        </w:rPr>
        <w:t>764,9 тыс. рублей или 91,2% от общего объема  расходов бюджета. Кассовые расходы по муниципальным программам за          1 полугодие 2018 года составили 1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sz w:val="28"/>
          <w:shd w:fill="FFFFFF" w:val="clear"/>
        </w:rPr>
        <w:t>117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sz w:val="28"/>
          <w:shd w:fill="FFFFFF" w:val="clear"/>
        </w:rPr>
        <w:t xml:space="preserve">248,2 тыс. рублей или 44,6%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от запланированных годовых бюджетных назначений</w:t>
      </w:r>
      <w:r>
        <w:rPr>
          <w:sz w:val="28"/>
          <w:shd w:fill="FFFFFF" w:val="clear"/>
        </w:rPr>
        <w:t xml:space="preserve">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программные расходы исполнены в сумме 122 895,2 тыс. рублей или на 50,7% к годовым бюджетным назначениям.</w:t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Бюджет Минераловодского городского округ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shd w:fill="FFFFFF" w:val="clear"/>
          <w:lang w:val="ru-RU" w:eastAsia="zxx" w:bidi="ar-SA"/>
        </w:rPr>
        <w:t>(в ред. решения от 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.06.2018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г. №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562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shd w:fill="FFFFFF" w:val="clear"/>
          <w:lang w:val="ru-RU" w:eastAsia="zxx" w:bidi="zxx"/>
        </w:rPr>
        <w:t>)</w:t>
      </w:r>
      <w:r>
        <w:rPr>
          <w:rFonts w:cs="Times New Roman"/>
          <w:sz w:val="28"/>
          <w:szCs w:val="28"/>
          <w:shd w:fill="FFFFFF" w:val="clear"/>
        </w:rPr>
        <w:t xml:space="preserve"> сформирован в программной структуре расходов по 16-ти муниципальным программам (далее — МП МГО). Р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асходы на финансирование муниципальных программ утверждены в сумме 2 508 290,9 тыс. рублей или 91,2% от общего объема расходов бюджета городского округа.</w:t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/>
          <w:sz w:val="28"/>
          <w:szCs w:val="28"/>
          <w:shd w:fill="FFFFFF" w:val="clear"/>
        </w:rPr>
        <w:t xml:space="preserve">Сводной бюджетной росписью бюджетные ассигнования программной части последней редакции бюджета уточнены на 526,0 тыс. рублей, в том числе </w:t>
      </w:r>
      <w:r>
        <w:rPr>
          <w:rFonts w:cs="Times New Roman"/>
          <w:i/>
          <w:iCs/>
          <w:sz w:val="28"/>
          <w:szCs w:val="28"/>
          <w:shd w:fill="FFFFFF" w:val="clear"/>
        </w:rPr>
        <w:t>уменьшены расходы по трем МП МГ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- «Развитие образования» –  на 65,7 тыс. рубл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- «Обеспечение безопасности» – на 15,4 тыс. рубл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жилищно-коммунального хозяйства» – на 535,0 тыс. рублей; </w:t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увеличены расходы по двум МП МГ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«Социальная политика» – 26,5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на сумму поступивших межбюджетных трансферт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«Энергосбережение и повышение энергетической эффективности в муниципальном секторе»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63,6 тыс. руб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Следует отметить, что в соответствии с постановлением администрации Минераловодского городского округа Ставропольского края от 15.02.2017 г. № 311 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Порядка разработки, реализации и оценки эффективности муниципальных программ Минераловодского городского округа Ставропольского края»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роекты изменений в муниципальные 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на экспертизу в контрольно-счетный орган не направляются.</w:t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sz w:val="28"/>
          <w:shd w:fill="FFFFFF" w:val="clear"/>
        </w:rPr>
        <w:t>Исполнение бюджета городского округа за 1 полугодие 2018 года в разрезе муниципальных программ представлено в следующей таблице:</w:t>
      </w:r>
      <w:r>
        <w:rPr>
          <w:b/>
          <w:strike w:val="false"/>
          <w:dstrike w:val="false"/>
          <w:sz w:val="22"/>
          <w:u w:val="non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385"/>
        <w:gridCol w:w="1350"/>
        <w:gridCol w:w="1335"/>
        <w:gridCol w:w="808"/>
      </w:tblGrid>
      <w:tr>
        <w:trPr>
          <w:tblHeader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№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/п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енный бюджет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чет  за 1  полугодие  2018 года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вершенствование организации деятельности органов местного самоуправле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 026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705,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Управление финансам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 652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 607,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безопасно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 55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 703,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транспортной системы и обеспечение безопасности дорожного движе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8 121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 070,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,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жилищно-коммунального хозяйст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6 745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 175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образова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208 016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7 499,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куль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3 693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 708,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Развитие экономик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циальная политик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1 789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3 069,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3,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физической культуры и спорт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881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 230,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молодежной политик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243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76,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,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Экология и охрана окружающей сре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Энергосбережение и повышение энергетической эффективности в муниципальном сектор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 284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градостроительства, строительства и архитек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178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753,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3,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сельского хозяйст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 911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344,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Управление имуществом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 972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 457,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жильем молодых семей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 002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715,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Формирование современной городской сре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 694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,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ИТО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 507 764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 117 248,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4,6</w:t>
            </w:r>
          </w:p>
        </w:tc>
      </w:tr>
    </w:tbl>
    <w:p>
      <w:pPr>
        <w:pStyle w:val="Default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sz w:val="28"/>
          <w:shd w:fill="FFFFFF" w:val="clear"/>
        </w:rPr>
        <w:t>На 2018 год уточненным планом предусмотрено финансирование выполнения мероприятий по 16-ти муниципальным программам на общую сумму 2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507 764,9</w:t>
      </w:r>
      <w:r>
        <w:rPr>
          <w:sz w:val="28"/>
          <w:shd w:fill="FFFFFF" w:val="clear"/>
        </w:rPr>
        <w:t xml:space="preserve"> тыс.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 </w:t>
      </w:r>
      <w:r>
        <w:rPr>
          <w:sz w:val="28"/>
          <w:shd w:fill="FFFFFF" w:val="clear"/>
        </w:rPr>
        <w:t xml:space="preserve">рублей. </w:t>
      </w:r>
      <w:r>
        <w:rPr>
          <w:strike w:val="false"/>
          <w:dstrike w:val="false"/>
          <w:sz w:val="28"/>
          <w:u w:val="none"/>
          <w:shd w:fill="FFFFFF" w:val="clear"/>
        </w:rPr>
        <w:t xml:space="preserve">За отчетный период кассовые расходы на реализацию программных мероприятий составили 1 117 248,2 тыс. рублей (44,6% к годовому плану) </w:t>
      </w:r>
      <w:r>
        <w:rPr>
          <w:rFonts w:cs="Times New Roman"/>
          <w:strike w:val="false"/>
          <w:dstrike w:val="false"/>
          <w:sz w:val="28"/>
          <w:szCs w:val="28"/>
          <w:u w:val="none"/>
          <w:shd w:fill="FFFFFF" w:val="clear"/>
        </w:rPr>
        <w:t xml:space="preserve">или 90,1% от общего объема расходов бюджета городского ок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Выше нормативного полугодового уровня (50%) исполнены расходы по двум программам: «Социальная политик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53,5% (2017 г. – 52,2%), «Развитие градостроительства, строительства и архитектур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53,2% (2017 г. – 44,1%). По остальным муниципальным программам процент исполнения варьируется от 48,6% до 0,1%, в том числе по МП МГО: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образования»  – 48,6% (2017 г. – 47,5%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молодежной политики» – 43,5% (2017 г. – 32,8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культуры» – 42,4% (2017 г. – 44,6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Совершенствование организации деятельности органов местного самоуправления» – 41,6% (2017 г. – 37,7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сельского хозяйства» – 40,8% (2017 г. – 27,4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Управление финансами» – 40,5% (2017 г. – 21,8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Управление имуществом» – 40,1% (2017 г. – 30,0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жилищно-коммунального хозяйства» – 38,0%, (2017 г. – 25,2%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Обеспечение безопасности» – 37,5% (2017 г. – 21,4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Развитие физической культуры и спорта» – 31,3%, (2017 г. – 38,7%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- «Обеспечение жильем молодых семе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 13,2%, (2017 г. – 0%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транспортной системы и обеспечение безопасности дорожного движения» – 5,5% (2017 г. – 14,7%)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«Формирование современной городской среды» – 0,4% (действует с 2018 год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«Энергосбережение и повышение энергетической эффективности в муниципальном сектор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 0,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(2017 г. 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13,2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. 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i/>
          <w:iCs/>
          <w:strike w:val="false"/>
          <w:dstrike w:val="false"/>
          <w:sz w:val="28"/>
          <w:szCs w:val="28"/>
          <w:u w:val="none"/>
          <w:shd w:fill="FFFFFF" w:val="clear"/>
        </w:rPr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single"/>
          <w:shd w:fill="FFFFFF" w:val="clear"/>
        </w:rPr>
        <w:t>Следует отметить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>, что</w:t>
      </w:r>
      <w:r>
        <w:rPr>
          <w:rFonts w:cs="Times New Roman"/>
          <w:b/>
          <w:bCs/>
          <w:i/>
          <w:iCs/>
          <w:strike w:val="false"/>
          <w:dstrike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не предусмотрены бюджетные ассигнования по следующим муниципальным программам городского округа: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экономики», «Экология и охрана окружающей среды».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утверждён в сумме 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000 тыс. рублей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решение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Совета депутатов Минераловодского городского округа Ставропольского края от 31.01.2018 г. № 509 увеличен н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200,0 тыс. рубл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за 1 полугодие  2018 года составило  3 038,3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огласн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07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en-US" w:eastAsia="zxx" w:bidi="ar-SA"/>
        </w:rPr>
        <w:t>8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г. объем муниципальных гарантий Минераловодского городского округа составил 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 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1 полугодие 2018 года утвержден распоряжением администрации Минераловодского городского округа Ставропольского края от 13.08.2018 г. № 312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801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4,9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% к годовому объем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бюджетных назначений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логовые доходы - в сумме 232 845,5 тыс. 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42,0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56 028,0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безвозмездные поступления - в сумме 936 927,6 тыс. рублей или 49,4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6,4%; налоговые доходы — 19,0%; неналоговые доходы — 4,6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 сравнению с аналогичным периодом прошлого года объем доходов бюджета городского округа увеличился на 9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029,3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8,7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- объем безвозмездных поступлений увеличился на 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844,7 тыс. рублей или на 11,9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-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ступления налоговых и неналоговых доходов снизились н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815,4 тыс. рублей или на 0,6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Фактическое исполнение бюджета Минераловодского городского округа по расходам составило 1 240 143,4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, что составляет 45,1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годовому объему бюджетных ассигнова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на 56 502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4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а 2018 год предусмотрено финансирование выполнения мероприятий по 16-ти муниципальным программам на общую сумму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507 764,9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рублей. За 1 полугодие кассовые расходы на реализацию программных мероприятий составили 1 117 248,2 тыс. рублей (44,6% к годовому плану) или 90,1% от общего объема расходов бюджета городского округ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 предусмотрены бюджетные ассигнования по следующим муниципальным программам Минераловодского городского округа: «Развитие экономики», «Экология и охрана окружающей среды»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 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1 полугодие 2018 года исполнен с дефицитом в сумме 14 342,3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и Минераловодского городского округа Ставропольского края: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ратить внимание на низкое исполнение неналоговых доход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При внесении изменений в бюджет направлять в контрольно-счетный орган Минераловодского городского округа муниципальные правовые акты, утвердившие муниципальные программы (изменения к ним)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3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7-05-23T16:03:00Z</cp:lastPrinted>
  <dcterms:modified xsi:type="dcterms:W3CDTF">2018-12-17T07:08:17Z</dcterms:modified>
  <cp:revision>178</cp:revision>
  <dc:subject/>
  <dc:title/>
</cp:coreProperties>
</file>