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   2022 г.                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</w:t>
      </w:r>
      <w:hyperlink w:anchor="Par3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е</w:t>
      </w:r>
      <w:r>
        <w:rPr>
          <w:b/>
          <w:bCs/>
          <w:sz w:val="28"/>
          <w:szCs w:val="28"/>
          <w:lang w:val="ru-RU"/>
        </w:rPr>
        <w:t xml:space="preserve">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Совета депутатов Минераловодского городского округа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Ставропольского края</w:t>
      </w:r>
      <w:r>
        <w:rPr>
          <w:b/>
          <w:bCs/>
          <w:sz w:val="28"/>
          <w:szCs w:val="28"/>
          <w:lang w:val="ru-RU"/>
        </w:rPr>
        <w:t xml:space="preserve"> от 29 апреля 2022 г. № 1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sz w:val="28"/>
          <w:szCs w:val="28"/>
          <w:lang w:val="ru-RU"/>
        </w:rPr>
        <w:t xml:space="preserve">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утвержденное решением 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>Совета депутатов Минераловодского городского округа Ставропольского края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от 29 апреля 2022 г. № 181, следующие изменения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1. В пункте 6 слово «дисциплинарное» исключить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2. Пункт 9 изложить в следующей редакции «9. Муниципальный служащий вправе обжаловать взыскание в письменной форме в комиссию Совета депутатов Минераловодского городского округа Ставропольского по трудовым спорам или в суд.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7-28T10:07:00Z</cp:lastPrinted>
  <dcterms:modified xsi:type="dcterms:W3CDTF">2022-09-12T13:44:00Z</dcterms:modified>
  <cp:revision>5</cp:revision>
  <dc:subject/>
  <dc:title/>
</cp:coreProperties>
</file>