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ИНЕРАЛОВОД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г.Минеральные Воды                             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</w:t>
      </w:r>
      <w:r>
        <w:rPr>
          <w:spacing w:val="-6"/>
          <w:sz w:val="28"/>
        </w:rPr>
        <w:t>организации и проведения контроля за осуществлением регулярных перевозок пассажиров по муниципальным маршрутам в Минераловодском городском округе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администрация Минераловод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прилагаемый </w:t>
      </w:r>
      <w:r>
        <w:rPr>
          <w:spacing w:val="-6"/>
          <w:sz w:val="28"/>
        </w:rPr>
        <w:t>Порядок организации и проведения контроля за осуществлением регулярных перевозок пассажиров по муниципальным маршрутам в Минераловодском городском округе Ставропольского кра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его подписания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нераловодского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   С. Ю. Перц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ind w:left="4395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ТВЕРЖДЕН</w:t>
      </w:r>
    </w:p>
    <w:p>
      <w:pPr>
        <w:pStyle w:val="Normal"/>
        <w:keepNext w:val="true"/>
        <w:keepLines/>
        <w:suppressLineNumbers/>
        <w:suppressAutoHyphens w:val="true"/>
        <w:ind w:left="4395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становлением администрации Минераловодского городского округа</w:t>
      </w:r>
    </w:p>
    <w:p>
      <w:pPr>
        <w:pStyle w:val="Normal"/>
        <w:ind w:left="4395" w:hanging="0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 xml:space="preserve">от                         2018 г. №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>организации и проведения контроля за осуществлением регулярных</w:t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 xml:space="preserve"> </w:t>
      </w:r>
      <w:r>
        <w:rPr>
          <w:spacing w:val="-6"/>
          <w:sz w:val="28"/>
        </w:rPr>
        <w:t xml:space="preserve">перевозок пассажиров по муниципальным маршрутам в </w:t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>Минераловодском городском округе Ставропольского края</w:t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1. Порядок организации и проведения контроля за осуществлением регулярных перевозок пассажиров по муниципальным маршрутам в Минераловодском городском округе Ставропольского края (далее – Порядок) устанавливает процедуру организации и проведения контроля </w:t>
      </w:r>
      <w:r>
        <w:rPr>
          <w:sz w:val="28"/>
          <w:szCs w:val="28"/>
        </w:rPr>
        <w:t xml:space="preserve">за выполнением условий муниципальных контрактов на выполнение работ, связанных с осуществлением регулярных перевозок пассажиров по муниципальным маршрутам по регулируемым тарифам (далее – муниципальный контракт), а также свидетельств об осуществлении регулярных перевозок пассажиров и багажа автомобильным транспортом по муниципальным маршрутам по нерегулируемым тарифам (далее – свидетельство), за исключением условий, указанных в </w:t>
      </w:r>
      <w:hyperlink r:id="rId2">
        <w:r>
          <w:rPr>
            <w:rStyle w:val="InternetLink"/>
            <w:sz w:val="28"/>
            <w:szCs w:val="28"/>
          </w:rPr>
          <w:t>части 1 статьи 35</w:t>
        </w:r>
      </w:hyperlink>
      <w:r>
        <w:rPr>
          <w:sz w:val="28"/>
          <w:szCs w:val="28"/>
        </w:rPr>
        <w:t xml:space="preserve">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– Федеральный закон № 220-ФЗ,</w:t>
      </w:r>
      <w:r>
        <w:rPr>
          <w:sz w:val="28"/>
        </w:rPr>
        <w:t xml:space="preserve"> контроль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2. Контроль за выполнением условий, указанных в пункте 1.1 Порядка, организуется и осуществляется непосредственно в процессе осуществления регулярных перевозок </w:t>
      </w:r>
      <w:r>
        <w:rPr>
          <w:sz w:val="28"/>
          <w:szCs w:val="28"/>
        </w:rPr>
        <w:t>пассажиров по муниципальным маршрутам по регулируемым и нерегулируемым тарифам</w:t>
      </w:r>
      <w:r>
        <w:rPr>
          <w:rFonts w:eastAsia="Calibri"/>
          <w:sz w:val="28"/>
          <w:szCs w:val="28"/>
        </w:rPr>
        <w:t xml:space="preserve"> (далее – регулярные перевозки, линейный контроль), посредством изучения и анализа мониторинга параметров движения и местонахождения транспортного средства (далее – автобус) при осуществлении регулярных перевозок (далее – диспетчерский контроль), а также посредством проверки ежеквартальных отчетов, представляемых юридическими лицами, индивидуальными предпринимателями, участниками договора простого товарищества, предусмотренных </w:t>
      </w:r>
      <w:hyperlink r:id="rId3">
        <w:r>
          <w:rPr>
            <w:rStyle w:val="InternetLink"/>
            <w:rFonts w:eastAsia="Calibri"/>
            <w:sz w:val="28"/>
            <w:szCs w:val="28"/>
          </w:rPr>
          <w:t>статьей 37</w:t>
        </w:r>
      </w:hyperlink>
      <w:r>
        <w:rPr>
          <w:rFonts w:eastAsia="Calibri"/>
          <w:sz w:val="28"/>
          <w:szCs w:val="28"/>
        </w:rPr>
        <w:t xml:space="preserve"> Федерального закона № 220-ФЗ.</w:t>
      </w:r>
    </w:p>
    <w:p>
      <w:pPr>
        <w:pStyle w:val="Normal"/>
        <w:ind w:firstLine="709"/>
        <w:jc w:val="both"/>
        <w:rPr/>
      </w:pPr>
      <w:r>
        <w:rPr>
          <w:sz w:val="28"/>
        </w:rPr>
        <w:t>1.3. Организация контроля осуществляется администрацией Минераловодского городского округ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Линейный контрол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 xml:space="preserve">Предметом линейного контроля является соблюдение юридическими лицами, индивидуальными предпринимателями, участниками договора простого товарищества (далее – перевозчики), с которыми заключен муниципальный контракт, а также которым выдано свидетельство, </w:t>
      </w:r>
      <w:r>
        <w:rPr>
          <w:rFonts w:cs="Times New Roman" w:ascii="Times New Roman" w:hAnsi="Times New Roman"/>
          <w:sz w:val="28"/>
        </w:rPr>
        <w:t xml:space="preserve">в процессе выполнения регулярных перевозок </w:t>
      </w:r>
      <w:r>
        <w:rPr>
          <w:rFonts w:cs="Times New Roman" w:ascii="Times New Roman" w:hAnsi="Times New Roman"/>
          <w:sz w:val="28"/>
          <w:szCs w:val="28"/>
        </w:rPr>
        <w:t xml:space="preserve">условий муниципального контракта или </w:t>
      </w:r>
      <w:r>
        <w:rPr>
          <w:rFonts w:cs="Times New Roman" w:ascii="Times New Roman" w:hAnsi="Times New Roman"/>
          <w:bCs/>
          <w:sz w:val="28"/>
          <w:szCs w:val="28"/>
        </w:rPr>
        <w:t>свидетельств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2. Линейный контроль проводится должностными лицами администрации Минераловодского городского округа (далее – администрация), </w:t>
      </w:r>
      <w:r>
        <w:rPr>
          <w:sz w:val="28"/>
          <w:szCs w:val="28"/>
        </w:rPr>
        <w:t xml:space="preserve"> уполномоченными на проведение линейного контроля</w:t>
      </w:r>
      <w:r>
        <w:rPr>
          <w:sz w:val="28"/>
        </w:rPr>
        <w:t xml:space="preserve">, на основании плановых (рейдовых) задани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3. Плановые (рейдовые) задания утверждаются не реже одного раза </w:t>
        <w:br/>
        <w:t>в месяц администрацией Минераловодского городского округ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плановом (рейдовом) задании содержа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авовые основания проведения линейного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ата начала и окончания проведения линейного контроля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) место проведения линейного контроля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та утверждения планового (рейдового) за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едварительное уведомление перевозчиков о проведении линейного контроля не осуществля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Администрацией утверждается перечень должностных лиц, уполномоченных на проведение линейн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Должностные лица администрации, уполномоченные на проведение линейного контроля, обязаны при проведении линейного контроля иметь при себе удостоверение и предъявлять его по требованию руководителя перевозчика или его уполномоченного предста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Должностные лица администрации, уполномоченные на проведение линейного контроля, при проведении линейного контро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роверяют выполнение условий муниципальных контрактов </w:t>
        <w:br/>
        <w:t>или свиде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вправе направлять запросы на бумажном носителе нарочным либо почтовым отправлением владельцам объектов транспортной инфраструктуры о предоставлении информации о выполнении рейсов, времени отправления и прибытия автобусов на объекты транспортной инфраструктуры в случае, если навигационная и атрибутивная информация от навигационных блоков системы ГЛОНАСС (ГЛОНАСС\GPS), установленных на автобусах, не передается </w:t>
        <w:br/>
      </w:r>
      <w:r>
        <w:rPr>
          <w:rFonts w:eastAsia="Calibri"/>
          <w:sz w:val="28"/>
          <w:szCs w:val="28"/>
        </w:rPr>
        <w:t>в единую платформу навигационных приложений Региональной   навигационно-информационной системы Ставропольского края</w:t>
      </w:r>
      <w:r>
        <w:rPr>
          <w:sz w:val="28"/>
          <w:szCs w:val="28"/>
        </w:rPr>
        <w:t>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праве вести фотовидеосъемку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ставляют акты линейного контрол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Владельцы объектов транспортной инфраструктуры представляют в администрацию информацию, запрошенную в соответствии с пунктом 2.8 Порядка, на бумажном носителе нарочным либо направляют ее почтовым отправлением в течение 10 рабочих дней со дня получения запроса администрации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Акт линейного контроля оформляется должностными лицами  администрации, уполномоченными на проведение линейного контроля, </w:t>
        <w:br/>
        <w:t>на бумажном носителе в течение 3 рабочих дней со дня окончания проведения линейного контр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В акте линейного контроля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нование проведения линейного контрол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ата и время составления акта линейн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должности, фамилии, имена, отчества должностных лиц администрации, осуществивших линейный контрол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сведения об автобусе (марка, модель автобуса, государственный регистрационный знак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именование перевозчика, в отношении которого проведен линейный контрол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ата, время начала и окончания проведения линейного контроля, место его провед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сведения о результатах линейного контроля, в том числе о выявленных нарушениях условий муниципального контракта или </w:t>
      </w:r>
      <w:r>
        <w:rPr>
          <w:rFonts w:cs="Times New Roman" w:ascii="Times New Roman" w:hAnsi="Times New Roman"/>
          <w:bCs/>
          <w:sz w:val="28"/>
          <w:szCs w:val="28"/>
        </w:rPr>
        <w:t>свидетель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подписи должностных лиц администрации, осуществивших линейный контроль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12. К акту линейного контроля прилагаются (при наличии) фотовидеоматериалы на материальном носител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Администрация в течение 10 рабочих дней со дня составления акта линейного контроля рассматривает акт линейного контрол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в акте линейного контроля информации, свидетельствующей о нарушениях перевозчиком условий муниципального контракта или свидетельства, администрация в срок, указанный в абзаце первом настоящего пункта, передает перевозчику претензию на бумажном носителе нарочным либо направляет ее почтовым отправлением с приложением акта линейного контроля, содержащую:</w:t>
      </w:r>
    </w:p>
    <w:p>
      <w:pPr>
        <w:pStyle w:val="Normal"/>
        <w:numPr>
          <w:ilvl w:val="0"/>
          <w:numId w:val="2"/>
        </w:numPr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об устранении нарушений условий муниципального контракта или свидетельства;</w:t>
      </w:r>
    </w:p>
    <w:p>
      <w:pPr>
        <w:pStyle w:val="Normal"/>
        <w:numPr>
          <w:ilvl w:val="0"/>
          <w:numId w:val="2"/>
        </w:numPr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срок устранения перевозчиком выявленных 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 Информация об устранении нарушений условий  муниципального контракта или свидетельства, указанная в акте линейного контроля, передается перевозчиком в администрацию на бумажном носителе нарочным или направляется им почтовым отправлением не позднее 2 рабочих дней со дня окончания срока устранения нарушений, установленного в претензии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испетчерский контроль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метом диспетчерского контроля является соблюдение перевозчиками параметров движения и местонахождения автобуса при осуществлении регулярных перевозок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параметрами движения и местонахождения автобуса понимается соблюдение перевозчиком расписания движения автобусов по маршруту, соблюдение схемы движения автобусов по маршрут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еречень должностных лиц администрации, уполномоченных </w:t>
        <w:br/>
        <w:t>на проведение диспетчерского контроля, утверждается администр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Должностные лица администрации, уполномоченные на проведение диспетчерского контроля, при проведении диспетчерского контроля вправе передавать запросы на бумажном носителе нарочным либо почтовым отправлением владельцам объектов транспортной инфраструктуры о предоставлении информации о выполнении рейсов, времени отправления и прибытия автобусов на объекты транспортной инфраструктуры в случае, если навигационная и атрибутивная информация от навигационных блоков системы ГЛОНАСС (ГЛОНАСС\GPS), установленных на автобусах, не передается </w:t>
        <w:br/>
        <w:t>в автоматизированную информационную систему «Электронный паспорт маршрута» единой платформы навигационных приложений Региональной навигационно-информационной систем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Владельцы объектов транспортной инфраструктуры представляют в администрацию информацию, запрошенную в соответствии с пунктом 3.3 Порядка, на бумажном носителе нарочным либо направляют ее почтовым отправлением в течение 10 рабочих дней со дня получения запроса алминистрации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Диспетчерский контроль осуществляется должностными лицами администрации, уполномоченными на проведение диспетчерского контроля, круглосуточно с использованием автоматизированной информационной системы «Электронный паспорт маршрута» единой платформы навигационных приложений Региональной навигационно-информационной систем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В случае выявле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еоднократно (два и более раза) нарушений </w:t>
      </w:r>
      <w:r>
        <w:rPr>
          <w:rFonts w:cs="Times New Roman" w:ascii="Times New Roman" w:hAnsi="Times New Roman"/>
          <w:sz w:val="28"/>
          <w:szCs w:val="28"/>
        </w:rPr>
        <w:t>параметров движения и местонахождения транспортных средств при осуществлении регулярных перевозок</w:t>
      </w:r>
      <w:r>
        <w:rPr>
          <w:rFonts w:eastAsia="Calibri" w:cs="Times New Roman" w:ascii="Times New Roman" w:hAnsi="Times New Roman"/>
          <w:sz w:val="28"/>
          <w:szCs w:val="28"/>
        </w:rPr>
        <w:t xml:space="preserve"> (далее – неоднократное нарушение), совершенных по вине перевозчика</w:t>
      </w:r>
      <w:r>
        <w:rPr>
          <w:rFonts w:cs="Times New Roman" w:ascii="Times New Roman" w:hAnsi="Times New Roman"/>
          <w:sz w:val="28"/>
          <w:szCs w:val="28"/>
        </w:rPr>
        <w:t xml:space="preserve"> в течение 10 календарных дней, должностными лицами администрации, уполномоченными на проведение диспетчерского контроля, в течение 3 рабочих дней со дня выявления неоднократного нарушения составляется акт диспетчерского контроля</w:t>
        <w:br/>
        <w:t>на бумажном носите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 В акте диспетчерского контроля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дата и время составления акта диспетчерск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должности, фамилии, имена, отчества должностных лиц администрации, осуществивших диспетчерский контрол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сведения об автобусе (марка, модель автобуса, государственный регистрационный знак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наименование перевозчика, в отношении которого осуществлен диспетчерский контрол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дата, время начала и окончания проведения диспетчерского контроля, место его провед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сведения о результатах диспетчерского контроля, в том числе </w:t>
        <w:br/>
        <w:t xml:space="preserve">о выявленных нарушениях условий государственного контракта или </w:t>
      </w:r>
      <w:r>
        <w:rPr>
          <w:rFonts w:cs="Times New Roman" w:ascii="Times New Roman" w:hAnsi="Times New Roman"/>
          <w:bCs/>
          <w:sz w:val="28"/>
          <w:szCs w:val="28"/>
        </w:rPr>
        <w:t>свидетель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подписи должностных лиц администрации, осуществивших диспетчерский контроль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Администрация в течение 10 рабочих дней со дня составления акта диспетчерского контроля рассматривает акт диспетчерского контрол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в срок, указанный в абзаце первом настоящего пункта, передает перевозчику претензию на бумажном носителе нарочным либо направляет ее почтовым отправлением с приложением акта диспетчерского контроля, содержащую:</w:t>
      </w:r>
    </w:p>
    <w:p>
      <w:pPr>
        <w:pStyle w:val="ConsPlusNonforma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об устранении нарушений условий муниципального контракта или свидетельства в части соблюдения параметров движения и местонахождения автобуса при осуществлении регулярных перевозок;</w:t>
      </w:r>
    </w:p>
    <w:p>
      <w:pPr>
        <w:pStyle w:val="ConsPlusNonforma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устранения перевозчиком выявленных 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9. Информация об устранении нарушений условий муниципального контракта или свидетельства, указанная в акте диспетчерского контроля, передается перевозчиком в администрацию на бумажном носителе нарочным или направляется им почтовым отправлением не позднее 2 рабочих дней со дня окончания срока устранения нарушений, установленного в претенз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рка ежеквартальных отчетов, представляемых перевозчикам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едметом проверки ежеквартальных отчетов об осуществлении регулярных перевозок (далее – отчеты) является сопоставление количества рейсов в соответствии с установленным расписанием, количества фактически выполненных рейсов и сведений о невыполненных рейсах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тчеты представляются перевозчиками в администрацию по форме и в сроки, установленные Министерством транспорта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еречень должностных лиц, уполномоченных </w:t>
        <w:br/>
        <w:t>на проведение проверки отчетов, утверждается администр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Отчеты проверяются в течение 5 рабочих дней со дня поступления отчетов в администр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В случае выявления расхождения между количеством рейсов </w:t>
        <w:br/>
        <w:t>в соответствии с установленным расписанием, количеством фактически выполненных рейсов и сведений о невыполненных рейсах должностные лица администрации, уполномоченные на проведение проверки отчетов, в срок, указанный в пункте 4.4  Порядка, составляют на бумажном носителе акт проверки отче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6. В акте проверки отчетов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ата и время составления акта проверки отче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должности, фамилии, имена, отчества лиц, уполномоченных </w:t>
        <w:br/>
        <w:t>на проведение проверки отче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б автобусе (марка, модель автобуса, государственный регистрационный знак), о маршруте автобу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наименование перевозчика, в отношении которого составлен акт проверки отчетов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сведения о результатах проверки отчето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подписи должностных лиц администрации, осуществивших проверку отч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 Администрация в течение 10 рабочих дней со дня составления акта проверки отчетов рассматривает акт проверки отчето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в срок, указанный в абзаце первом настоящего пункта, передает перевозчику претензию на бумажном носителе нарочным либо направляет ее почтовым отправлением с приложением акта проверки отчетов, содержащую:</w:t>
      </w:r>
    </w:p>
    <w:p>
      <w:pPr>
        <w:pStyle w:val="Normal"/>
        <w:numPr>
          <w:ilvl w:val="0"/>
          <w:numId w:val="2"/>
        </w:numPr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об устранении нарушений условий муниципального контракта или свидетельства в части соблюдения количества рейсов в соответствии с установленным расписанием;</w:t>
      </w:r>
    </w:p>
    <w:p>
      <w:pPr>
        <w:pStyle w:val="Normal"/>
        <w:numPr>
          <w:ilvl w:val="0"/>
          <w:numId w:val="2"/>
        </w:numPr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срок устранения перевозчиком выявленных 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9. Информация об устранении нарушений условий муниципального контракта или свидетельства, указанная в акте проверки отчетов, передается перевозчиком в администрацию на бумажном носителе нарочным или направляется почтовым отправлением не позднее 2 рабочих дней со дня окончания срока устранения нарушений, установленного в претензии.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2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russianLower"/>
      <w:lvlText w:val="%4)"/>
      <w:lvlJc w:val="left"/>
      <w:pPr>
        <w:tabs>
          <w:tab w:val="num" w:pos="1871"/>
        </w:tabs>
        <w:ind w:left="1871" w:hanging="227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Мой Знак Знак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5">
    <w:name w:val="Основной текст  15 см"/>
    <w:basedOn w:val="TextBody"/>
    <w:qFormat/>
    <w:pPr>
      <w:ind w:firstLine="851"/>
      <w:jc w:val="both"/>
    </w:pPr>
    <w:rPr>
      <w:b w:val="false"/>
      <w:bCs w:val="false"/>
      <w:sz w:val="24"/>
      <w:szCs w:val="20"/>
    </w:rPr>
  </w:style>
  <w:style w:type="paragraph" w:styleId="14pt">
    <w:name w:val="Стиль 14 pt"/>
    <w:basedOn w:val="Normal"/>
    <w:qFormat/>
    <w:pPr/>
    <w:rPr>
      <w:sz w:val="28"/>
      <w:szCs w:val="28"/>
    </w:rPr>
  </w:style>
  <w:style w:type="paragraph" w:styleId="14pt1">
    <w:name w:val="Стиль 14 pt1"/>
    <w:basedOn w:val="Normal"/>
    <w:qFormat/>
    <w:pPr/>
    <w:rPr>
      <w:sz w:val="28"/>
      <w:szCs w:val="28"/>
    </w:rPr>
  </w:style>
  <w:style w:type="paragraph" w:styleId="14pt2">
    <w:name w:val="Стиль 14 pt2"/>
    <w:basedOn w:val="Normal"/>
    <w:qFormat/>
    <w:pPr/>
    <w:rPr>
      <w:sz w:val="28"/>
      <w:szCs w:val="28"/>
    </w:rPr>
  </w:style>
  <w:style w:type="paragraph" w:styleId="Style16">
    <w:name w:val="Мой Знак Знак"/>
    <w:basedOn w:val="Normal"/>
    <w:qFormat/>
    <w:pPr>
      <w:numPr>
        <w:ilvl w:val="0"/>
        <w:numId w:val="3"/>
      </w:numPr>
    </w:pPr>
    <w:rPr>
      <w:sz w:val="28"/>
      <w:szCs w:val="28"/>
    </w:rPr>
  </w:style>
  <w:style w:type="paragraph" w:styleId="21">
    <w:name w:val="Мой такой - 2"/>
    <w:basedOn w:val="Normal"/>
    <w:qFormat/>
    <w:pPr>
      <w:numPr>
        <w:ilvl w:val="0"/>
        <w:numId w:val="3"/>
      </w:numPr>
    </w:pPr>
    <w:rPr>
      <w:sz w:val="28"/>
    </w:rPr>
  </w:style>
  <w:style w:type="paragraph" w:styleId="Style17">
    <w:name w:val="Мой"/>
    <w:basedOn w:val="Normal"/>
    <w:qFormat/>
    <w:pPr/>
    <w:rPr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Простой"/>
    <w:basedOn w:val="Normal"/>
    <w:qFormat/>
    <w:pPr/>
    <w:rPr>
      <w:spacing w:val="-5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83ACE1FC35D587BB8CFD20A3457B03E2D251BA53B6A3A3330F9F1D54E250F93725033F2FDB93B9X4b5H" TargetMode="External"/><Relationship Id="rId3" Type="http://schemas.openxmlformats.org/officeDocument/2006/relationships/hyperlink" Target="consultantplus://offline/ref=0BA193AFF2F80B4100A2E529DA9D152A3596F56D88A37D5E8F790B93EAAE60CC1CB6648B93293AB5sEp8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12:00Z</dcterms:created>
  <dc:creator>Голубева</dc:creator>
  <dc:description/>
  <cp:keywords/>
  <dc:language>en-US</dc:language>
  <cp:lastModifiedBy>User</cp:lastModifiedBy>
  <cp:lastPrinted>2018-08-29T16:02:00Z</cp:lastPrinted>
  <dcterms:modified xsi:type="dcterms:W3CDTF">2018-08-29T12:03:00Z</dcterms:modified>
  <cp:revision>14</cp:revision>
  <dc:subject/>
  <dc:title>             </dc:title>
</cp:coreProperties>
</file>