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29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февраля </w:t>
      </w:r>
      <w:r>
        <w:rPr>
          <w:rFonts w:cs="Times New Roman" w:ascii="Times New Roman" w:hAnsi="Times New Roman"/>
          <w:sz w:val="28"/>
          <w:szCs w:val="28"/>
        </w:rPr>
        <w:t>2022 г.                     г. Минеральные Воды                               № 156</w:t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внешней проверки годового отчета об исполнении бюджета Минераловодского городского округа  Ставропольского края</w:t>
      </w:r>
    </w:p>
    <w:p>
      <w:pPr>
        <w:pStyle w:val="TextBody"/>
        <w:tabs>
          <w:tab w:val="clear" w:pos="708"/>
          <w:tab w:val="left" w:pos="165" w:leader="none"/>
        </w:tabs>
        <w:spacing w:lineRule="atLeast" w:line="329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lineRule="atLeast" w:line="329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Федеральным законом от 6 октября 2003 года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7 февраля 2011 года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Уставом Минераловод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ложением о контрольно-счетном органе Минераловодского городского округа, утвержденным решением Совета депутатов Минераловодского городского округа Ставропольского края от 28 сентября 2021 года № 99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бюджетном процессе в Минераловодском городском округе Ставропольского края, утвержденным решением Совета депутатов Минераловодского городского  округа Ставропольского края от 9 сентября 2016 года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286, Совет депутатов Минераловодского городского округа Ставропольского края</w:t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внешней проверки годового отчета об исполнении бюджета Минераловодского городского округа Ставропольского края.</w:t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 Настоящее решение вступает в силу со дня его обнародования и подлежит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>официальном сайте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29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70"/>
      </w:tblGrid>
      <w:tr>
        <w:trPr/>
        <w:tc>
          <w:tcPr>
            <w:tcW w:w="4890" w:type="dxa"/>
            <w:tcBorders/>
          </w:tcPr>
          <w:p>
            <w:pPr>
              <w:pStyle w:val="ConsPlusNonformat"/>
              <w:snapToGrid w:val="false"/>
              <w:spacing w:lineRule="atLeast" w:line="329"/>
              <w:ind w:hanging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spacing w:lineRule="atLeast" w:line="329"/>
              <w:ind w:hanging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29" w:before="0" w:after="0"/>
              <w:ind w:hanging="87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Formattext"/>
              <w:shd w:fill="FFFFFF" w:val="clear"/>
              <w:spacing w:lineRule="atLeast" w:line="329" w:before="0" w:after="0"/>
              <w:ind w:hanging="87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lineRule="atLeast" w:line="329" w:before="0" w:after="0"/>
              <w:ind w:hanging="87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lineRule="atLeast" w:line="329" w:before="0" w:after="0"/>
              <w:ind w:left="-3" w:right="366" w:hanging="87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2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ind w:left="26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ы Минераловодского</w:t>
            </w:r>
          </w:p>
          <w:p>
            <w:pPr>
              <w:pStyle w:val="Normal"/>
              <w:ind w:left="2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329"/>
              <w:ind w:left="-3" w:firstLine="24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Городний</w:t>
            </w:r>
          </w:p>
        </w:tc>
      </w:tr>
    </w:tbl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firstLine="4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2 г. № 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нешней проверки годового отчета об исполнении бюджета Минераловодского городского округа 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 Порядок проведения внешней проверки годового отчета об исполнении бюджета Минераловодского городского округа Ставропольского края (далее — Порядок) разработан в соответствии со статьей 264.4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ого кодекса Российской Федерации, Федеральным законом от 6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 2003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7 февраля 2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ложением о контрольно-счетном органе Минераловодского городского округа, утвержденным решением Совета депутатов Минераловодского городского округа Ставропольского края от 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ентября 2021 года № 9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м о бюджетном процессе в Минераловодском городском округе Ставропольского края, утвержденным решением Совета депутатов Минераловодского городского  округа Ставропольского края от 9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нтября 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№ 286, и определяет организационные, методические основы проведения внешней проверки годового отчета об исполнении бюджета Минераловодского городского округа Ставропольского края (далее — местный бюджет) за отчетный финансовый 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одовой отчет об исполнении местного бюджета за отчетный финансовый год до его рассмотрения Советом депутатов Минераловодского городского округа Ставропольского края подлежит внешней проверке, которая включает в себя внешнюю проверку годовой бюджетной отчетности главных администраторов бюджетных средств Минераловодского городского округа (далее – ГАБС) и подготовку заключения контрольно-счетного органа Минераловодского городского округа (далее — контрольно-счетный орган) на годовой отчет об исполнении местного бюджета за отчетный финансовый 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нешняя проверка годового отчета об исполнении местного бюджета осуществляется контрольно-счетным органом в соответствии с настоящим Порядком, с соблюдением требований Бюджетного кодекса Российской Федерации и с учетом особенностей, установленных федеральными законами, законами Ставропольского края и нормативными правовыми актами Минераловодского городского округа Ставропольского кра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I. Предмет и цель внешней проверки годового отчета об исполнении местного бюджета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едметом внешней проверки годового отчета об исполнении местного бюджета являются процесс и результаты исполнения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за отчетный финансовый год (далее — решение о бюджете Минераловодского городского округа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и информация о предмете внешней проверки годового отчета об исполнении местного бюджета содержатся в следующих документах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годовом отчете об исполнении местного бюджета за отчетный финансовый год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документах и материалах, представляемых одновременно с годовым отчетом об исполнении местного бюджета за отчетный финансовый год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годовой бюджетной отчетности ГАБС за отчетный финансовый год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документах и материалах, необходимых для проведения внешней проверки годового отчета об исполнении местного бюджета и полученных по запросу контрольно-счетного органа в установленном порядке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Целью проведения внешней проверки годового отчета об исполнении местного бюджета является определение соответствия фактических показателей исполнения местного бюджета показателям, утвержденным решением о бюджете Минераловодского городского округа за отчетный финансовый год, полноты и своевременности исполнения показателей местного бюджета, установление законности исполнения местного бюджета, достоверности учета и отчетности, эффективности использования бюджетных средств за отчетный финансовый 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Объектами проверки являются орган, организующий исполнение местного бюджета (далее — финансовый орган), ГАБ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II. Задачи проведения внешней проверк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одового отчета об исполнении местного бюджет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113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дачами внешней провер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годового отчета об исполнении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являются:</w:t>
      </w:r>
    </w:p>
    <w:p>
      <w:pPr>
        <w:pStyle w:val="Normal"/>
        <w:spacing w:lineRule="atLeast" w:line="100" w:before="113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) проверка соблюдения поло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 иных законодательных и нормативных правовых актов Российской Федерации, Ставропольского края и муниципальных правовых актов Минераловодского городского округа Ставропольского края при исполнении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за отчетный финансовый год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проверка соблюдения порядка ведения бюджетного учета, составления и представления бюджетной отчетности ГАБС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установление полноты и достоверности бюджетной отчетности ГАБС;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) сопоставление фактических показателей исполнения местного бюджета с показателями, утвержденными решением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отчетный финансовый год и на плановый период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установление законности, целевого и эффективного использования средств местного бюджета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) оценка причин неисполнения местного бюджета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проверка эффективности формирования, управления и распоряжения муниципальной собственностью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проверка и анализ эффективности внутреннего финансового аудита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) оценка полноты и своевременности устранения в отчетном финансовом году нарушений и недостатков, установленных ране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IV. Этапы проведения внешней проверки годового отчета об исполнении местного бюджета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 Внешняя проверка годового отчета об исполнении местного бюджета включается в годовой план работы контрольно-счетного органа на основании поло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Положения о контрольно-счетном органе Минераловодского городского округа, утвержденного решением Совета депутатов Минераловодского городского округа Ставропольского края от 28 сентября 2021 года № 99, и Положения о бюджетном процессе в Минераловодском городском окру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авропольского края, утвержденного решением Совета депутатов Минераловодского городского  округа Ставропольского края от 9 сентября 2016 года № 286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. 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. Внешняя проверка годового отчета об исполнении местного бюджета начинается с издания распоряжения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контрольно-счетного органа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, определяющего также ответственных исполнителей по каждому мероприятию.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 Организация внешней проверки годового отчета об исполнении местного бюджета включает следующие этапы: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подготовительный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основной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заключительный.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 На подготовительном этапе внешней проверки годового отчета об исполнении местного бюджета изучается содержание следующих документов: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</w:t>
      </w: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 Собранию Российской Федерации и мероприятий администрации Минераловодского городского округа Ставропольского края по реализации их основных положений;</w:t>
      </w:r>
    </w:p>
    <w:p>
      <w:pPr>
        <w:pStyle w:val="Style23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</w:t>
      </w:r>
      <w:r>
        <w:rPr>
          <w:rFonts w:cs="Times New Roman" w:ascii="Times New Roman" w:hAnsi="Times New Roman"/>
          <w:sz w:val="28"/>
          <w:szCs w:val="28"/>
        </w:rPr>
        <w:t>основных направлений бюджетной политики, налоговой и долговой политики Минераловодского городского округа Ставропольского края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</w:t>
      </w:r>
      <w:r>
        <w:rPr>
          <w:rFonts w:cs="Times New Roman" w:ascii="Times New Roman" w:hAnsi="Times New Roman"/>
          <w:sz w:val="28"/>
          <w:szCs w:val="28"/>
        </w:rPr>
        <w:t>основных итогов социально-экономического развития Минераловодского городского округа Ставропольского края за отчетный финансовый год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</w:t>
      </w:r>
      <w:r>
        <w:rPr>
          <w:rFonts w:cs="Times New Roman" w:ascii="Times New Roman" w:hAnsi="Times New Roman"/>
          <w:sz w:val="28"/>
          <w:szCs w:val="28"/>
        </w:rPr>
        <w:t>бюджетного прогноза Минераловодского городского округа Ставропольского края (проекта бюджетного прогноза, проекта изменений бюджетного прогноза) на долгосрочный период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Минераловодского городского округа Ставропольского края (проектов муниципальных программ, проектов изменений указанных программ)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6) проекта </w:t>
      </w:r>
      <w:r>
        <w:rPr>
          <w:rFonts w:cs="Times New Roman" w:ascii="Times New Roman" w:hAnsi="Times New Roman"/>
          <w:sz w:val="28"/>
          <w:szCs w:val="28"/>
        </w:rPr>
        <w:t>решения о бюджете Минераловодского городского округа за отчетный финансовый год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</w:t>
      </w:r>
      <w:r>
        <w:rPr>
          <w:rFonts w:cs="Times New Roman" w:ascii="Times New Roman" w:hAnsi="Times New Roman"/>
          <w:sz w:val="28"/>
          <w:szCs w:val="28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местного бюджета в отчётном финансовом году, а также устанавливающих требования к решению о бюджете Минераловодского городского округа на отчетный финансовый год и его исполнении, формированию и предоставлению годового отчета и бюджетной отчетности;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 годового отчета об исполнении местного бюджета.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На данном этапе осуществляется также подготовка запросов на предоставление информации для проведения анализа местного бюджета, оформление необходимых организационно-распорядительных документов, определение конкретных сроков подготовки заключений контрольно-счетного органа на годовую бюджетную отчетность, на годовой отчет об исполнении местного бюджета.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5. В ходе основного этапа внешней проверки годового отчета об исполнении местного бюджета осуществляются: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рки годовой бюджетной отчетности ГАБС;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2) </w:t>
      </w:r>
      <w:r>
        <w:rPr>
          <w:rFonts w:cs="Times New Roman" w:ascii="Times New Roman" w:hAnsi="Times New Roman"/>
          <w:sz w:val="28"/>
        </w:rPr>
        <w:t>проверка, анализ и оценка обоснованности основных показателей годового отчета об исполнении местного бюджета;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3) оценка и анализ материалов, представленных одновременно с годовым отчетом об исполнении местного бюджета, и информации по направленным запросам.</w:t>
      </w:r>
    </w:p>
    <w:p>
      <w:pPr>
        <w:pStyle w:val="Style23"/>
        <w:spacing w:lineRule="atLeast" w:line="10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. На заключительном этапе внешней проверки годового отчета об исполнении местного бюджета осуществляется подготовка заключения контрольно-счетного органа с учетом результатов проверки годовой бюджетной отчетности ГАБС, утверждение заключения контрольно-счетного органа и одновременное направление его в Совет депутатов Минераловодского городского округа Ставропольского края и главе Минераловодского городского округа Ставропольского края.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V. Формы и методы проведения внешней проверки</w:t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 При проведении внешней проверки годового отчета об исполнении местного бюджета осуществляются следующие формы контрол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экспертно-аналитические мероприятия (экспертиза) по анализу данных бюджетной отчётности и иной информации об исполнении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контрольно-ревизионные мероприятия (с выходом на объект) по проверке достоверности данных бюджетной отчётности ГАБ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 Контрольное мероприятие в разрезе объектов контроля может проводиться на камеральном и выездном уровнях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ыездная проверка проводится непосредственно по месту нахождения объекта контрол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ение о форме проведения контрольного мероприятия принимается руководителем мероприятия на подготовительном этапе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 Методы проведения внешней проверки годового отчета об исполнении местного бюджета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сплошная проверк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выборочная проверка (отбор отдельных элементов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пределение метода проведения внешней проверки годового отчета об исполнении местного бюджета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. Проверка достоверности позволяет определить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согласуется ли между собой результаты операций, финансовое положение и другая информация в бюджетн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. Контрольные процедуры, проводимые при внешней проверке годового отчета об исполнении местного бюджета, делятся по характеру используемого материала (информации) на документальные и фактические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выездной проверке возможно применение документальных и фактических контрольных процедур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. Процедуры, осуществляемые при проведении камеральной проверки, предусматривают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проверку порядка организации и реализации бюджетного процесса в Минераловодском городском округе Ставропольского кра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местного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местного бюджета плановым показателям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проверку годовой отчетности об исполнении местного бюджета на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 соответствие показателей отчетности данным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 соответствие плановых показателей, указанных в отчётности ГАБС, показателям утверждённого местного бюджета с учётом изменений, внесённых в ходе исполнения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) установление полноты бюджетной отчётности ГАБС и её соответствия требованиям нормативных правовых актов;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роведение прочих контрольных (аналитических) процедур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 анализ структуры расходов местного бюджета, их соответствия кодам бюджетной классификац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) анализ эффективности и результативности использования бюджетных средств – выполнение плана оказания муниципальных услуг и другие конкретные показатели, характеризующие основную деятельность проверяемого ГАБС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. 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выездной проверке могут осуществляться следующие контрольные процедуры (помимо процедур, перечисленных в пункте 5 раздела V настоящего Порядка)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экспертиза правоустанавливающих документов и договоров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угое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угое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выборочная проверка целевого и эффективного использования ресурсов, анализ исполнения доходов и расходов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проведение визуального осмотра (наблюдения), выборочной инвентаризации, контрольных замеров и прочих подобных процедур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) анализ материалов по результатам внешних контрольных мероприятий и принятых по их результатам мер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0) проверка соблюдения требований по размещению заказов на поставку товаров, выполнение работ, оказание услуг для муниципальных нуж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VI. Оформление результатов внешней проверки годового отчета об исполнении местного бюджета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 Результаты внешней проверки годового отчета об исполнении местного бюджета оформляются заключением контрольно-счетного орган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 Структура заключения (акта) контрольно-счетного органа по результатам внешней проверки бюджетной отчетности ГАБС может включать следующие основные разделы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результаты деятельности субъекта бюджетной отчетности (анализ соответствующих форм отчетности и раздела пояснительной записки к бюджетной отчетности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выводы по результатам внешней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 Структура заключения контрольно-счетного органа на годовой отчет об исполнении местного бюджета формируется исходя из задач (вопросов) внешней проверки и структуры решения о бюджете Минераловодского городского округа и может включать следующие основные разделы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общие положения (сроки и полнота представления документов, источники информации для заключения контрольно-счетного органа на годовой отчет об исполнении местного бюджета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анализ бюджетной отчетности главных администраторов бюджетных средств  Минераловодского  городского округа (общие итоги внешней проверки бюджетной отчетности ГАБС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предварительные итоги социально-экономического развития Минераловодского городского округа Ставропольского края, общая характеристика исполнения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исполнение доходной части местного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исполнение расходной части местного бюджета, включая общую оценку расходов по разделам и подразделам классификации расходов бюджетов Российской Федерации; исполнение расходной части местного бюджета в разрезе главных распорядителей бюджетных средств, в том числе с разбивкой на программные и непрограммные расходы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) анализ использования средств резервных фондов администрации Минераловодского  городского округа Ставропольского кра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анализ бюджетной отчетности исполнения местного бюджета, анализ дебиторской и кредиторской задолженностей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анализ исполнения муниципальных программ Минераловодского городского округа Ставропольского края, в том числе в разрезе подпрограмм и основных мероприятий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) анализ долговых и гарантийных обязательств Минераловодского городского округа Ставропольского кра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0) 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1) выводы и предложения.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pacing w:lineRule="atLeast" w:line="100"/>
        <w:ind w:first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Порядок рассмотрения и направления результатов внешней провер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годового отчета об исполнении местного бюджета 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pacing w:lineRule="atLeast" w:line="100"/>
        <w:ind w:firstLine="737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ключение контрольно-счетного органа на годовой отчет об исполнении местного бюджета готовится и утверждается в порядке, установленном Регламентом контрольно-счетного органа Минераловодского городского округа, с учетом сроков его направления в Совет депутатов Минераловодского городского округа Ставропольского края и главе Минераловодского городского округа Ставропольского края, установленных Бюджетным кодексом Российской Федерации, и Положением о бюджетном процессе в Минераловодском городском округе Ставропольского края, утвержденным решением Совета депутатов Минераловодского городского  округа Ставропольского края от 9 сентября 2016 года № 28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5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1</cp:lastModifiedBy>
  <cp:lastPrinted>2022-02-03T09:39:00Z</cp:lastPrinted>
  <dcterms:modified xsi:type="dcterms:W3CDTF">2022-02-21T08:33:00Z</dcterms:modified>
  <cp:revision>16</cp:revision>
  <dc:subject/>
  <dc:title/>
</cp:coreProperties>
</file>