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 Российской Федерации,  нормативных правовых актов Ставропольского края, нормативных правовых актов Минераловодского городского округа, регулирующих предоставление муниципальной услуги «Приватизация жилых помещений в муниципальном жилищном фонде, занимаемых гражданами на условиях социального найма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27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25.12.1993.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, 2005, № 1, (ч. 1) ст. 14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1994-2020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Кодекс Российской Федерации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, 01.01.1996, № 1 ст. 16;       «Российская газета», 27.01.1996,  № 17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4 июля 1991 г. № 1541-1 «О приватизации жилищного фонда в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10.01.1993,  № 5.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 мая 2006 г. № 59-ФЗ «О порядке рассмотрения обращений граждан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, 08.05.2006, N 19, ст. 2060; «Российская газета», 05.05.2006,   № 95.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 июля 2006 г. № 149-ФЗ «Об информации, информационных технологиях и о защите информ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, 02.08.2010, № 31, ст. 4179; «Российская газета», 30.07.2010,  № 168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06 года № 152-ФЗ «О персональных дан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29.07.2006, № 16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30.07.2010, № 168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 апреля 2011 года № 63-ФЗ «Об электронной подпис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рламентская газета», 08-14.04.2011,              № 17, Российская газета, 08.04.2011, № 7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08.10.2003, № 20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рание законодательства Российской Федерации», 18.07.2011, № 29, ст. 4479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22.08.2012, № 19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31.08.2012, № 200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23.11.2012, № 271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05.04.201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ераловодского городского округа Ставропольского края, принят решением Совета депутатов Минераловодского городского округа Ставропольского края от 27 ноября 2015 г. № 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г. Минеральные Воды http://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gorodminvod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201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администрации Минераловодского городского округа Ставропольского края, утвержденным решением Совета депутатов Минераловодского городского округа от 09 октября 2015г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г. Минеральные Воды http:/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gorodminvod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201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тделе по учету граждан, нуждающихся в предоставлении жилых помещений администрации Минераловодского городского округа, утверждено распоряжением администрации Минераловодского городского округа от 15 июля 2016 г. № 285-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г. Минеральные Воды http://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gorodminvod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201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отделом по учету граждан, нуждающихся в предоставлении жилых помещений  администрации  Минераловодского городского округа муниципальной услуги муниципальной услуги «Приватизация жилых помещений в муниципальном жилищном фонде, занимаемых гражданами на условиях социального най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г. Минеральные Воды http://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m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vod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2020</w:t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00" w:h="11906"/>
      <w:pgMar w:left="1134" w:right="1418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minvody.ru/" TargetMode="External"/><Relationship Id="rId3" Type="http://schemas.openxmlformats.org/officeDocument/2006/relationships/hyperlink" Target="http://www.gorodminvody.ru/" TargetMode="External"/><Relationship Id="rId4" Type="http://schemas.openxmlformats.org/officeDocument/2006/relationships/hyperlink" Target="http://www.gorodminvody.ru/" TargetMode="External"/><Relationship Id="rId5" Type="http://schemas.openxmlformats.org/officeDocument/2006/relationships/hyperlink" Target="http://www.min-vody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33:00Z</dcterms:created>
  <dc:creator>Н.В. Серая</dc:creator>
  <dc:description/>
  <cp:keywords/>
  <dc:language>en-US</dc:language>
  <cp:lastModifiedBy>Татьяна</cp:lastModifiedBy>
  <cp:lastPrinted>2019-08-28T10:20:00Z</cp:lastPrinted>
  <dcterms:modified xsi:type="dcterms:W3CDTF">2020-11-03T09:16:00Z</dcterms:modified>
  <cp:revision>5</cp:revision>
  <dc:subject/>
  <dc:title>Приложение 4</dc:title>
</cp:coreProperties>
</file>