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30.03.2018                                г. Минеральные Воды                                               № 707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формируемого земельного участка 26:23:120308:ЗУ1, расположенного по адресу: Российская Федерация, Ставропольский край, Минераловодский городской округ, поселок Ми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39 Градостроит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приказом Минэкономразвития России от 01.09.2014 г. № 540 «Об утверждении классификатора видов разрешенного использования земельных участков», Положением о порядке организации и проведения публичных слушаний в Минераловодском городском округе Ставропольского края, утвержденным решением Совета депутатов Минераловодского городского округа от 07.10.2016 г. № 322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публичных слушаний от 01.03.2018 г. года № 1/5, заключение о результатах публичных слушаний от 05.03.2018 г. № 1/5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условно разрешенный вид использования формируемого земельного участка 26:23:120308:ЗУ1, площадью 659 кв.м, расположенного по адресу: Российская Федерация, Ставропольский край, Минераловодский городской округ, поселок Мирный, – «ведение огородничества» (код вида разрешенного использования земельного участка – 13.1)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tLeast" w:line="240" w:before="0" w:after="0"/>
        <w:ind w:left="709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-426" w:leader="none"/>
          <w:tab w:val="left" w:pos="709" w:leader="none"/>
        </w:tabs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       В.Г. Малых</w:t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5:00Z</dcterms:created>
  <dc:creator>Default</dc:creator>
  <dc:description/>
  <cp:keywords/>
  <dc:language>en-US</dc:language>
  <cp:lastModifiedBy>Архитектура</cp:lastModifiedBy>
  <cp:lastPrinted>2018-04-02T16:42:00Z</cp:lastPrinted>
  <dcterms:modified xsi:type="dcterms:W3CDTF">2018-04-13T11:28:00Z</dcterms:modified>
  <cp:revision>33</cp:revision>
  <dc:subject/>
  <dc:title>Главе</dc:title>
</cp:coreProperties>
</file>