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25.09.2023                                    г. Минеральные Воды                                             № 214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26:24:040423:84, расположенного по адресу: Ставропольский край, г. Минеральные Вод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л. Железноводская, 31/1/ ул. Гражданская, 18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6.10.2021 № 2086, рассмотрев протокол общественных обсуждений от 23.08.2023 № 5/9, заключение о результатах общественных обсуждений от 23.08.2023 № 5/9,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 </w:t>
      </w:r>
      <w:r>
        <w:rPr>
          <w:bCs/>
          <w:sz w:val="28"/>
          <w:szCs w:val="28"/>
        </w:rPr>
        <w:t xml:space="preserve">земельного участка с кадастровым номером </w:t>
      </w:r>
      <w:r>
        <w:rPr>
          <w:sz w:val="28"/>
          <w:szCs w:val="28"/>
        </w:rPr>
        <w:t>26:24:040423:84, расположенного по адресу: Ставропольский край, г. Минеральные Воды, ул. Железноводская, 31/1/ ул. Гражданская, 189 – объекты дорожного сервиса (код вида разрешенного использования – 4.9.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 xml:space="preserve">. Контроль  за  вы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местителя главы администрации Минераловодского городского округа Гаранжу М. Ю. 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 полномочия 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Минераловодского городского округа                                     О. А. Мельник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37:00Z</dcterms:created>
  <dc:creator>Default</dc:creator>
  <dc:description/>
  <cp:keywords/>
  <dc:language>en-US</dc:language>
  <cp:lastModifiedBy>Архитектура</cp:lastModifiedBy>
  <cp:lastPrinted>2023-09-26T17:34:00Z</cp:lastPrinted>
  <dcterms:modified xsi:type="dcterms:W3CDTF">2023-09-26T14:37:00Z</dcterms:modified>
  <cp:revision>2</cp:revision>
  <dc:subject/>
  <dc:title>Главе</dc:title>
</cp:coreProperties>
</file>