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МИНЕРАЛОВОДСКОГО</w:t>
      </w:r>
    </w:p>
    <w:p>
      <w:pPr>
        <w:pStyle w:val="Normal"/>
        <w:jc w:val="center"/>
        <w:rPr/>
      </w:pPr>
      <w:r>
        <w:rPr/>
        <w:t>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30.01. 2018                                     г. Минеральные Воды                                               № 88</w:t>
      </w:r>
    </w:p>
    <w:p>
      <w:pPr>
        <w:pStyle w:val="TextBody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/>
      </w:pPr>
      <w:r>
        <w:rPr>
          <w:spacing w:val="-2"/>
          <w:sz w:val="28"/>
          <w:szCs w:val="28"/>
        </w:rPr>
        <w:t xml:space="preserve">Об утверждении Порядка формирования, утверждения и ведения </w:t>
      </w:r>
      <w:r>
        <w:rPr>
          <w:sz w:val="28"/>
          <w:szCs w:val="28"/>
        </w:rPr>
        <w:t>планов-графиков закупок товаров, работ, услуг для обеспечения муниципальных нужд Минераловодского городского округа в новой редакции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5 ст. 21 Федерального закона </w:t>
      </w:r>
      <w:r>
        <w:rPr>
          <w:spacing w:val="-4"/>
          <w:sz w:val="28"/>
          <w:szCs w:val="28"/>
        </w:rPr>
        <w:t xml:space="preserve">от 05 апреля 2013 г. № 44-ФЗ «О контрактной системе в сфере закупок </w:t>
      </w:r>
      <w:r>
        <w:rPr>
          <w:spacing w:val="-9"/>
          <w:sz w:val="28"/>
          <w:szCs w:val="28"/>
        </w:rPr>
        <w:t xml:space="preserve">товаров, работ, услуг для обеспечения государственных и муниципальных </w:t>
      </w:r>
      <w:r>
        <w:rPr>
          <w:sz w:val="28"/>
          <w:szCs w:val="28"/>
        </w:rPr>
        <w:t xml:space="preserve">нужд» и постановлением Правительства Российской Федерации </w:t>
      </w:r>
      <w:r>
        <w:rPr>
          <w:spacing w:val="-8"/>
          <w:sz w:val="28"/>
          <w:szCs w:val="28"/>
        </w:rPr>
        <w:t xml:space="preserve">от 05 июня 2015 г. № 554 «О требованиях к формированию, утверждению и </w:t>
      </w:r>
      <w:r>
        <w:rPr>
          <w:spacing w:val="-10"/>
          <w:sz w:val="28"/>
          <w:szCs w:val="28"/>
        </w:rPr>
        <w:t xml:space="preserve">ведению плана-графика закупок товаров, работ, услуг для обеспечения нужд </w:t>
      </w:r>
      <w:r>
        <w:rPr>
          <w:sz w:val="28"/>
          <w:szCs w:val="28"/>
        </w:rPr>
        <w:t xml:space="preserve">субъекта Российской Федерации и муниципальных нужд, а также </w:t>
      </w:r>
      <w:r>
        <w:rPr>
          <w:spacing w:val="-10"/>
          <w:sz w:val="28"/>
          <w:szCs w:val="28"/>
        </w:rPr>
        <w:t xml:space="preserve">о требованиях к форме плана-графика закупок товаров, работ, услуг», </w:t>
      </w:r>
      <w:r>
        <w:rPr>
          <w:sz w:val="28"/>
          <w:szCs w:val="28"/>
        </w:rPr>
        <w:t xml:space="preserve">администрация Минераловодского городского округ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07" w:before="240" w:after="240"/>
        <w:ind w:left="0" w:right="2" w:firstLine="709"/>
        <w:jc w:val="both"/>
        <w:rPr>
          <w:spacing w:val="-31"/>
          <w:sz w:val="28"/>
          <w:szCs w:val="28"/>
        </w:rPr>
      </w:pPr>
      <w:r>
        <w:rPr>
          <w:spacing w:val="-6"/>
          <w:sz w:val="28"/>
          <w:szCs w:val="28"/>
        </w:rPr>
        <w:t xml:space="preserve">Утвердить прилагаемый Порядок формирования, утверждения и ведения </w:t>
      </w:r>
      <w:r>
        <w:rPr>
          <w:sz w:val="28"/>
          <w:szCs w:val="28"/>
        </w:rPr>
        <w:t>планов-графиков закупок товаров, работ, услуг для обеспечения муниципальных нужд Минераловодского городского округа (далее – Порядок) в новой редак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24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делу закупок для муниципальных нужд администрации Минераловодского городского округа (Сиделёв А.В.) в течение 3 дней со дня принятия настоящего постановления разместить Порядок в единой информационной системе в сфере закупок (на официальном сайте </w:t>
      </w:r>
      <w:hyperlink r:id="rId2">
        <w:r>
          <w:rPr>
            <w:rStyle w:val="InternetLink"/>
            <w:rFonts w:eastAsia="Calibri"/>
            <w:color w:val="0000FF"/>
            <w:sz w:val="28"/>
            <w:u w:val="single"/>
            <w:lang w:eastAsia="en-US"/>
          </w:rPr>
          <w:t>www.zakupki.gov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Минераловодского городского округа от 30.08.2016 года № 2258 «Об утверждении Порядка формирования, утверждения и ведения планов-графиков закупок товаров, работ, услуг для обеспечения муниципальных нужд Минераловодского городского округа»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отраслевым (функциональным) органам администрации Минераловодского городского округа, имеющим статус юридического лица, довести настоящее постановление до сведения подведомственных им заказчик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– начальника финансового управления администрации Минераловодского городского округа Рыженко А.А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официального опубликования (обнародования).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инераловодского городского округ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  <w:tab/>
        <w:tab/>
        <w:tab/>
        <w:tab/>
        <w:t>Д.В. Городний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16" w:firstLine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shd w:fill="FFFFFF" w:val="clear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widowControl w:val="false"/>
        <w:shd w:fill="FFFFFF" w:val="clear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30 января 2018 г.  № 88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утверждения и ведения планов-графиков закупок товаров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 для обеспечения муниципальных нужд Минераловодского городского округ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формирования, утверждения и ведения планов-графиков закупок товаров, работ, услуг для обеспечения муниципальных нужд Минераловодского городского округа (далее – план-график закупо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642" w:leader="none"/>
        </w:tabs>
        <w:autoSpaceDE w:val="false"/>
        <w:ind w:left="0" w:right="62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закупок формируются по форме, являющейся приложением к требованиям к форме плана-графика закупок товаров, работ, услуг, утвержденным постановлением Правительства Российской Федерации от 0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Российской Федерац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6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закупок утверждаются в течение 10 рабочих дней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603" w:leader="none"/>
        </w:tabs>
        <w:autoSpaceDE w:val="false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униципальными заказчиками, действующими от имени Минераловодского городского округа, – со дня доведения до соответствующего муниципального заказчика объё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  <w:tab w:val="left" w:pos="1603" w:leader="none"/>
          <w:tab w:val="left" w:pos="9356" w:leader="none"/>
        </w:tabs>
        <w:autoSpaceDE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униципальными бюджетными учреждениями Минераловодского городского округа, за исключением закупок, осуществляемых в соответствии с частями 2 и 6 статьи 15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– со дня утверждения планов финансово-хозяйственной деятельности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  <w:tab w:val="left" w:pos="1603" w:leader="none"/>
          <w:tab w:val="left" w:pos="9356" w:leader="none"/>
        </w:tabs>
        <w:autoSpaceDE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(1)) муниципальными унитарными предприятиями, имущество которых принадлежит на праве собственности муниципальному образованию Минераловодскому городскому округу Ставропольского края, за исключением закупок, осуществляемых в соответствии с частями 2.1. и 6 статьи 15 Федерального закона № 44-ФЗ -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851" w:leader="none"/>
          <w:tab w:val="left" w:pos="1603" w:leader="none"/>
          <w:tab w:val="left" w:pos="9356" w:leader="none"/>
        </w:tabs>
        <w:autoSpaceDE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603" w:leader="none"/>
        </w:tabs>
        <w:autoSpaceDE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униципальными автономными учреждениями Минераловодского городского округа, в случае, предусмотренном частью 4 статьи 15 Федерального закона № 44-ФЗ, –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инераловодского городского округа (далее – субсидии). При этом вплан-график закупок включаются только закупки, которые планируется осуществлять за счёт субсидий;</w:t>
      </w:r>
    </w:p>
    <w:p>
      <w:pPr>
        <w:pStyle w:val="Normal"/>
        <w:widowControl w:val="false"/>
        <w:shd w:fill="FFFFFF" w:val="clear"/>
        <w:autoSpaceDE w:val="false"/>
        <w:ind w:left="14" w:right="1" w:firstLine="682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ыми бюджетными учреждениями Минераловодского городского округа, муниципальными автономными учреждениями Минераловодского городского округа, муниципальными унитарными предприятиями Минераловодского городского округа, осуществляющими закупки в рамках переданных им органами местного самоуправления Минераловодского городского округа полномочий муниципального заказчика по заключению и исполнению от имени Минераловодского городского округа муниципальных контрактов от лица указанных органов, в случаях, предусмотренных частью 6 статьи 15 Федерального закона № 44-ФЗ, – со дня доведения на соответствующий лицевой счёт по переданным полномочиям объё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14" w:right="1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совместно именуемые – заказчики).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товаров, работ, услуг для обеспечения муниципальных нужд в следующем порядке: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азчики, указанные в подпункте «а» пункта 3 настоящего Порядка, - в сроки, установленные главными распорядителями средств бюджета Минераловодского городского округа, но не позднее 30 декабря года, предшествующего году реализации плана-графика закупок: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Минераловодского городского округа на очередной финансовый год и плановый период (далее – решение о местном бюджете) на рассмотрение в Совет депутатов Минераловодского городского округа;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(при необходимости) сформированные планы-графики закупок, после их уточнения и доведения до соответствующего муниципального заказчика объё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 в срок, установленный пунктом 3 настоящего Поряд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1" w:firstLine="662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казчики, указанные в подпункте «б» пункта 3 настоящего Порядка, – в сроки, установленные органами, осуществляющими функции и полномочия их учредителя, но не позднее 30 декабря года, предшествующего году реализации плана-графика закупок:</w:t>
      </w:r>
    </w:p>
    <w:p>
      <w:pPr>
        <w:pStyle w:val="Normal"/>
        <w:widowControl w:val="false"/>
        <w:shd w:fill="FFFFFF" w:val="clear"/>
        <w:autoSpaceDE w:val="false"/>
        <w:ind w:left="19" w:right="1" w:firstLine="701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местном бюджете на рассмотрение в Совет депутатов Минераловодского городского округа;</w:t>
      </w:r>
    </w:p>
    <w:p>
      <w:pPr>
        <w:pStyle w:val="Normal"/>
        <w:widowControl w:val="false"/>
        <w:shd w:fill="FFFFFF" w:val="clear"/>
        <w:autoSpaceDE w:val="false"/>
        <w:ind w:right="1" w:firstLine="691"/>
        <w:jc w:val="both"/>
        <w:rPr>
          <w:sz w:val="28"/>
          <w:szCs w:val="28"/>
        </w:rPr>
      </w:pPr>
      <w:r>
        <w:rPr>
          <w:sz w:val="28"/>
          <w:szCs w:val="28"/>
        </w:rPr>
        <w:t>уточняют (при необходимости) сформированные планы-графики закупок, после их уточнения и утверждения планов финансово-хозяйственной деятельности утверждают сформированные планы-графики закупок в срок, установленный пунктом 3 настоящего Порядка;</w:t>
      </w:r>
    </w:p>
    <w:p>
      <w:pPr>
        <w:pStyle w:val="Normal"/>
        <w:widowControl w:val="false"/>
        <w:shd w:fill="FFFFFF" w:val="clear"/>
        <w:autoSpaceDE w:val="false"/>
        <w:ind w:right="1" w:firstLine="691"/>
        <w:jc w:val="both"/>
        <w:rPr>
          <w:sz w:val="28"/>
          <w:szCs w:val="28"/>
        </w:rPr>
      </w:pPr>
      <w:r>
        <w:rPr>
          <w:sz w:val="28"/>
          <w:szCs w:val="28"/>
        </w:rPr>
        <w:t>б(1)) заказчики, указанные в подпункте «б(1)» пункта 3 настоящего Порядка:</w:t>
      </w:r>
    </w:p>
    <w:p>
      <w:pPr>
        <w:pStyle w:val="Normal"/>
        <w:widowControl w:val="false"/>
        <w:shd w:fill="FFFFFF" w:val="clear"/>
        <w:autoSpaceDE w:val="false"/>
        <w:ind w:right="1" w:firstLine="691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shd w:fill="FFFFFF" w:val="clear"/>
        <w:autoSpaceDE w:val="false"/>
        <w:ind w:right="1" w:firstLine="691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его Поряд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84" w:leader="none"/>
        </w:tabs>
        <w:autoSpaceDE w:val="false"/>
        <w:ind w:right="1" w:firstLine="691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казчики, указанные в подпункте «в» пункта 3 настоящего Порядка:</w:t>
      </w:r>
    </w:p>
    <w:p>
      <w:pPr>
        <w:pStyle w:val="Normal"/>
        <w:widowControl w:val="false"/>
        <w:shd w:fill="FFFFFF" w:val="clear"/>
        <w:autoSpaceDE w:val="false"/>
        <w:ind w:firstLine="71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решения о местном бюджете на рассмотрение в Совет депутатов Минераловодского городского округа;</w:t>
      </w:r>
    </w:p>
    <w:p>
      <w:pPr>
        <w:pStyle w:val="Normal"/>
        <w:widowControl w:val="false"/>
        <w:shd w:fill="FFFFFF" w:val="clear"/>
        <w:autoSpaceDE w:val="false"/>
        <w:ind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уточняют (при необходимости) планы-графики закупок, после их уточнения и заключения соглашений о предоставлении субсидий утверждают сформированные планы-графики закупок в срок, установленный пунктом 3 настоящего Порядк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азчики, указанные в подпункте «г» пункта 3 настоящего Порядка:</w:t>
      </w:r>
    </w:p>
    <w:p>
      <w:pPr>
        <w:pStyle w:val="Normal"/>
        <w:widowControl w:val="false"/>
        <w:shd w:fill="FFFFFF" w:val="clear"/>
        <w:autoSpaceDE w:val="false"/>
        <w:ind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местном бюджете на рассмотрение в Совет депутатов Минераловодского городского округа;</w:t>
      </w:r>
    </w:p>
    <w:p>
      <w:pPr>
        <w:pStyle w:val="Normal"/>
        <w:widowControl w:val="false"/>
        <w:shd w:fill="FFFFFF" w:val="clear"/>
        <w:autoSpaceDE w:val="false"/>
        <w:ind w:right="2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точняют (при необходимости) планы-графики закупок, после их уточнения и заключения соглашений о передаче заказчикам, указанным в подпункте «г» пункта 3 настоящего Порядка, органами местного самоуправления Минераловодского городского округа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, утверждают сформированные планы-графики закупок в срок, установленный пунктом 3 настояще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тверждение и ведение планов-графиков закупок заказчиками, указанными в подпункте «г» пункта 3 настоящего Порядка, осуществляются от лица органов местного самоуправления Минераловодского городского округа, передавших этим заказчикам свои полномоч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-график закупок включается перечень товаров, работ, услуг, закупка которых осуществляется путё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ём определения поставщика (подрядчика, исполнителя), способом, устанавливаемым Правительством Российской Федерации в соответствии со ст.111 Федерального закона № 44-Ф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  <w:lang w:eastAsia="en-US"/>
        </w:rPr>
        <w:t>В случае если определение поставщиков (подрядчиков, исполнителей) для заказчиков, указанных в пункте 3 настоящего Порядка, осуществляется</w:t>
      </w:r>
      <w:r>
        <w:rPr>
          <w:rFonts w:eastAsia="Calibri"/>
          <w:sz w:val="28"/>
          <w:szCs w:val="28"/>
          <w:lang w:eastAsia="en-US"/>
        </w:rPr>
        <w:t xml:space="preserve"> уполномоченным органом 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. 2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, то формирование планов-графиков закупок осуществляется с учётом порядка взаимодействия указанных заказчиков с уполномоченным органом в соответствии с постановлением администрации Минераловодского городского округа от 26 февраля 2016 года № 350 «О</w:t>
      </w:r>
      <w:r>
        <w:rPr>
          <w:rFonts w:eastAsia="Calibri"/>
          <w:bCs/>
          <w:sz w:val="28"/>
          <w:szCs w:val="28"/>
          <w:lang w:eastAsia="en-US"/>
        </w:rPr>
        <w:t xml:space="preserve"> наделении администрации Минераловодского городского округа Ставропольского края полномочиями на определение поставщиков (подрядчиков, исполнителей) для соответствующих заказчиков Минераловодского городского округа</w:t>
      </w:r>
      <w:r>
        <w:rPr>
          <w:rFonts w:eastAsia="Calibri"/>
          <w:sz w:val="28"/>
          <w:szCs w:val="28"/>
          <w:lang w:eastAsia="en-US"/>
        </w:rPr>
        <w:t xml:space="preserve"> и утверждении Порядка взаимодействия заказчиков и уполномоченного органа при осуществлении централизованных закупок товаров, работ, услуг для муниципальных нужд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№ 44-ФЗ случаях в течение года, на который утверждён план-график закупок, а также информация о закупках у единственного поставщика (подрядчика, исполнителя), контракты с которым планируются к заключению в течение года, на который утверждён план-график закуп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4" w:leader="none"/>
        </w:tabs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29" w:leader="none"/>
        </w:tabs>
        <w:autoSpaceDE w:val="false"/>
        <w:ind w:left="0" w:right="24" w:firstLine="725"/>
        <w:jc w:val="both"/>
        <w:rPr>
          <w:sz w:val="28"/>
          <w:szCs w:val="28"/>
        </w:rPr>
      </w:pPr>
      <w:r>
        <w:rPr>
          <w:sz w:val="28"/>
          <w:szCs w:val="28"/>
        </w:rPr>
        <w:t>Заказчики, указанные в пункте 3 настоящего Порядка, ведут планы-графики закупок в соответствии с положениями Федерального закона № 44-ФЗ, постановлением Правительства Российской Федерации и настоящим Поряд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229" w:leader="none"/>
        </w:tabs>
        <w:autoSpaceDE w:val="false"/>
        <w:ind w:left="0" w:right="38" w:firstLine="725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ы-графики закупок осуществляется в случае внесения изменений в планы закупок, а также в следующих случаях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зменение объё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03" w:leader="none"/>
        </w:tabs>
        <w:autoSpaceDE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порядка оплаты и (или) размера аванса, а также изменение до начала закупки срока исполнения контра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03" w:leader="none"/>
          <w:tab w:val="left" w:pos="9356" w:leader="none"/>
        </w:tabs>
        <w:autoSpaceDE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03" w:leader="none"/>
          <w:tab w:val="left" w:pos="9356" w:leader="none"/>
        </w:tabs>
        <w:autoSpaceDE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03" w:leader="none"/>
          <w:tab w:val="left" w:pos="9356" w:leader="none"/>
        </w:tabs>
        <w:autoSpaceDE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ыдача предписания органами контроля, определёнными ст. 99 Федерального закона № 44-ФЗ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003" w:leader="none"/>
        </w:tabs>
        <w:autoSpaceDE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реализация решения, принятого заказчиком по итогам обязательного общественного обсуждения закупки, проведённого в соответствии со ст. 20 Федерального закона № 44-ФЗ;</w:t>
      </w:r>
    </w:p>
    <w:p>
      <w:pPr>
        <w:pStyle w:val="Normal"/>
        <w:widowControl w:val="false"/>
        <w:shd w:fill="FFFFFF" w:val="clear"/>
        <w:autoSpaceDE w:val="false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3 настоящего Порядка, а в случае, если в соответствии с Федеральным законом № 44-ФЗ не предусмотрено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закупок путё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. 82 Федерального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№ 44-ФЗ, – не позднее чем за один день до даты заключения контракта.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ан-график закупок содержит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частью 7 статьи 18 Федерального закона № 44-ФЗ, в том числ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56" w:leader="none"/>
        </w:tabs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№ 44-ФЗ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56" w:leader="none"/>
        </w:tabs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 № 44-ФЗ, в том числе дополнительных требований к участникам закупки (при наличии таких требований), установленных в соответствии с частью 2 статьи 31 Федерального закона № 44-ФЗ.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дентификационные коды закупок, включаемые в план-график закупок, должны соответствовать идентификационным кодам закупок, включенным в план закупок;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, включаемая в план-график закупок о начальных (максимальных) ценах контрактов, ценах контрактов, заключаемых с единственным поставщиком (подрядчиком, исполнителем), и об объёмах финансового обеспечения (планируемых  платежей) для осуществления закупок на соответствующий финансовый год, должна соответствовать информации об объёме финансового обеспечения (планируемых платежей) для осуществления закупки на соответствующий финансовый год, включённой в план закупок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widowControl w:val="false"/>
        <w:shd w:fill="FFFFFF" w:val="clear"/>
        <w:autoSpaceDE w:val="false"/>
        <w:spacing w:before="22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99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Основной текст Знак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7"/>
      <w:szCs w:val="27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20"/>
    </w:pPr>
    <w:rPr>
      <w:sz w:val="27"/>
      <w:szCs w:val="20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5B8905DF2809FEA36C44819D7F80F97E252DB68C5574389CF66305573977BECA64776D11C5EC14F5BCs8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9:00Z</dcterms:created>
  <dc:creator>служба закупок</dc:creator>
  <dc:description/>
  <cp:keywords/>
  <dc:language>en-US</dc:language>
  <cp:lastModifiedBy>User</cp:lastModifiedBy>
  <cp:lastPrinted>2018-01-22T15:48:00Z</cp:lastPrinted>
  <dcterms:modified xsi:type="dcterms:W3CDTF">2018-01-31T12:11:00Z</dcterms:modified>
  <cp:revision>3</cp:revision>
  <dc:subject/>
  <dc:title>О предварительном согласовании</dc:title>
</cp:coreProperties>
</file>