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 проведении шахматного турни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опаганды и популяризации шахмат среди пожилых людей, как важного фактора активного долголетия и оздоровительной работы с лицами пенсионного возраста провод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ХМАТНЫЙ ТУРНИ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нсионеров Ставропольского кра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борочный этап соревнов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жителей г.Минеральные Воды и Минераловодского района проводится в Управлении ПФР по г.Минеральные Воды и Минераловодскому району по адресу: г.Минеральные Воды, ул.Новоселов, д.1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 проведения - до 10 февраля 2017 г., включитель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льный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оводится в г. Ставрополь 17 февраля 2017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 проведении шахматного турни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хматный турнир пенсионеров Ставропольского края (далее –Турнир) проводится в цел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паганды и популяризации шахмат среди пожилых людей, как важного фактора активного долголе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ивлечения людей старшего возраста к систематическим участиям в шахматных соревнованиях и турнирах всех уровн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активизации деятельности </w:t>
      </w:r>
      <w:r>
        <w:rPr>
          <w:rFonts w:cs="Times New Roman" w:ascii="Times New Roman" w:hAnsi="Times New Roman"/>
          <w:sz w:val="28"/>
          <w:szCs w:val="28"/>
        </w:rPr>
        <w:t>регионального отделения Союза пенсионеров России по Ставропольскому краю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ругих общественных организаций по физкультурно-массовой и оздоровительной работес лицами пенсионного возрас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МЕСТО И СРОКИ ПРО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рнир проводится в два этап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борочный этап соревнований - проводится в территориальных образованиях Ставропольского края до 10 февраля 2017 г., включитель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инальный этап - проводится в г. Ставрополь 17 февраля 2017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ОРГАНИЗАТО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ами отборочных шахматных соревнований являются территориальные управления подведомственные Отделению ПФР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торами финальных соревнований турнира являются: региональное отделение Союза пенсионеров России по Ставропольскому краю и Отделение ПФР по Ставропольскому кра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ейство финальной части соревнований обеспечивает шахматный клуб «Белая ладья» муниципального бюджетного образовательного учреждения дополнительного образования детей Центра внешкольной работы Промышленного района города Ставропол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. ТРЕБОВАНИЯ К УЧАСТНИКАМ И УСЛОВИЯ ИХ ДОПУ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ревнованиях могут принимать участ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жчины, достигшие возраста 60 лет и старше с показателями рейтинга ФИДЕ не выше 2000 пун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енщины, достигшие возраста 55 лет и старше на день открытия соревнований с показателями рейтинга 1800 пун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должны име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оянную регистрацию в Ставропольском кра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у о допуске к соревнованиям по шахматам по состоянию здоровь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ис обязательного медицинского страх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в финальной части турнира допускаются участники отборочных соревнований среди шахматистов-любителей, показавшихлучшие результаты отборочных соревнований среди мужчин и женщи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ы вправе пригласить к участию в турнире в неофициальном зачете других учас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 к соревнованиям осуществляется по решению комиссии по допус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а участника соревнований по неотложным обстоятельствам после подачи предварительной заявки возможна из состава призеров отборочных соревнований по согласованию с комиссией по допуск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РЕГЛАМЕНТ ПРОВЕДЕНИЯ СОРЕВНОВА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-командное соревнование проводится по Правилам вида спорта «шахматы», утвержденным Минспорта РФ для быстрых шахмат с обсчетом рейтинга ФИ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 соревнования - 2 раздельных турнира среди мужчин и женщин в 7 туров по швейцарской системе с командным зачетом. Компьютерная жеребьевка осуществляется с использованием программы SwissManager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е проводится с применением электронных часов. Контроль времени: 15 минут с добавлением 10 секунд на каждый ход, начиная с первого, каждому участнику (участниц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допустимого опоздания игроков на тур – 5 мину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елляционный комитет (АК) избирается перед началом 1-го тура в составе 3 человек отдельно в мужских и женских первенствах. Протесты на решения главного судьи подаются в АК в течение десяти минутпосле окончания последней партии каждого тура. Решение АК является окончатель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дение участников в период проведения соревнований регламентируется Положением «О спортивных санкциях в виде спорта «шахматы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ОПРЕДЕЛЕНИЕ ПОБЕДИТЕЛЕЙ И НАГРАЖ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инальной части турнира разыгр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ичное первенство (раздельно среди мужчин и женщи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мандное первенство среди территориальных образований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личном первенстве места определяются в соответствии с наибольшим количеством набранных очков. В случае равенства очков у двух и более участников (участниц) места определяются последовательно по дополнительным показателя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 коэффициенту Бухгольц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 результату встречи между собо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 большему числу партий, игранных черными фигурам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и и призеры награждаются медалями, дипломами, призами. Остальным участникам турнира вручаются свидетельства об участ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андном первенстве места определяются по суммарному количеству очков, набранных игроками команды. В случае равенства очков у двух и более команд места определяются по лучшему результату в турнире мужч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, занявшие 1–3 места, награждаются кубками и диплом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ы вправе вводить дополнительные номинации с награждением специальными дипломами и приз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I.УСЛОВИЯ ФИНАНСИР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 отборочных соревнований  осуществляется проводящими соревнования организациями за  счет  собственных  и привлечён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 финальных соревнований: питания, призов, оплаты судей, аренды помещенийи т.д. обеспечивает региональное отделение Союза пенсионеров России по Ставропольскому кра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БЕСПЕЧЕНИЕ БЕЗОПАСНОСТИ УЧАСТНИКОВ И ЗРИ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в собственности или во владении которых находятся объекты спорта, обеспечивают надлежащее техническое оборудование мест проведения соревнован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.объектах 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безопасности при проведении соревнований возлагается на главных судей и директоров соревновани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X. ПОДАЧА ЗАЯВОК НА УЧАСТИЕ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Для предварительной регистрации участия в финальных соревнованиях предоставляются: </w:t>
      </w:r>
    </w:p>
    <w:p>
      <w:pPr>
        <w:pStyle w:val="Default"/>
        <w:spacing w:before="0" w:after="36"/>
        <w:ind w:firstLine="567"/>
        <w:jc w:val="both"/>
        <w:rPr/>
      </w:pPr>
      <w:r>
        <w:rPr>
          <w:sz w:val="23"/>
          <w:szCs w:val="23"/>
        </w:rPr>
        <w:t xml:space="preserve">1. </w:t>
      </w:r>
      <w:r>
        <w:rPr>
          <w:sz w:val="28"/>
          <w:szCs w:val="28"/>
        </w:rPr>
        <w:t xml:space="preserve">Предварительная именная заявка, согласно приложению; </w:t>
      </w:r>
    </w:p>
    <w:p>
      <w:pPr>
        <w:pStyle w:val="Default"/>
        <w:spacing w:before="0" w:after="36"/>
        <w:ind w:firstLine="567"/>
        <w:jc w:val="both"/>
        <w:rPr/>
      </w:pPr>
      <w:r>
        <w:rPr>
          <w:sz w:val="23"/>
          <w:szCs w:val="23"/>
        </w:rPr>
        <w:t xml:space="preserve">2. </w:t>
      </w:r>
      <w:r>
        <w:rPr>
          <w:sz w:val="28"/>
          <w:szCs w:val="28"/>
        </w:rPr>
        <w:t xml:space="preserve">Копии протоколов регионального этапа соревнова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и копии протоколов размещаются не позже 14.02.2017 в БД «Запросы Ставропольский край».</w:t>
      </w:r>
    </w:p>
    <w:p>
      <w:pPr>
        <w:pStyle w:val="Default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 день приезда участники представляет в комиссию по допуску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  Паспорт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равку лечебного учреждения по месту жительства о допуске к участию в соревнования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Полис обязательного медицинского страхования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ВАРИТЕЛЬНАЯ ИМЕННАЯ ЗАЯВК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региональном турнире по шахматам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енсионеров Ставропольского кра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т команды _____________________________________________________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йон, город, город-курор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440"/>
        <w:gridCol w:w="1315"/>
        <w:gridCol w:w="1420"/>
        <w:gridCol w:w="1703"/>
        <w:gridCol w:w="1236"/>
        <w:gridCol w:w="1403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.И.О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полностью)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жде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спортные данные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 регистраци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йтинг ФИДЕ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актны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лефоны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ванов Иван Иванович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5.194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34 567899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врополь, Ленина, 4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75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-999-123-12-12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трова Мария Ивановн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.12.195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12 121212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рополь, Мира 51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-999-222-88-99 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Начальник управления ПФР по 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/ ____________ /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Ф.И.О. подпись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еча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43:00Z</dcterms:created>
  <dc:creator>pfr</dc:creator>
  <dc:description/>
  <cp:keywords/>
  <dc:language>en-US</dc:language>
  <cp:lastModifiedBy>Пономарева Марина Александровна</cp:lastModifiedBy>
  <cp:lastPrinted>2017-01-23T12:04:00Z</cp:lastPrinted>
  <dcterms:modified xsi:type="dcterms:W3CDTF">2017-01-23T09:05:00Z</dcterms:modified>
  <cp:revision>7</cp:revision>
  <dc:subject/>
  <dc:title/>
</cp:coreProperties>
</file>