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0.2018                           г.Минеральные Воды                                №  2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</w:t>
      </w:r>
      <w:r>
        <w:rPr>
          <w:bCs/>
          <w:sz w:val="28"/>
          <w:szCs w:val="28"/>
        </w:rPr>
        <w:t xml:space="preserve">постановления администрации Минераловодского городского округ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№ 210-ФЗ «Об организации предоставления государственных и муниципальных услуг,  постановления администрации Минераловодского городского округа от 25 ноября 2015 г. № 31 «Об утверждении правил разработки и утверждения административных регламентов исполнения муниципальных функций и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suppressAutoHyphens w:val="false"/>
        <w:spacing w:before="60" w:after="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 Утвердить прилагаемые изменения, которые вносятся в отдельные постановления администрации Минераловодского городского округа Ставропольского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С. Ю. Перцев</w:t>
      </w:r>
    </w:p>
    <w:p>
      <w:pPr>
        <w:pStyle w:val="Normal"/>
        <w:ind w:left="416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от   03.10.2018    №  23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  <w:lang w:eastAsia="zxx" w:bidi="zxx"/>
        </w:rPr>
        <w:t xml:space="preserve"> постановление администрации Минераловодского городского округа </w:t>
      </w: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8"/>
          <w:lang w:eastAsia="zxx" w:bidi="zxx"/>
        </w:rPr>
        <w:t xml:space="preserve">от 03 марта  2017 года № 459 </w:t>
      </w:r>
      <w:r>
        <w:rPr>
          <w:sz w:val="28"/>
          <w:szCs w:val="28"/>
        </w:rPr>
        <w:t>«Об утверждении Административного регламента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с изменениями, внесенными постановлением администрации  Минераловодского городского округа Ставропольского края от 21.08.2017 № 2176)</w:t>
      </w:r>
    </w:p>
    <w:p>
      <w:pPr>
        <w:pStyle w:val="Standard"/>
        <w:suppressAutoHyphens w:val="false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>1.1. В пункте 1.3.:</w:t>
      </w:r>
    </w:p>
    <w:p>
      <w:pPr>
        <w:pStyle w:val="Standard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1. В абзаце шестнадцатом слова «, через муниципальное бюджетное учреждение «Многофункциональный центр предоставления государственных и муниципальных услуг Минераловодского  городского округа» (далее – МФЦ).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семнадцаты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одиннадцаты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шестой пункта 2.16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 2.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Абзац второй, двадцать трети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абзацем следующего содержания:</w:t>
      </w:r>
    </w:p>
    <w:p>
      <w:pPr>
        <w:pStyle w:val="Normal"/>
        <w:jc w:val="both"/>
        <w:rPr/>
      </w:pPr>
      <w:bookmarkStart w:id="0" w:name="sub_217210"/>
      <w:bookmarkEnd w:id="0"/>
      <w:r>
        <w:rPr>
          <w:sz w:val="28"/>
          <w:szCs w:val="28"/>
        </w:rPr>
        <w:t>«Предоставление государственной услуги через многофункциональные центры предоставления государственных и муниципальных услуг не предусмотрено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В абзаце пятнадцатом пункта  3.3.1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 орган по труду» замен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слова « Управление труда и социальной защиты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Абзац четвертый пункта 4.1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5.2. дополнить абзацами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528"/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2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5.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Абзац девятый, десятый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Абзац седьмой в пункте 5.5.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217210"/>
      <w:bookmarkStart w:id="4" w:name="sub_529"/>
      <w:bookmarkStart w:id="5" w:name="sub_217210"/>
      <w:bookmarkStart w:id="6" w:name="sub_529"/>
      <w:bookmarkEnd w:id="5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</w:t>
      </w:r>
      <w:r>
        <w:rPr>
          <w:bCs/>
          <w:sz w:val="28"/>
          <w:szCs w:val="28"/>
          <w:lang w:eastAsia="zxx" w:bidi="zxx"/>
        </w:rPr>
        <w:t xml:space="preserve"> постановление администрации Минераловодского городского округа </w:t>
      </w:r>
      <w:r>
        <w:rPr>
          <w:sz w:val="28"/>
          <w:szCs w:val="28"/>
        </w:rPr>
        <w:t>Ставропольского края от 11 апреля 2016 г. № 798 «Об утверждении Административного регламента предоставлени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 (с изменениями, внесенными постановлением администрации  Минераловодского городского округа Ставропольского края 21.08.2017 № 2179,  от 09.11.2017 № 297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ункт 2.5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2">
        <w:bookmarkStart w:id="7" w:name="sub_252"/>
        <w:bookmarkEnd w:id="7"/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ноября 1995 года N 181-ФЗ "О социальной защите инвалидов в Российской Федерации"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3">
        <w:bookmarkStart w:id="8" w:name="sub_252"/>
        <w:bookmarkStart w:id="9" w:name="sub_253"/>
        <w:bookmarkEnd w:id="8"/>
        <w:bookmarkEnd w:id="9"/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N 152-ФЗ "О персональных данных"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4">
        <w:bookmarkStart w:id="10" w:name="sub_253"/>
        <w:bookmarkStart w:id="11" w:name="sub_254"/>
        <w:bookmarkEnd w:id="10"/>
        <w:bookmarkEnd w:id="11"/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5">
        <w:bookmarkStart w:id="12" w:name="sub_254"/>
        <w:bookmarkStart w:id="13" w:name="sub_255"/>
        <w:bookmarkEnd w:id="12"/>
        <w:bookmarkEnd w:id="13"/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апреля 2011 года N 63-ФЗ "Об электронной подписи"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6">
        <w:bookmarkStart w:id="14" w:name="sub_255"/>
        <w:bookmarkStart w:id="15" w:name="sub_256"/>
        <w:bookmarkEnd w:id="14"/>
        <w:bookmarkEnd w:id="15"/>
        <w:r>
          <w:rPr>
            <w:rStyle w:val="InternetLink"/>
            <w:rFonts w:cs="Times New Roman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N 606 "О мерах по реализации демографической политики Российской Федерации"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7">
        <w:bookmarkStart w:id="16" w:name="sub_256"/>
        <w:bookmarkStart w:id="17" w:name="sub_257"/>
        <w:bookmarkEnd w:id="16"/>
        <w:bookmarkEnd w:id="17"/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8">
        <w:bookmarkStart w:id="18" w:name="sub_257"/>
        <w:bookmarkStart w:id="19" w:name="sub_258"/>
        <w:bookmarkEnd w:id="18"/>
        <w:bookmarkEnd w:id="19"/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 г.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9">
        <w:bookmarkStart w:id="20" w:name="sub_258"/>
        <w:bookmarkStart w:id="21" w:name="sub_259"/>
        <w:bookmarkEnd w:id="20"/>
        <w:bookmarkEnd w:id="21"/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0">
        <w:bookmarkStart w:id="22" w:name="sub_259"/>
        <w:bookmarkStart w:id="23" w:name="sub_2510"/>
        <w:bookmarkEnd w:id="22"/>
        <w:bookmarkEnd w:id="23"/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1">
        <w:bookmarkStart w:id="24" w:name="sub_2510"/>
        <w:bookmarkStart w:id="25" w:name="sub_2511"/>
        <w:bookmarkEnd w:id="24"/>
        <w:bookmarkEnd w:id="25"/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 г,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2">
        <w:bookmarkStart w:id="26" w:name="sub_2511"/>
        <w:bookmarkStart w:id="27" w:name="sub_2512"/>
        <w:bookmarkEnd w:id="26"/>
        <w:bookmarkEnd w:id="27"/>
        <w:r>
          <w:rPr>
            <w:rStyle w:val="InternetLink"/>
            <w:rFonts w:cs="Times New Roman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/>
      </w:pPr>
      <w:hyperlink r:id="rId13">
        <w:bookmarkStart w:id="28" w:name="sub_2512"/>
        <w:bookmarkStart w:id="29" w:name="sub_2513"/>
        <w:bookmarkEnd w:id="28"/>
        <w:bookmarkEnd w:id="29"/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17 августа 2012 г. N 571 "О мерах по реализации Указа Президента Российской Федерации от 07 мая 2012 года N 606 "О мерах по реализации демографической политики Российской Федерации"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4">
        <w:bookmarkStart w:id="30" w:name="sub_2513"/>
        <w:bookmarkStart w:id="31" w:name="sub_2514"/>
        <w:bookmarkEnd w:id="30"/>
        <w:bookmarkEnd w:id="31"/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января 2005 г. N 4-п "О мерах по реализации Закона Ставропольского края "О пособии на ребенка"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5">
        <w:bookmarkStart w:id="32" w:name="sub_2514"/>
        <w:bookmarkStart w:id="33" w:name="sub_2515"/>
        <w:bookmarkEnd w:id="32"/>
        <w:bookmarkEnd w:id="33"/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0 декабря 2012 г. N 498-п "Об утверждении Порядка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" 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/>
      </w:pPr>
      <w:hyperlink r:id="rId16">
        <w:bookmarkStart w:id="34" w:name="sub_2515"/>
        <w:bookmarkStart w:id="35" w:name="sub_2516"/>
        <w:bookmarkEnd w:id="34"/>
        <w:bookmarkEnd w:id="35"/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"О величине прожиточного минимума для детей в Ставропольском крае" на соответствую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2516"/>
      <w:bookmarkStart w:id="37" w:name="sub_2517"/>
      <w:bookmarkEnd w:id="36"/>
      <w:bookmarkEnd w:id="37"/>
      <w:r>
        <w:rPr>
          <w:sz w:val="28"/>
          <w:szCs w:val="28"/>
        </w:rPr>
        <w:t>а также последующими редакциями указанных нормативных правовых актов.»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2517"/>
      <w:bookmarkEnd w:id="38"/>
      <w:r>
        <w:rPr>
          <w:sz w:val="28"/>
          <w:szCs w:val="28"/>
        </w:rPr>
        <w:t>2.1.1 Сноски пункта 2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. Собрание законодательства Российской Федерации, 27.11.1995, N 48, ст. 4563.</w:t>
      </w:r>
    </w:p>
    <w:p>
      <w:pPr>
        <w:pStyle w:val="Footnote"/>
        <w:jc w:val="both"/>
        <w:rPr/>
      </w:pPr>
      <w:r>
        <w:rPr>
          <w:color w:val="000000"/>
          <w:sz w:val="28"/>
          <w:szCs w:val="28"/>
        </w:rPr>
        <w:t>2. Российская газета, 29.07.2006, N 165</w:t>
      </w:r>
    </w:p>
    <w:p>
      <w:pPr>
        <w:pStyle w:val="Normal"/>
        <w:jc w:val="both"/>
        <w:rPr/>
      </w:pPr>
      <w:r>
        <w:rPr>
          <w:sz w:val="28"/>
          <w:szCs w:val="28"/>
        </w:rPr>
        <w:t>3. Российская газета, 30.07.2010, N 168.</w:t>
      </w:r>
    </w:p>
    <w:p>
      <w:pPr>
        <w:pStyle w:val="Normal"/>
        <w:jc w:val="both"/>
        <w:rPr/>
      </w:pPr>
      <w:r>
        <w:rPr>
          <w:sz w:val="28"/>
          <w:szCs w:val="28"/>
        </w:rPr>
        <w:t>4. Парламентская газета, 08-14, 04, 2011, N 17, Российская газета, 08.04.2011, N 7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фициальный интернет-портал правовой информации </w:t>
      </w:r>
      <w:hyperlink r:id="rId17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07.05.2012.</w:t>
      </w:r>
    </w:p>
    <w:p>
      <w:pPr>
        <w:pStyle w:val="Footnote"/>
        <w:jc w:val="both"/>
        <w:rPr/>
      </w:pPr>
      <w:r>
        <w:rPr>
          <w:color w:val="000000"/>
          <w:sz w:val="28"/>
          <w:szCs w:val="28"/>
        </w:rPr>
        <w:t>6. Российская газета, 23.11.2012, № 271.</w:t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7. Официальный интернет-портал правовой информации http://www.pravo.gov.ru, 05.04.2016.</w:t>
      </w:r>
    </w:p>
    <w:p>
      <w:pPr>
        <w:pStyle w:val="Normal"/>
        <w:jc w:val="both"/>
        <w:rPr/>
      </w:pPr>
      <w:r>
        <w:rPr>
          <w:sz w:val="28"/>
          <w:szCs w:val="28"/>
        </w:rPr>
        <w:t>8. Собрание законодательства Российской Федерации, 18.07.2011, N 29, ст. 4479.</w:t>
      </w:r>
    </w:p>
    <w:p>
      <w:pPr>
        <w:pStyle w:val="Normal"/>
        <w:jc w:val="both"/>
        <w:rPr/>
      </w:pPr>
      <w:r>
        <w:rPr>
          <w:sz w:val="28"/>
          <w:szCs w:val="28"/>
        </w:rPr>
        <w:t>9. Российская газета, 22,08.2012, N 192.</w:t>
      </w:r>
    </w:p>
    <w:p>
      <w:pPr>
        <w:pStyle w:val="Normal"/>
        <w:jc w:val="both"/>
        <w:rPr/>
      </w:pPr>
      <w:r>
        <w:rPr>
          <w:sz w:val="28"/>
          <w:szCs w:val="28"/>
        </w:rPr>
        <w:t>10. Российская газета, 31.08.2012, N 2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фициальный интернет-портал правовой информации </w:t>
      </w:r>
      <w:hyperlink r:id="rId18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18.09.2015.</w:t>
      </w:r>
    </w:p>
    <w:p>
      <w:pPr>
        <w:pStyle w:val="Normal"/>
        <w:jc w:val="both"/>
        <w:rPr/>
      </w:pPr>
      <w:r>
        <w:rPr>
          <w:sz w:val="28"/>
          <w:szCs w:val="28"/>
        </w:rPr>
        <w:t>2. Ставропольская правда, 01.03.2008, N 43.</w:t>
      </w:r>
    </w:p>
    <w:p>
      <w:pPr>
        <w:pStyle w:val="Footnote"/>
        <w:jc w:val="both"/>
        <w:rPr/>
      </w:pPr>
      <w:r>
        <w:rPr>
          <w:color w:val="000000"/>
          <w:sz w:val="28"/>
          <w:szCs w:val="28"/>
        </w:rPr>
        <w:t>3. Ставропольская правда, 16.12.2009, N 268</w:t>
      </w:r>
    </w:p>
    <w:p>
      <w:pPr>
        <w:pStyle w:val="Footnot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вропольская правда, 25.08.2012, N 214-215.»</w:t>
      </w:r>
    </w:p>
    <w:p>
      <w:pPr>
        <w:pStyle w:val="Footnote"/>
        <w:ind w:firstLine="708"/>
        <w:jc w:val="both"/>
        <w:rPr/>
      </w:pPr>
      <w:r>
        <w:rPr>
          <w:color w:val="000000"/>
          <w:sz w:val="28"/>
          <w:szCs w:val="28"/>
        </w:rPr>
        <w:t>2.2. В пункте 2.6.1:</w:t>
      </w:r>
    </w:p>
    <w:p>
      <w:pPr>
        <w:pStyle w:val="Footnote"/>
        <w:ind w:firstLine="708"/>
        <w:jc w:val="both"/>
        <w:rPr/>
      </w:pPr>
      <w:r>
        <w:rPr>
          <w:color w:val="000000"/>
          <w:sz w:val="28"/>
          <w:szCs w:val="28"/>
        </w:rPr>
        <w:t>2.2.1 В абзаце первом слова «в Минераловодском районе» исключить.</w:t>
      </w:r>
    </w:p>
    <w:p>
      <w:pPr>
        <w:pStyle w:val="Footnot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абзаце третьем пункта 2.7. слова «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>» заменить на «органа соцзащиты»</w:t>
      </w:r>
    </w:p>
    <w:p>
      <w:pPr>
        <w:pStyle w:val="Footnote"/>
        <w:ind w:firstLine="708"/>
        <w:jc w:val="both"/>
        <w:rPr/>
      </w:pPr>
      <w:r>
        <w:rPr>
          <w:color w:val="000000"/>
          <w:sz w:val="28"/>
          <w:szCs w:val="28"/>
        </w:rPr>
        <w:t>2.4. В абзаце девятом 2.9.1. слова «</w:t>
      </w:r>
      <w:r>
        <w:rPr>
          <w:sz w:val="28"/>
          <w:szCs w:val="28"/>
        </w:rPr>
        <w:t xml:space="preserve">Управлении» заменить на «орган </w:t>
      </w:r>
      <w:r>
        <w:rPr>
          <w:color w:val="000000"/>
          <w:sz w:val="28"/>
          <w:szCs w:val="28"/>
        </w:rPr>
        <w:t>соцзащи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абзаце одиннадцатом пункта 3.2.4. слова « руководитель заменить на « начальн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абзаце седьмом пункта  3.2.5. слова « либо электронно-цифровой подписью руководителя» заменить на  «либо электронной подписью начальника»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2176"/>
      <w:bookmarkEnd w:id="39"/>
      <w:r>
        <w:rPr>
          <w:sz w:val="28"/>
          <w:szCs w:val="28"/>
        </w:rPr>
        <w:t>2.7. Абзац второй пункта 4.8.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Жалоба может быть представлена на личном приеме, направлена </w:t>
        <w:br/>
        <w:t>посредством почтовой связи или в электронной форме с использованием сети «Интернет», Единого портала, либо через МФЦ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абзаце десятом пункта 5.4. слова «МФЦ и Управлением труда и социальной защиты населения» заменить на  «МФЦ Ставропольского края и администрацией Минераловодского городского округа Ставрополь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В пункте 5.6. слова «руководителю» заменить на «начальни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2176"/>
      <w:bookmarkStart w:id="41" w:name="sub_2176"/>
      <w:bookmarkEnd w:id="4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постановление администрации Минераловодского городского округа Ставропольского края от 11 апреля 2016 г. № 799 «Об утверждении Административного регламента предоставлении государственной услуги «Назначение и выплата пособия на ребенка» (с изменениями, внесенными постановлением администрации  Минераловодского городского округа Ставропольского края от 14.08.2017 №  2065, от 21.08.2017 № 2181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бзац второй пункта 4.8. дополнить словами «, либо через МФЦ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абзаце втором пункта 5.3. слова «органа соцзащиты» заменить на «Управление труда и социальной защиты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абзаце девятом пункта 5.4. слова «МФЦ и Управлением труда и социальной защиты населения» заменить на  «МФЦ Ставропольского края и администрацией Минераловодского городск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пункте 5.6. слова «руководителю, руководитель» заменить  на «начальнику, начальник»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  <w:lang w:eastAsia="zxx" w:bidi="zxx"/>
        </w:rPr>
        <w:t xml:space="preserve">постановление администрации Минераловодского городского округа </w:t>
      </w:r>
      <w:r>
        <w:rPr>
          <w:sz w:val="28"/>
          <w:szCs w:val="28"/>
        </w:rPr>
        <w:t>Ставропольского края от  24 мая  2016 г.  №  1101 «Об утверждении Административного регламента предоставлении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 (с изменениями, внесенными постановлением администрации  Минераловодского городского округа Ставропольского края от 28.12.2016 № 3604, от 21.08.2017 № 2181, от 09.11.2017 № 2976 от 25.05.2018 № 121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бзац четвертый пункта 2.6. признать утратившим сил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8» и «9»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ложение 9 административного регламента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остановление администрации Минераловодского городского округа Ставропольского края от  24 мая 2016 г.  №  1100 «Об утверждении Административного регламента предоставлении государственной услуги «П</w:t>
      </w:r>
      <w:hyperlink r:id="rId19">
        <w:r>
          <w:rPr>
            <w:rStyle w:val="InternetLink"/>
            <w:sz w:val="28"/>
            <w:szCs w:val="28"/>
          </w:rPr>
          <w:t>рием</w:t>
        </w:r>
      </w:hyperlink>
      <w:r>
        <w:rPr>
          <w:sz w:val="28"/>
          <w:szCs w:val="28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(с изменениями, внесенными постановлением администрации  Минераловодского городского округа Ставропольского края от 06.03.2017 № 467,  от 21.08.2017 № 2177, от 09.11.2017 № 2977)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постановление администрации Минераловодского городского округа Ставропольского края от 01 сентября  2017 года № 2302 «Об утверждении Административного регламента предоставлении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 (с изменениями, внесенными постановлением администрации Минераловодского городского округа Ставропольского края от 25.05.2018 № 121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В абзаце двадцатом пункта 2.6.1. слова «</w:t>
      </w:r>
      <w:r>
        <w:rPr>
          <w:color w:val="000000"/>
          <w:sz w:val="28"/>
          <w:szCs w:val="28"/>
        </w:rPr>
        <w:t>30 апреля» заменить словами «15 мая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остановление администрации Минераловодского городского округа Ставропольского края от 11 апреля 2016 г. № 801 «Об утверждении Административного регламента предоставлении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                        (с изменениями, внесенными постановлением администрации Минераловодского городского округа Ставропольского края от 21.08.2018 № 2179, от 21.08.2017 № 2181)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остановление администрации Минераловодского городского округа Ставропольского края от 24 мая 2016 г.  №  1099 «Об утверждении Административного регламента предоставлении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20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 пенсию по старости» (с изменениями, внесенными постановлением администрации Минераловодского городского округа от 06.03.2017 № 467, от 21.08.2017 № 2180, от 09.11.2017 № 297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ункт 1.3.1.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1  Информация о местонахождении и графике работы Управления труда и социальной защиты населения администрации Минераловодского городского округа Ставропольского края (далее - Управление труда и социальной защиты населения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расположено по адресу: 35720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 понедельник-пятница,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по предварительной записи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, среда, четверг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-00 до 14-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лиентская служба (на правах отдела)  в г.Минеральные Воды и Минераловодском районе государственного учреждения – Управления ПФР по городу – курорту Пятигорску Ставропольского края (межрайонного) (далее – УПФР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Юридический адрес: ул. Кузнечная, 26а, город-курорт Пятигорск, 35750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тический адрес: ул. Новоселов, 10, г.Минеральные Воды, 357207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четверг с 8-30 до 17-30 (перерыв с 13-00 до 13-45)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ятница с 08.30-16.15 (перерыв с 13-00 до 13-45)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ы приема: понедельник-четверг с 08.30-17.30 (перерыв с 13-00 до 13-45)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ятница с 08.30 – 13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бота с 09.00-13.00 (Дежурный специалист)</w:t>
      </w:r>
    </w:p>
    <w:p>
      <w:pPr>
        <w:pStyle w:val="TextBody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деление военного комиссариата Ставропольского края по городу Минеральные Воды и Минераловодскому району расположено по адресу: 3572000, г. Минеральные Воды, ул. Гагарина, д. 87 «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с 8-30 до 17-3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-00 до 14-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-пятница с 14-00 до 17-15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дел в городе Минеральные Воды службы на Кавминводах УФСБ России по Ставропольскому краю расположено по адресу: 3572000, г. Минеральные Воды, ул. Ленина, д. 26 «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воскресенье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: понедельник-пятница, с 9-00 до 18-00, перерыв с 13-00 до 14-00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 городского округа Ставропольского края» (далее – МФЦ МГО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МФЦ МГО расположен по адресу: г. Минеральные Воды, ул. 50 лет                    Октября, д.87а, строение 1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МГО размещен на официальном сайте по адресу: www.minvody.umfc26.ru. в информационно -телекоммуникационной сети «Интернет».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8.2. В пункте 2.7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В абзаце четвертом слова «ГУ - Управления Пенсионного фонда Российской Федерации  по городу Минеральные Воды и Минераловодскому району Ставропольского края» заменить на  «УПФР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В абзаце шестом слова «территориальный орган Пенсионного фонда Российской Федерации» заменить на «УПФР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8.3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8» и «9» 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остановление администрации Минераловодского городского округа Ставропольского края от 24 мая 2016г. №1108 «Об утверждении Административного регламента предоставлении государственной услуги  «Назначение 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                «О ветеранах», погибшего при исполнении обязанностей  военной службы»  (с изменениями, внесенными постановлением администрации Минераловодского городского округа от 06.03.2017 № 467, от 09.11.2017 № 2976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9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8» и «9» 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64504&amp;sub=0" TargetMode="External"/><Relationship Id="rId3" Type="http://schemas.openxmlformats.org/officeDocument/2006/relationships/hyperlink" Target="http://internet.garant.ru/document?id=12048567&amp;sub=0" TargetMode="External"/><Relationship Id="rId4" Type="http://schemas.openxmlformats.org/officeDocument/2006/relationships/hyperlink" Target="http://internet.garant.ru/document?id=12077515&amp;sub=0" TargetMode="External"/><Relationship Id="rId5" Type="http://schemas.openxmlformats.org/officeDocument/2006/relationships/hyperlink" Target="http://internet.garant.ru/document?id=12084522&amp;sub=0" TargetMode="External"/><Relationship Id="rId6" Type="http://schemas.openxmlformats.org/officeDocument/2006/relationships/hyperlink" Target="http://internet.garant.ru/document?id=70070932&amp;sub=0" TargetMode="External"/><Relationship Id="rId7" Type="http://schemas.openxmlformats.org/officeDocument/2006/relationships/hyperlink" Target="http://internet.garant.ru/document?id=27014814&amp;sub=0" TargetMode="External"/><Relationship Id="rId8" Type="http://schemas.openxmlformats.org/officeDocument/2006/relationships/hyperlink" Target="http://internet.garant.ru/document?id=27019029&amp;sub=0" TargetMode="External"/><Relationship Id="rId9" Type="http://schemas.openxmlformats.org/officeDocument/2006/relationships/hyperlink" Target="http://internet.garant.ru/document?id=12087691&amp;sub=0" TargetMode="External"/><Relationship Id="rId10" Type="http://schemas.openxmlformats.org/officeDocument/2006/relationships/hyperlink" Target="http://internet.garant.ru/document?id=70116748&amp;sub=0" TargetMode="External"/><Relationship Id="rId11" Type="http://schemas.openxmlformats.org/officeDocument/2006/relationships/hyperlink" Target="http://internet.garant.ru/document?id=70120262&amp;sub=0" TargetMode="External"/><Relationship Id="rId12" Type="http://schemas.openxmlformats.org/officeDocument/2006/relationships/hyperlink" Target="http://internet.garant.ru/document?id=71092496&amp;sub=0" TargetMode="External"/><Relationship Id="rId13" Type="http://schemas.openxmlformats.org/officeDocument/2006/relationships/hyperlink" Target="http://internet.garant.ru/document?id=27028639&amp;sub=0" TargetMode="External"/><Relationship Id="rId14" Type="http://schemas.openxmlformats.org/officeDocument/2006/relationships/hyperlink" Target="http://internet.garant.ru/document?id=27009644&amp;sub=0" TargetMode="External"/><Relationship Id="rId15" Type="http://schemas.openxmlformats.org/officeDocument/2006/relationships/hyperlink" Target="http://internet.garant.ru/document?id=27029937&amp;sub=0" TargetMode="External"/><Relationship Id="rId16" Type="http://schemas.openxmlformats.org/officeDocument/2006/relationships/hyperlink" Target="http://internet.garant.ru/document?id=27006253&amp;sub=0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internet.garant.ru/document?id=27012151&amp;sub=224" TargetMode="External"/><Relationship Id="rId19" Type="http://schemas.openxmlformats.org/officeDocument/2006/relationships/hyperlink" Target="consultantplus://offline/ref=1EE499674F8C8E5834ADD345839F7FD289F946CCA8026CE5AE62D68B37E0A1DCA7AAF4F59CB8CB39BC1CA7Z1FEI" TargetMode="External"/><Relationship Id="rId20" Type="http://schemas.openxmlformats.org/officeDocument/2006/relationships/hyperlink" Target="consultantplus://offline/main?base=LAW;n=107866;fld=134;dst=100325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3:00Z</dcterms:created>
  <dc:creator>Георгий</dc:creator>
  <dc:description/>
  <dc:language>en-US</dc:language>
  <cp:lastModifiedBy>Det_5</cp:lastModifiedBy>
  <cp:lastPrinted>2018-10-03T17:28:00Z</cp:lastPrinted>
  <dcterms:modified xsi:type="dcterms:W3CDTF">2023-04-24T11:23:00Z</dcterms:modified>
  <cp:revision>2</cp:revision>
  <dc:subject/>
  <dc:title>АДМИНИСТРАЦИЯ МИНЕРАЛОВОДСКОГО</dc:title>
</cp:coreProperties>
</file>