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2293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АО «Терский племенной конный завод № 169» общего собрания участников долевой собственности на земельный участок из категории земель - земли сельскохозяйственного назначения с кадастровым номером 26:23:000000:2293 площадью 6424666 кв.м., местоположение Ставропольский край, р-н Минераловодский, МО Ленинское поселение, </w:t>
      </w:r>
      <w:r>
        <w:rPr>
          <w:rStyle w:val="StrongEmphasis"/>
          <w:sz w:val="26"/>
          <w:szCs w:val="26"/>
        </w:rPr>
        <w:t>08 августа 2017 г. в 15 час. 00 мин. </w:t>
      </w:r>
      <w:r>
        <w:rPr>
          <w:sz w:val="26"/>
          <w:szCs w:val="26"/>
        </w:rPr>
        <w:t>по московскому времени по адресу: Ставропольский край, Минераловодский  район, п. Новотерский, ул. Школьная, 2. Регистрация участников с 14 час.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/>
        <w:t>2. Об условиях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соглашение к договору аренды данного земельного участка, в том числе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ознакомления с документами по вопросам, вынесенным на обсуждение общего собрания</w:t>
      </w:r>
      <w:r>
        <w:rPr>
          <w:sz w:val="26"/>
          <w:szCs w:val="26"/>
        </w:rPr>
        <w:t xml:space="preserve">: Ставропольский край, Минераловодский городской округ, п. Новотерский, ул. Школьная, 2, здание администрации АО «Терский племенной конный завод № 169»  (приемная, тел. 8(87922) 7-13-16, 7-13-17) в срок </w:t>
      </w:r>
      <w:r>
        <w:rPr>
          <w:bCs/>
          <w:sz w:val="26"/>
          <w:szCs w:val="26"/>
        </w:rPr>
        <w:t>с 22.06.2017 г. по 25.07.2017 г. с 9.00 до 16.00 (перерыв на обед с 12.00 до 13.00 по московскому времени)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4:00Z</dcterms:created>
  <dc:creator>321</dc:creator>
  <dc:description/>
  <cp:keywords/>
  <dc:language>en-US</dc:language>
  <cp:lastModifiedBy>1</cp:lastModifiedBy>
  <cp:lastPrinted>2017-01-10T12:01:00Z</cp:lastPrinted>
  <dcterms:modified xsi:type="dcterms:W3CDTF">2017-06-21T12:48:00Z</dcterms:modified>
  <cp:revision>16</cp:revision>
  <dc:subject/>
  <dc:title>Главному редактору газеты «Минеральные Воды»</dc:title>
</cp:coreProperties>
</file>