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2.10.2020                                г. Минеральные Воды                                             № 2042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  <w:lang w:eastAsia="ar-SA"/>
        </w:rPr>
        <w:t xml:space="preserve">26:24:040128:35, расположенном по адресу: Ставропольский край, Минераловодский район, город Минеральные Воды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улица Щорса, 39 / улица Шоссейная, 91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08.09.2020 № 5/2, заключение о результатах общественных обсуждений от 08.09.2020 № 5/2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 на земельном участке с кадастровым номером 26:24:040128:35, расположенном по адресу: Ставропольский край, Минераловодский район, город Минеральные Воды, улица Щорса, 39/ улица Шоссейная, 91, в части минимальных отступов от границ земельного участка до допустимого размещения застройки земельного участка – по границе земельного участка с нулевым отступом, в части максимального процента застройки в границах земельного участка, определяемого как отношение суммарной площади земельного участка, которая может быть застроена, ко всей площади земельного участка – до 55 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spacing w:lineRule="atLeast" w:line="24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С. Ю. Перцев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17:00Z</dcterms:created>
  <dc:creator>Default</dc:creator>
  <dc:description/>
  <cp:keywords/>
  <dc:language>en-US</dc:language>
  <cp:lastModifiedBy>Архитектура</cp:lastModifiedBy>
  <cp:lastPrinted>2020-09-24T14:06:00Z</cp:lastPrinted>
  <dcterms:modified xsi:type="dcterms:W3CDTF">2020-10-12T11:17:00Z</dcterms:modified>
  <cp:revision>3</cp:revision>
  <dc:subject/>
  <dc:title>Главе</dc:title>
</cp:coreProperties>
</file>