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 августа 2023 г.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. Минеральные Воды                   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5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О внесении изменений в решение Совета депутатов Минераловодского городского округа Ставропольского края от 16 декабря 2022 г. № 245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от 16 декабря 2022 г. № 245 </w:t>
      </w:r>
      <w:r>
        <w:rPr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В части 1: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пункте 1.1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4277435077» заменить цифрами «4512116934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3314807853» заменить цифрами «3258517471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3315548951» заменить цифрами «3245811783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пункте 1.2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4471857143» заменить цифрами «4738561508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3262183018» заменить цифрами «3205892636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3219675069» заменить цифрами «3149937902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пункте 1.3. цифры «194422065» заменить цифрами «226444574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ложение 1  изложить в следующей редакци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107"/>
        <w:gridCol w:w="1904"/>
        <w:gridCol w:w="1498"/>
        <w:gridCol w:w="2126"/>
        <w:gridCol w:w="142"/>
        <w:gridCol w:w="83"/>
      </w:tblGrid>
      <w:tr>
        <w:trPr>
          <w:trHeight w:val="37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«Приложение  1                                               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к решению Совета депутатов Минераловодского городского 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61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376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9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я дефицита местного бюджета и погашения долговых обязательств Минераловодского городского округа Ставропольского кр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3 год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доходов бюджета 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2 116 93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расходов бюджета 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8 561 5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6 444 57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/ (профицит (+) бюджета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444 57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2268" w:type="dxa"/>
            <w:gridSpan w:val="2"/>
            <w:tcBorders/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2 00 00 00 0000 7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2 00 00 04 0000 7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2 00 00 00 0000 8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2 00 00 04 0000 8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3 0 000 00 0000 0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3 01 00 00 0000 0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3 01 00 00 0000 7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3 01 00 04 0000 7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3 01 00 00 0000 8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 01 03 01 00 04 0000 8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 0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0 00 00 0000 0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444 57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0 00 00 0000 5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665 116 93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2 00 00 0000 5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665 116 93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2 01 00 0000 5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4 665 116 93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2 01 04 0000 5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665 116 93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0 00 00 0000 6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8 561 5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4 01 05 02 00 00 0000 60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8 561 5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2 01 00 0000 6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8 561 5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01 05 02 01 04 0000 610</w:t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8 561 508»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риложение 2 изложить в следующей редакции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</w:tcPr>
          <w:p>
            <w:pPr>
              <w:pStyle w:val="Normal"/>
              <w:ind w:left="6237" w:hanging="0"/>
              <w:rPr/>
            </w:pPr>
            <w:r>
              <w:rPr>
                <w:sz w:val="28"/>
              </w:rPr>
              <w:t xml:space="preserve">«Приложение  2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</w:tcPr>
          <w:p>
            <w:pPr>
              <w:pStyle w:val="Normal"/>
              <w:ind w:left="6237" w:hanging="0"/>
              <w:rPr>
                <w:sz w:val="28"/>
              </w:rPr>
            </w:pPr>
            <w:r>
              <w:rPr>
                <w:sz w:val="28"/>
              </w:rPr>
              <w:t>к решению Совета депутатов Минераловодского городского 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ind w:left="6237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52"/>
        <w:gridCol w:w="1984"/>
        <w:gridCol w:w="1843"/>
      </w:tblGrid>
      <w:tr>
        <w:trPr>
          <w:trHeight w:val="375" w:hRule="atLeast"/>
        </w:trPr>
        <w:tc>
          <w:tcPr>
            <w:tcW w:w="78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6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местного бюджета и погашения долговых обязательств Минераловодского городского округа  Ставропо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того доходов бюджета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58 517 4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5 811 783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того расходов бюджета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5 892 6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9 937 902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624 835</w:t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873 881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фицит (-)/ (профицит (+) бюджета</w:t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2 624 8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6 136 713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о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2 624 24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16 247 756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2 624 2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0 375 75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2 00 00 00 0000 7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75 7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2 00 00 04 0000 7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75 7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2 00 00 00 0000 8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3 000 0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0 375 75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2 00 00 04 0000 8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3 000 0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20 375 756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3 0 000 00 0000 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5 872 0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3 01 00 00 0000 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5 872 0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3 01 00 00 0000 7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3 01 00 04 0000 7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3 01 00 00 0000 8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5 872 000</w:t>
            </w:r>
          </w:p>
        </w:tc>
      </w:tr>
      <w:tr>
        <w:trPr>
          <w:trHeight w:val="45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1 03 01 00 04 0000 8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5 872 0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11 043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78 893 2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45 811 783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78 893 2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45 811 783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78 893 2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45 811 783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78 893 2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245 811 783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 892 6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5 922 826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 892 6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5 922 826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 892 6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5 922 826</w:t>
            </w:r>
          </w:p>
        </w:tc>
      </w:tr>
      <w:tr>
        <w:trPr>
          <w:trHeight w:val="7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 892 6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5 922 826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 приложени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564"/>
        <w:gridCol w:w="1826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000 1 00 00000 00 0000 000 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 264 020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00 1 01 00000 00 0000 000 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 925 890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00 1 01 02000 01 0000 110  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            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 925 89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560"/>
        <w:gridCol w:w="1834"/>
      </w:tblGrid>
      <w:tr>
        <w:trPr/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000 1 00 00000 00 0000 000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4 419 440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00 1 01 00000 00 0000 000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767 890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000 1 01 02000 01 0000 110 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            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3 767 89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64"/>
        <w:gridCol w:w="1679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«000 1 05 01000 00 0000 110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взимаемый, в связи с применением упрощенной системы налогообложени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376 55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00 1 05 04000 00 0000 110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взимаемый, в связи с применением патентной системы налогообложени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 310 0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657"/>
        <w:gridCol w:w="1694"/>
      </w:tblGrid>
      <w:tr>
        <w:trPr/>
        <w:tc>
          <w:tcPr>
            <w:tcW w:w="3112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«000 1 05 01000 00 0000 110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взимаемый, в связи с применением упрощенной системы налогообложен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695 550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000 1 05 04000 00 0000 110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взимаемый, в связи с применением патентной системы налогообложен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 991 000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10"/>
        <w:gridCol w:w="183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«000 1 11 00000 00 0000 0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096 35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325 27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68"/>
        <w:gridCol w:w="183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1 11 00000 00 0000 000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116 0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344 94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4"/>
        <w:gridCol w:w="1539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«000 1 11 05020 00 0000 120</w:t>
            </w:r>
          </w:p>
        </w:tc>
        <w:tc>
          <w:tcPr>
            <w:tcW w:w="4804" w:type="dxa"/>
            <w:tcBorders/>
          </w:tcPr>
          <w:p>
            <w:pPr>
              <w:pStyle w:val="Style19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8 48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52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1 11 05020 00 0000 12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7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52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1 13 00000 00 0000 0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55 25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79 2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79 2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1994 04 0000 1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79 2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 03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386</w:t>
            </w:r>
          </w:p>
        </w:tc>
      </w:tr>
      <w:tr>
        <w:trPr>
          <w:trHeight w:val="547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2994 04 0000 1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38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1 13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63 86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78 4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78 4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1994 04 0000 1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78 4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 39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 746</w:t>
            </w:r>
          </w:p>
        </w:tc>
      </w:tr>
      <w:tr>
        <w:trPr>
          <w:trHeight w:val="547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3 02994 04 0000 1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 74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63"/>
        <w:gridCol w:w="153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1 14 00000 00 0000 000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                               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82 0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9 72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72 30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4 06300 00 0000 430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657"/>
        <w:gridCol w:w="1554"/>
      </w:tblGrid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«000 1 14 00000 00 0000 000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                               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94 8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4 431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00 411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000 1 14 06300 00 0000 430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 0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63"/>
        <w:gridCol w:w="153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1 16 00000 00 0000 000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42 68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656"/>
        <w:gridCol w:w="1554"/>
      </w:tblGrid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«000 1 16 00000 00 0000 00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4 263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52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1 17 00000 00 0000 0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9 2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1 17 05040 04 0000 1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524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«000 1 17 00000 00 0000 0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 98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5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000 1 17 05040 04 0000 1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5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0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93 171 0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196 575 46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536" w:type="dxa"/>
            <w:tcBorders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7 038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0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7 697 49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411 401 64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536" w:type="dxa"/>
            <w:tcBorders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1 191 17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83"/>
        <w:gridCol w:w="181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15001 04 0000 150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038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656"/>
        <w:gridCol w:w="1554"/>
      </w:tblGrid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«000 2 02 15002 00 0000 15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153 170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000 2 02 15002 04 0000 15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3 17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83"/>
        <w:gridCol w:w="181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20000 00 0000 150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 851 40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20216 00 0000 150</w:t>
            </w:r>
          </w:p>
        </w:tc>
        <w:tc>
          <w:tcPr>
            <w:tcW w:w="43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05 4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20216 04 0000 150</w:t>
            </w:r>
          </w:p>
        </w:tc>
        <w:tc>
          <w:tcPr>
            <w:tcW w:w="43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05 42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376"/>
        <w:gridCol w:w="1834"/>
      </w:tblGrid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«000 2 02 20000 00 0000 150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48 875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000 2 02 20216 00 0000 15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902 788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/>
              <w:t>000 2 02 20216 04 0000 15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902 788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23"/>
        <w:gridCol w:w="167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02 29999 00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50 06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02 29999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50 06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80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02 29999 0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750 17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02 29999 04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750 1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32"/>
        <w:gridCol w:w="177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30000 00 0000 15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874 079 94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8 750 27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8 750 27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426"/>
        <w:gridCol w:w="1783"/>
      </w:tblGrid>
      <w:tr>
        <w:trPr/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/>
              <w:t>«000 2 02 30000 00 0000 15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81 395 594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8 457 573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8 457 573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) стро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23"/>
        <w:gridCol w:w="167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35179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7 1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5179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7 1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5220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2 0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5220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2 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17"/>
        <w:gridCol w:w="1694"/>
      </w:tblGrid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«000 2 02 35179 00 0000 150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17 777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000 2 02 35179 04 0000 150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17 777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000 2 02 35220 00 0000 150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9 299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000 2 02 35220 04 0000 150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9 29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80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35250 0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865 48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5250 04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865 48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807"/>
        <w:gridCol w:w="3190"/>
        <w:gridCol w:w="4573"/>
        <w:gridCol w:w="180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35250 00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21 5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5250 04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21 500»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23"/>
        <w:gridCol w:w="167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35462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7 91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5462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7 91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9998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ая субвенция местным бюджетам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590 88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9998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ая субвенция  бюджетам городских округов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590 88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4523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06 12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08"/>
        <w:gridCol w:w="169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35462 00 0000 150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2 0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5462 04 0000 150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2 0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9998 00 0000 150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ая субвенция местным бюджетам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291 2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39998 04 0000 150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ая субвенция  бюджетам городских округов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291 2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4508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766 004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49999 00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3 44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3 44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4536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БЕЗВОЗМЕЗДНЫЕ ПОСТУПЛЕНИЯ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1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7 04000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 11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49999 00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973 3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3 3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4536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БЕЗВОЗМЕЗДНЫЕ ПОСТУПЛЕНИЯ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86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7 04000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86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19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102 2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19 00000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102 2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19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302 70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19 00000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302 707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72"/>
        <w:gridCol w:w="202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000 8 50 00000 00 0000 000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7 435 077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09"/>
        <w:gridCol w:w="4173"/>
        <w:gridCol w:w="2036"/>
      </w:tblGrid>
      <w:tr>
        <w:trPr/>
        <w:tc>
          <w:tcPr>
            <w:tcW w:w="33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/>
              <w:t>000 8 50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2 116 934»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2. В приложении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985"/>
        <w:gridCol w:w="198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142" w:firstLine="142"/>
              <w:rPr/>
            </w:pPr>
            <w:r>
              <w:rPr/>
              <w:t>«000 2 02 00000 00 0000 0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ЫЕ ПОСТУП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3 474 7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 201 466 56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2 498 7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 490 56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8"/>
        <w:gridCol w:w="1985"/>
        <w:gridCol w:w="202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00000 00 0000 0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ЫЕ ПОСТУП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 157 184 35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1 729 39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6 208 36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0 753 40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882"/>
        <w:gridCol w:w="2029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«000 2 02 30000 00 0000 150</w:t>
            </w:r>
          </w:p>
        </w:tc>
        <w:tc>
          <w:tcPr>
            <w:tcW w:w="2835" w:type="dxa"/>
            <w:tcBorders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6 632 68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1 697 60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5 823 66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2 998 48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5 823 66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2 998 48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88"/>
        <w:gridCol w:w="1711"/>
        <w:gridCol w:w="1784"/>
      </w:tblGrid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«000 2 02 30000 00 0000 150</w:t>
            </w:r>
          </w:p>
        </w:tc>
        <w:tc>
          <w:tcPr>
            <w:tcW w:w="3388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 642 3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 960 440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 833 28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73 261 319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68 833 28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73 261 319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546"/>
        <w:gridCol w:w="161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40000 00 0000 150</w:t>
            </w:r>
          </w:p>
        </w:tc>
        <w:tc>
          <w:tcPr>
            <w:tcW w:w="3402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7 01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7 0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7 01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7 0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9999 04 0000 15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7 01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7 01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560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2 02 40000 00 0000 150</w:t>
            </w:r>
          </w:p>
        </w:tc>
        <w:tc>
          <w:tcPr>
            <w:tcW w:w="3543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67 0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7 0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667 0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67 0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000 2 02 49999 04 0000 15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667 0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67 01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984"/>
        <w:gridCol w:w="184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8 50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4 807 8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5 548 95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842"/>
        <w:gridCol w:w="198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00 8 50 000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8 517 47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245 811 783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numPr>
          <w:ilvl w:val="1"/>
          <w:numId w:val="4"/>
        </w:numPr>
        <w:shd w:fill="FFFFFF" w:val="clear"/>
        <w:rPr/>
      </w:pPr>
      <w:r>
        <w:rPr/>
        <w:t>В статье 3:</w:t>
      </w:r>
    </w:p>
    <w:p>
      <w:pPr>
        <w:pStyle w:val="21"/>
        <w:shd w:fill="FFFFFF" w:val="clear"/>
        <w:ind w:hanging="0"/>
        <w:rPr/>
      </w:pPr>
      <w:r>
        <w:rPr/>
        <w:t>цифры «3196575468» заменить цифрами «3411401643»;</w:t>
      </w:r>
    </w:p>
    <w:p>
      <w:pPr>
        <w:pStyle w:val="21"/>
        <w:shd w:fill="FFFFFF" w:val="clear"/>
        <w:ind w:hanging="0"/>
        <w:rPr/>
      </w:pPr>
      <w:r>
        <w:rPr/>
        <w:t>цифры «2212498742» заменить цифрами «2156208360»;</w:t>
      </w:r>
    </w:p>
    <w:p>
      <w:pPr>
        <w:pStyle w:val="21"/>
        <w:shd w:fill="FFFFFF" w:val="clear"/>
        <w:ind w:hanging="0"/>
        <w:rPr/>
      </w:pPr>
      <w:r>
        <w:rPr/>
        <w:t>цифры «2200490569» заменить цифрами «2130753402»;</w:t>
      </w:r>
    </w:p>
    <w:p>
      <w:pPr>
        <w:pStyle w:val="21"/>
        <w:shd w:fill="FFFFFF" w:val="clear"/>
        <w:ind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В статье 4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4.1. Приложение 5 изложить 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580"/>
        <w:gridCol w:w="1830"/>
        <w:gridCol w:w="156"/>
        <w:gridCol w:w="553"/>
        <w:gridCol w:w="3588"/>
        <w:gridCol w:w="2082"/>
      </w:tblGrid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G1421"/>
            <w:bookmarkStart w:id="1" w:name="RANGE!A1%3AG1421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 решению Совета депутатов Минераловодского городского 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2243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СБ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 xml:space="preserve">на 2023 год  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3 67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 19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58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1 0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93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1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115 96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03 69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5 20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 42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50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5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90 44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54 4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0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0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45 71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51 18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52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90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 1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64 3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45 81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2 49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3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 25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2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2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4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0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1 41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1 41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1 41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 44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682 94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057 94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057 94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057 942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0 51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5 22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8 2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307 429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85 19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85 194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8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873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8 95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8 952</w:t>
            </w:r>
          </w:p>
        </w:tc>
      </w:tr>
      <w:tr>
        <w:trPr>
          <w:trHeight w:val="26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89 94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88 947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88 94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88 94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 0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 0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34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57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ного потенциал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обеспечению сохранения объектов культурного наследия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36 75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 42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 42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 4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2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7 94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 63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 63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63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63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6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1 76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1 7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1 7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063 18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3 189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8 59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8 594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96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4</w:t>
            </w:r>
          </w:p>
        </w:tc>
      </w:tr>
      <w:tr>
        <w:trPr>
          <w:trHeight w:val="26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9 3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 72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 72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 60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8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8 6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 16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(проектов межевания) территор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42 64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442 64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42 64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736 90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1 5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 4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8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8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5 1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5 19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 608 10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2 181 97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213 13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2 97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 3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 3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 3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 54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79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31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 3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28 9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28 9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02 17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574 31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88 55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99 7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83 36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9 02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9 46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7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58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9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15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10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 0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 2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165 76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67 3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 29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00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 3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 344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 3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 64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69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 031 96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8 26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18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 8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27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27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 03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73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 30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 717 73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 717 73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54 11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14 55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68 4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7 6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62 54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9 83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6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 7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18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94 96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735 56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1 54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8 5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6 26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9 22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5 44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2 27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4 67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 477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4 97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4 97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 3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7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47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16 1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1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1 29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 74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46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79 23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20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47 02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6 47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 9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8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4 48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26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0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0 55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83 06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7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6 13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6 1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6 1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6 1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5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8 93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83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8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 78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728 13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7 82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7 82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7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9 26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 51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9 21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 03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100 30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984 57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 94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42 0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37 48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56 1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81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4 57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4 06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5 73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4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7 124 19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 124 19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38 73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38 73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58 08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251 11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 0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7 19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21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15 69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 21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826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74 18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46 07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70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7 74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 6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 65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2 2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0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533 8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533 8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533 8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264 36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0 90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7 60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1 64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3 61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29 01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4 68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4 6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86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3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5 144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2 54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945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4 81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4 33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 21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9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0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6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 52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92 88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 695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 69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 04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 04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 04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953 05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062 12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577 002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577 00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1 35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1 352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31 85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6 31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54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45 39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45 39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890 93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53 64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97 058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97 058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0 62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6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 35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2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2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71 13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1 771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589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22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07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7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77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77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32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 60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682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городского округа Ставропольского кра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57 66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7 664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7 66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5 84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10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8 561 508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2. Приложение 6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2"/>
        <w:gridCol w:w="574"/>
        <w:gridCol w:w="1904"/>
        <w:gridCol w:w="636"/>
        <w:gridCol w:w="6380"/>
        <w:gridCol w:w="1720"/>
        <w:gridCol w:w="1720"/>
      </w:tblGrid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Приложение 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инераловодского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16 декабря 2022 г. № 2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3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2"/>
        <w:gridCol w:w="574"/>
        <w:gridCol w:w="1904"/>
        <w:gridCol w:w="636"/>
        <w:gridCol w:w="6847"/>
        <w:gridCol w:w="1985"/>
        <w:gridCol w:w="2126"/>
      </w:tblGrid>
      <w:tr>
        <w:trPr>
          <w:trHeight w:val="1992" w:hRule="atLeast"/>
        </w:trPr>
        <w:tc>
          <w:tcPr>
            <w:tcW w:w="154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главным распорядителям  средств местного бюджета (ГРСБ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на плановый период 2024 и 202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140 5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578 2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962 84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619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30 59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 5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40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53 491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27 5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727 53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09 5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2 15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22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8 2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5 28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 7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7 72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 7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7 724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6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3 4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07 65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22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4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92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22 8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30 41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22 8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30 41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0 6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8 221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 592 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357 94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 048 6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 814 50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554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158 16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42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12 6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3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8 4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 91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2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13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 1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 60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067 2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884 58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4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3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30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0 2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4 731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2 3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3 94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6 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8 15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 78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 556 13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1 9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6 06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6 2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 91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83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0 7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 88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3 8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8 0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7 3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67 899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10 3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0 89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 2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6 94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4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6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63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1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89 0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3 95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4 1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0 29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040 10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22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0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793 8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260 98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9 2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633 65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9 2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3 65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31 6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8 59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83 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 905 68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733 8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747 20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733 8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747 20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73 9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73 9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2 8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580 37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38 0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367 40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6 5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 95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22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9 1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2 24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9 9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7 6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8 76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45 9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2 59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8 34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8 3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8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26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8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85 3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0 28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3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26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3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26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90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36 093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14 6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24 13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76 2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11 96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8 4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городского округ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городского округа Ставрополь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5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11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5 892 6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395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3. Приложение 7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«Приложение 7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74"/>
        <w:gridCol w:w="1906"/>
        <w:gridCol w:w="709"/>
        <w:gridCol w:w="4111"/>
        <w:gridCol w:w="2126"/>
      </w:tblGrid>
      <w:tr>
        <w:trPr>
          <w:trHeight w:val="36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459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</w:tc>
      </w:tr>
      <w:tr>
        <w:trPr>
          <w:trHeight w:val="36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480 0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99 5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 1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1 0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9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1 7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7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0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5 20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 4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5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90 44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 854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0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0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28 79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7 9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6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856 53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 1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52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3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1 5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90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1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55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6 99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436 9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6 9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6 9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18 09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45 8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2 4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 43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7 4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7 4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 2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7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14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1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14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5 1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1 41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1 41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1 4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133 5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89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3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 6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435 04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577 00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1 3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1 35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31 8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6 3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54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45 3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45 3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 5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 16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(проектов межевания)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5 545 6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479 71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479 71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121 13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0 5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5 2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8 2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370 61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893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36 00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36 0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0 6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31 2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71 1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76 82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58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 8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 80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3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5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0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 708 18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213 1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2 97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 5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7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3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28 9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28 9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02 1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574 3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88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99 7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83 3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9 0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9 4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58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9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1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1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7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 0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 2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5 764</w:t>
            </w:r>
          </w:p>
        </w:tc>
      </w:tr>
      <w:tr>
        <w:trPr>
          <w:trHeight w:val="9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67 3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 2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0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 3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 344</w:t>
            </w:r>
          </w:p>
        </w:tc>
      </w:tr>
      <w:tr>
        <w:trPr>
          <w:trHeight w:val="38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 3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 6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6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 731 9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8 2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18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 8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2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2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 0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7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 3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417 7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417 7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54 1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14 5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68 4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7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62 5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9 8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 7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1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94 96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35 5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1 5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8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6 262</w:t>
            </w:r>
          </w:p>
        </w:tc>
      </w:tr>
      <w:tr>
        <w:trPr>
          <w:trHeight w:val="141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9 2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5 44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2 2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4 6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 47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4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4 97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 3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 4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38 6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 0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4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4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6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6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1 2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 7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9 26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 5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9 2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5 144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2 5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4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94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4 8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82 92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2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30 0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6 4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 9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8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4 4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26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0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3 60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6 1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7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182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307 3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91 5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 9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49 0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37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56 1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8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50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4 57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4 0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ного потенциал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обеспечению сохранения объектов культурного наследия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5 73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683 0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38 7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38 7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58 0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251 1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 0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7 1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21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15 69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 2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82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74 1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46 0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7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 6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 6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092 7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15 3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6 1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8 93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8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 8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 7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533 8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533 8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264 3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0 90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7 60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1 64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3 6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4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 2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0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 5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 561 508»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4. Приложение 8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"/>
        <w:gridCol w:w="1904"/>
        <w:gridCol w:w="636"/>
        <w:gridCol w:w="7520"/>
        <w:gridCol w:w="1958"/>
        <w:gridCol w:w="2126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G777"/>
            <w:bookmarkStart w:id="3" w:name="RANGE!A1%3AG777"/>
            <w:bookmarkEnd w:id="3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Приложение 8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 xml:space="preserve">к решению Совета депутатов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410" w:hRule="atLeast"/>
        </w:trPr>
        <w:tc>
          <w:tcPr>
            <w:tcW w:w="153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92 6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06 8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 5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 9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3 50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222 8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31 48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16 3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58 14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62 9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29 8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89 3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70 41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99 9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9 41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9 0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94 77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17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1 2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 506 0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153 77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554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158 16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42 7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12 6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6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8 4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 91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2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1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 1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 60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067 2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884 58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30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0 2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4 73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2 3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3 9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6 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8 15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 78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1 9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6 0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6 2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 91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4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83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0 7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 88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80 05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12 3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1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47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</w:tr>
      <w:tr>
        <w:trPr>
          <w:trHeight w:val="39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3 83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8 05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4 6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85 16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8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20 1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40 6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 2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6 94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4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6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6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98 8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3 69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3 9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0 0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8 59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5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83 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05 68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853 65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141 87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73 9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73 9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2 8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580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38 0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367 40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6 5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 9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819 7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69 34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11 4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56 45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9 1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2 2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9 9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7 6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8 7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5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86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2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5 892 6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1.4.6. Приложение 9 изложить в следующей редакции:</w:t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9</w:t>
      </w:r>
    </w:p>
    <w:p>
      <w:pPr>
        <w:pStyle w:val="Normal"/>
        <w:ind w:left="12744" w:hanging="0"/>
        <w:jc w:val="both"/>
        <w:rPr/>
      </w:pPr>
      <w:r>
        <w:rPr>
          <w:sz w:val="28"/>
          <w:szCs w:val="28"/>
        </w:rPr>
        <w:t xml:space="preserve">к решению Совета   депутатов Минераловодского городского округа Ставропольского кра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395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12744" w:hanging="0"/>
        <w:rPr>
          <w:szCs w:val="28"/>
        </w:rPr>
      </w:pPr>
      <w:r>
        <w:rPr>
          <w:szCs w:val="28"/>
        </w:rPr>
        <w:t>от  16 декабря 2022 г. № 245</w:t>
      </w:r>
    </w:p>
    <w:p>
      <w:pPr>
        <w:pStyle w:val="21"/>
        <w:ind w:left="12744" w:hanging="0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4"/>
        <w:gridCol w:w="6292"/>
        <w:gridCol w:w="2127"/>
      </w:tblGrid>
      <w:tr>
        <w:trPr>
          <w:trHeight w:val="34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по разделам (РЗ) и подразделам (ПР) классификации расходов бюджетов  на 2023 год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480 079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99 575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5 20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28 79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856 531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1 411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1 41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133 56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89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435 042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 56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545 64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479 71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51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893 591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76 82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 708 18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213 13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 731 96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38 69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46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82 92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307 30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91 572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5 73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683 09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38 738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092 71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1 64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4 33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 21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 52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 561 508».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1.4.7. Приложение 10 изложить в следующей редакции:</w:t>
      </w:r>
    </w:p>
    <w:p>
      <w:pPr>
        <w:pStyle w:val="21"/>
        <w:ind w:left="708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4956" w:firstLine="708"/>
        <w:rPr>
          <w:szCs w:val="28"/>
        </w:rPr>
      </w:pPr>
      <w:r>
        <w:rPr>
          <w:szCs w:val="28"/>
        </w:rPr>
        <w:t>«Приложение 10</w:t>
      </w:r>
    </w:p>
    <w:p>
      <w:pPr>
        <w:pStyle w:val="21"/>
        <w:ind w:left="5664" w:hanging="0"/>
        <w:rPr>
          <w:szCs w:val="28"/>
        </w:rPr>
      </w:pPr>
      <w:r>
        <w:rPr>
          <w:szCs w:val="28"/>
        </w:rPr>
        <w:t>к решению Совета   депутатов Минераловодского городского округа</w:t>
      </w:r>
    </w:p>
    <w:p>
      <w:pPr>
        <w:pStyle w:val="21"/>
        <w:ind w:left="4956" w:firstLine="708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5664" w:hanging="0"/>
        <w:rPr>
          <w:szCs w:val="28"/>
        </w:rPr>
      </w:pPr>
      <w:r>
        <w:rPr>
          <w:szCs w:val="28"/>
        </w:rPr>
        <w:t>от  16 декабря 2022 г. № 245</w:t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3"/>
        <w:gridCol w:w="8504"/>
        <w:gridCol w:w="2199"/>
        <w:gridCol w:w="2199"/>
      </w:tblGrid>
      <w:tr>
        <w:trPr>
          <w:trHeight w:val="345" w:hRule="atLeast"/>
        </w:trPr>
        <w:tc>
          <w:tcPr>
            <w:tcW w:w="14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735" w:hRule="atLeast"/>
        </w:trPr>
        <w:tc>
          <w:tcPr>
            <w:tcW w:w="14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по разделам (РЗ) и подразделам (ПР) классификации расходов бюджетов  </w:t>
              <w:br/>
              <w:t>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92 66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06 884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 95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3 503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222 87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31 487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99 92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9 418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9 0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94 778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17 764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1 26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 506 08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153 774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80 05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12 39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4 675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85 166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853 65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141 872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73 949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819 76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69 344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9 94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5 892 63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4.7. Приложение 11 изложить в следующей редакции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left="11328" w:firstLine="708"/>
        <w:rPr>
          <w:szCs w:val="28"/>
        </w:rPr>
      </w:pPr>
      <w:r>
        <w:rPr>
          <w:szCs w:val="28"/>
        </w:rPr>
        <w:t>«Приложение 11</w:t>
      </w:r>
    </w:p>
    <w:p>
      <w:pPr>
        <w:pStyle w:val="21"/>
        <w:ind w:left="12036" w:hanging="0"/>
        <w:rPr>
          <w:szCs w:val="28"/>
        </w:rPr>
      </w:pPr>
      <w:r>
        <w:rPr>
          <w:szCs w:val="28"/>
        </w:rPr>
        <w:t>к решению Совета   депутатов Минераловодского городского округа</w:t>
      </w:r>
    </w:p>
    <w:p>
      <w:pPr>
        <w:pStyle w:val="21"/>
        <w:ind w:left="11328" w:firstLine="708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21"/>
        <w:ind w:left="12036" w:hanging="0"/>
        <w:rPr>
          <w:szCs w:val="28"/>
        </w:rPr>
      </w:pPr>
      <w:r>
        <w:rPr>
          <w:szCs w:val="28"/>
        </w:rPr>
        <w:t>от  16 декабря 2022 г. № 245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36"/>
        <w:gridCol w:w="10180"/>
        <w:gridCol w:w="2258"/>
      </w:tblGrid>
      <w:tr>
        <w:trPr>
          <w:trHeight w:val="300" w:hRule="atLeast"/>
        </w:trPr>
        <w:tc>
          <w:tcPr>
            <w:tcW w:w="150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665" w:hRule="atLeast"/>
        </w:trPr>
        <w:tc>
          <w:tcPr>
            <w:tcW w:w="150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</w:tc>
      </w:tr>
      <w:tr>
        <w:trPr>
          <w:trHeight w:val="33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95 14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2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2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2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7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9 861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9 86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9 86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9 86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30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0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0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0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3 37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 8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4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44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41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4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4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4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4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77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77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77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29 30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42 42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1 50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 4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21 46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2 77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8 34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7 57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7 57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 7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 7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7 05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63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13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3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7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3 24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7 98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7 13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 05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3 08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7 76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7 76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8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124 45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1 35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1 35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4 10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31 85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6 31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54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45 39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45 39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5 597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 14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665 20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121 131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0 51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5 22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8 2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370 617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63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3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94 04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0 62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03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03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6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89 33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 80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3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57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 070 72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 157 93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520 4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574 31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88 55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99 7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83 36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3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8 939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9 02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895 41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14 55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68 4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7 64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62 54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 7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6 75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51 16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26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9 83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 74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18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13 78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82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7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9 99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18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80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69 7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74 65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5 0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98 9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6 9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7 3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80 57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0 11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 15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6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2 26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79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 5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9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84 47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26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01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 68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3 60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6 10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79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375 49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9 26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 51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9 2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 03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37 48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56 19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81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0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4 57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4 0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ного потенциал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обеспечению сохранения объектов культурного наследия в Минераловодском городском округ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1 05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 4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2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769 52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60 45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419 67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9 29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7 1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821 5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80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15 69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63 27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1 37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 41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3 49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 2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826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74 18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46 07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70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4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471 33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40 90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7 60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3 53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72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725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07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35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5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38 4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91 91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53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0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 0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3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6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5 14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2 54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945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4 21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1 56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1 562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 60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 60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 60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6 54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9 23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9 23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3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39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2 2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 5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1 7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9 78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8 6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8 6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2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2 5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(проектов межевания) территории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7 27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357 52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95 846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95 8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5 84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5 84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18 09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45 8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2 49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3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71 13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46 1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67 80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28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93 59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93 592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682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2 2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2 22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3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 09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0 59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0 59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1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2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1 39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 05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16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168</w:t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2 341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846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329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053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 723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26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 561 508».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4.8. Приложение 12 изложить в следующей редакции: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left="11328" w:firstLine="708"/>
        <w:jc w:val="left"/>
        <w:rPr>
          <w:szCs w:val="28"/>
        </w:rPr>
      </w:pPr>
      <w:r>
        <w:rPr>
          <w:szCs w:val="28"/>
        </w:rPr>
        <w:t>«Приложение 12</w:t>
      </w:r>
    </w:p>
    <w:p>
      <w:pPr>
        <w:pStyle w:val="21"/>
        <w:ind w:left="12036" w:hanging="0"/>
        <w:jc w:val="left"/>
        <w:rPr>
          <w:szCs w:val="28"/>
        </w:rPr>
      </w:pPr>
      <w:r>
        <w:rPr>
          <w:szCs w:val="28"/>
        </w:rPr>
        <w:t>к решению Совета   депутатов Минераловодского городского округа</w:t>
      </w:r>
    </w:p>
    <w:p>
      <w:pPr>
        <w:pStyle w:val="21"/>
        <w:ind w:left="11328" w:firstLine="708"/>
        <w:jc w:val="left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21"/>
        <w:ind w:left="12036" w:hanging="0"/>
        <w:jc w:val="left"/>
        <w:rPr>
          <w:szCs w:val="28"/>
        </w:rPr>
      </w:pPr>
      <w:r>
        <w:rPr>
          <w:szCs w:val="28"/>
        </w:rPr>
        <w:t>от  16 декабря 2022 г. № 245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36"/>
        <w:gridCol w:w="7623"/>
        <w:gridCol w:w="2268"/>
        <w:gridCol w:w="2821"/>
      </w:tblGrid>
      <w:tr>
        <w:trPr>
          <w:trHeight w:val="375" w:hRule="atLeast"/>
        </w:trPr>
        <w:tc>
          <w:tcPr>
            <w:tcW w:w="155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140" w:hRule="atLeast"/>
        </w:trPr>
        <w:tc>
          <w:tcPr>
            <w:tcW w:w="155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</w:t>
              <w:br/>
              <w:t>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89 36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46 02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 4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 4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 4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 4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33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88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06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86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2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2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48 66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740 19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40 08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24 065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 57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5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1 96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4 29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 6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1 895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 6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1 89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8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76 96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86 45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08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4 755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50 1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9 89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7 76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515 5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 273 27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148 62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 236 56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486 9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90 36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42 78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12 63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22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507 26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374 97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3 83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8 05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6 75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6 75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51 16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51 16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26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22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12 05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2 2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70 14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1 69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4 35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5 903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 38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8 97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 99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 991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6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67 68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67 68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7 4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7 40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9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9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 13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 131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4 19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4 19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98 86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3 692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3 97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0 03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56 55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507 89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453 53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158 75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350 71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025 09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45 92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037 44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4 1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5 60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55 4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55 40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8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80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10 2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2 38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2 60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4 92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72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 96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0 87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8 493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73 89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85 2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 81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 54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 81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 543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71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443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 31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03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0 00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19 55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0 85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7 7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9 01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 95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 37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289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2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714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47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573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71 28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8 02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89 37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70 41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34 04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23 19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49 6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53 52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3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3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1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13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1 50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66 37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1 50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66 37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112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18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75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5 892 636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395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4.9. В част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752528763» заменить цифрами «711808700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486952053» заменить цифрами «419961671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450441729» заменить цифрами «38070456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4.10. В части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91082021» заменить цифрами «39043504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0929520» заменить цифрами «4892952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1. В части 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8895160» заменить цифрами «836309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В статье 5:</w:t>
      </w:r>
    </w:p>
    <w:p>
      <w:pPr>
        <w:pStyle w:val="Normal"/>
        <w:numPr>
          <w:ilvl w:val="2"/>
          <w:numId w:val="6"/>
        </w:numPr>
        <w:ind w:left="2136" w:hanging="1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7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: цифры «1523846» заменить цифрами «963517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пункте 8: цифры «8895160» заменить цифрами «8363096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в пункте 10: цифры «500000» </w:t>
      </w:r>
      <w:r>
        <w:rPr>
          <w:sz w:val="28"/>
          <w:szCs w:val="28"/>
        </w:rPr>
        <w:t>заменить цифрой  «0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</w:rPr>
        <w:t>в пункте 12: цифры «2354562» заменить цифрами «221118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Серг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2:00Z</dcterms:created>
  <dc:creator>1</dc:creator>
  <dc:description/>
  <dc:language>en-US</dc:language>
  <cp:lastModifiedBy>Dohod5</cp:lastModifiedBy>
  <cp:lastPrinted>2023-08-25T14:25:00Z</cp:lastPrinted>
  <dcterms:modified xsi:type="dcterms:W3CDTF">2023-10-17T09:12:00Z</dcterms:modified>
  <cp:revision>2</cp:revision>
  <dc:subject/>
  <dc:title>СТАВРОПОЛЬСКИЙ КРАЙ</dc:title>
</cp:coreProperties>
</file>