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881" w:type="dxa"/>
        <w:jc w:val="left"/>
        <w:tblInd w:w="-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229"/>
      </w:tblGrid>
      <w:tr>
        <w:trPr>
          <w:trHeight w:val="345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26895" cy="1887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68"/>
                <w:szCs w:val="6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68"/>
                <w:szCs w:val="68"/>
              </w:rPr>
              <w:t>Информационный вестник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Управления труда и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>социальной защиты населения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0000FF"/>
              </w:rPr>
            </w:pPr>
            <w:r>
              <w:rPr>
                <w:rFonts w:cs="Arial Black" w:ascii="Arial Black" w:hAnsi="Arial Black"/>
                <w:color w:val="0000FF"/>
              </w:rPr>
              <w:t xml:space="preserve">администрации Минераловодского 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</w:rPr>
              <w:t>городского округа</w:t>
            </w:r>
          </w:p>
        </w:tc>
      </w:tr>
      <w:tr>
        <w:trPr>
          <w:trHeight w:val="837" w:hRule="atLeast"/>
        </w:trPr>
        <w:tc>
          <w:tcPr>
            <w:tcW w:w="3652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№</w:t>
            </w:r>
            <w:r>
              <w:rPr>
                <w:rFonts w:eastAsia="Arial Black" w:cs="Arial Black" w:ascii="Arial Black" w:hAnsi="Arial Black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Март 2023 г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thickThinMediumGap" w:sz="12" w:space="0" w:color="000000"/>
              <w:left w:val="thickThinMediumGap" w:sz="12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г. Минеральные Воды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FF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FF0000"/>
                <w:sz w:val="28"/>
                <w:szCs w:val="28"/>
              </w:rPr>
              <w:t>ул. Пушкина, 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452"/>
          <w:pgBorders w:display="allPages" w:offsetFrom="page">
            <w:top w:val="thickThinLargeGap" w:sz="12" w:space="30" w:color="000000"/>
            <w:left w:val="thickThinLargeGap" w:sz="12" w:space="24" w:color="000000"/>
            <w:bottom w:val="thickThinLargeGap" w:sz="12" w:space="21" w:color="000000"/>
            <w:right w:val="thickThinLargeGap" w:sz="12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1D1D1D"/>
          <w:sz w:val="32"/>
          <w:szCs w:val="32"/>
        </w:rPr>
      </w:pPr>
      <w:r>
        <w:rPr>
          <w:b/>
          <w:color w:val="1D1D1D"/>
          <w:sz w:val="32"/>
          <w:szCs w:val="32"/>
        </w:rPr>
        <w:drawing>
          <wp:inline distT="0" distB="0" distL="0" distR="0">
            <wp:extent cx="2977515" cy="2779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труда и социальной защиты населения администрации Минераловодского городского округа Ставропольского края (далее - Управление) сообщает, что с 4 февраля 2023 г. вступило в силу постановление     Правительства Ставропольского края  от 3 февраля 2023 г. № 57-п «О внесении изменений в Порядок оказания государственной социальной помощи населению Ставропольского края на      основании социального контракта,    утвержденный постановлением Правительства Ставропольского края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8"/>
        </w:rPr>
        <w:t xml:space="preserve">от 29 января 2014 г. № 19-п», в соответствии с которым внесен ряд изменений в Порядок оказания государственной социальной помощи на основании социального контракта (далее - ГСП на основании СК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реализации мероприятия «Осуществление индивидуальной предпринимательской деятельности» гражданин, претендующий на получение ГСП на основании СК (члены семьи), должен (должны) соответствовать одновременно следующим требован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е быть зарегистрированным (зарегистрированными) в качестве индивидуального (индивидуальных) предпринимателя (предпринимателей), или в качестве самозанятого (самозанятых) на дату обращения за ГСП на основании СК по данному мероприятию и в течение 12 месяцев, предшествующих месяцу его обращения за ГСП на основании СК по данному мероприятию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являться получателем (получателями) ГСП на основании СК по данному мероприятию в течение 2 лет 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8"/>
        </w:rPr>
        <w:t>со дня окончания срока действия предыдущего социального контракта, заключенного с ним или членами его семь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СП на основании СК по направлению «Осуществление индивидуальной предпринимательской деятельности» предоставляется сроком до 12 месяцев на приобретение основных средств и материально – производственных запасов (за исключением легковых автомобилей, основных средств и материально – производственных запасов, приобретаемых с целью их сдачи в аренду, использования на осуществление рекламы и ремонта помещений). Максимальная выплата по данному направлению составляет 350 000 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ри реализации мероприятия «Ведение личного подсобного хозяйства» гражданин, претендующий на получение ГСП на основании СК (члены семьи), должен (должны) соответствовать одновременно следующим требованиям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е быть зарегистрированным (зарегистрированными) в качестве самозанятого (самозанятых) на дату обращения за ГСП на основании СК и в течение 12 месяцев, предшествующих месяцу его обращения за ГСП на основании СК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наличие на праве собственности либо на ином законном основании земельного участка, предназначенного для ведения личного подсобного хозяйства, дачного участка, огородничества, садоводства, животноводства, ИЖС, расположенного на территории Ставропольского края;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8"/>
        </w:rPr>
        <w:t>- не являться получателем (получателями) ГСП на основании СК по данному направлению в течение 2 лет со дня окончания срока действия предыдущего социального контракта, заключенного с ним или членами его семь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ГСП на основании СК по направлению «Ведение личного подсобного хозяйства» предоставляется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обретение необходимых для ведения личного подсобного хозяйства товаров (сельскохозяйственных животных, пчел, птицы и рыбы, сельскохозяйственной техники, инвентаря, оборуд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ремонт и (или) постройку помещения для содержания сельскохозяйственных животных и (или) теплицы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иобретение продукции, относимой к сельскохозяйственной продукции, в соответствии с постановлением Правительства Российской Федерации от 25 июля 2006 г. № 458 «Об отнесении видов продукции к сельскохозяйственной продукции и к продукции первичной переработки, произведенной из сельскохозяйственного сырья собственного производства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ок реализации социального контракта по данному направлению –                  до 12 месяцев и единовременная выплата – не более 200 000 рублей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реализации мероприятия «Поиск работы» гражданин, претендующий на получение ГСП на основании СК, не должен состоять в трудовых отношениях и не получать (члены      семьи – не получали) ГСП на основании СК по данному мероприятию             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8"/>
        </w:rPr>
        <w:t xml:space="preserve">в течение 12 месяцев со дня окончания срока действия предыдущего социального контракт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При реализации мероприятия «Иные мероприятия, направленные на преодоление гражданином трудной жизненной ситуации» необходимо наличие обстоятельств, которые ухудшают условия жизнедеятельности и последствия которых не могут быть преодолены самостоятельно, чрезвычайная ситуация, в том числе природного, бытового и техногенного характера, приведшая к повреждению или утрате единственного жилого помещения, имущества, принадлежащего на праве собственности гражданину и (или) членам его семьи, с даты возникновения которой прошло не более 12 месяцев со дня его обращения за ГСП на основании СК. А также не являться получателем ГСП на основании СК по данному мероприятию в течение 12 месяцев, предшествовавших месяцу обращения за оказанием  ГСП на основании СК. 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За более подробной информацией по вопросу реализации Порядка оказания государственной социальной помощи на основании социального контракта малоимущим семьям или малоимущим одиноко проживающим гражданам можно обратиться в Управление по адресу: г. Минеральные Воды,          ул. Пушкина, д. 22. Приемные дни: понедельник, среда, четверг. Часы          приема: с 9.00 - 18.00. Перерыв:                 с 13.00 - 14.00. Контактный телефон:   +7 (87922)5-83-23.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color w:val="FF0000"/>
          <w:szCs w:val="28"/>
        </w:rPr>
        <w:drawing>
          <wp:inline distT="0" distB="0" distL="0" distR="0">
            <wp:extent cx="2762250" cy="8280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drawing>
          <wp:inline distT="0" distB="0" distL="0" distR="0">
            <wp:extent cx="3185160" cy="26219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О мерах социальной поддержки многодетным семьям в Ставропольском крае</w:t>
      </w:r>
    </w:p>
    <w:p>
      <w:pPr>
        <w:pStyle w:val="Normal"/>
        <w:ind w:firstLine="708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 xml:space="preserve">Управление труда и социальной защиты населения администрации Минераловодского городского округа Ставропольского края напоминает, что меры социальной поддержки многодетным семьям в Ставропольском крае закреплены в Законе Ставропольского края от 27.12.2012 № 123-кз «О мерах социальной поддержки многодетных семей» (далее соответственно – Управление, Закон № 123-кз)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 Закона № 123-кз многодетной признается семья, проживающая на территории Ставропольского края, воспитывающая трех и более несовершеннолетних детей, в том числе усыновленных (удочеренных), имеющих гражданство      Российской Федерации (в соответствии с п. 1 ст. 54  «Семейного кодекса Российской Федерации» от 29.12.1995       № 223-ФЗ, ребенком признается лицо, не достигшее возраста восемнадцати 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8"/>
        </w:rPr>
        <w:t>лет (совершеннолетия). В число детей, учитываемых  для признания семьи многодетной, включаются несовершеннолетние дети, обучающиеся в профессиональных образовательных организациях и образовательных организациях высшего образования по очной форме обучения, в том числе за пределами Ставропольского кр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В соответствии со статьей 3 Закона № 123-кз многодетным семьям, за счет средств бюджета Ставропольского края, предоставляются следующие меры социальной поддержки в денежной форме независимо от доход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-  ежемесячная денежная компенсация взамен набора социальных услуг, предоставляемых в натуральном выражении, на каждого ребенка в возрасте до восемнадцати лет, в размере 795,69 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-  ежегодная денежная компенсация в размере 5486,00 рублей на                  каждого из детей не старше восемнадцати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- компенсация части платы, взимаемой с родителей (законных представителей) за присмотр и уход за детьми, посещающими общеобразовательные организации, реализующие   образовательные программы дошкольного образования, в размере, устанавливаемом Правительством Ставропольского края, но не менее 20 процентов среднего размера родительской платы в государственных и муниципальных образовательных организациях, находя</w:t>
      </w:r>
    </w:p>
    <w:p>
      <w:pPr>
        <w:pStyle w:val="Normal"/>
        <w:spacing w:lineRule="auto" w:line="276"/>
        <w:ind w:firstLine="708"/>
        <w:jc w:val="both"/>
        <w:rPr/>
      </w:pPr>
      <w:r>
        <w:br w:type="column"/>
      </w:r>
      <w:r>
        <w:rPr>
          <w:sz w:val="28"/>
          <w:szCs w:val="26"/>
        </w:rPr>
        <w:t>щихся на территории Ставропольского края, определяемой в установленном порядке, на первого ребенка, не менее 50 процентов размера такой платы на второго ребенка, не менее 70 процентов размера такой платы на третьего и последующих детей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>Дополнительно сообщаем,  что в соответствии с Законом Ставропольского края от 20 июля 2018 г. № 59-кз "О внесении   изменений в Закон Ставропольского края "О мерах социальной поддержки многодетных семей" (вступил в силу с 01.01.2019) Закон № 123-кз   дополнен статьей 5</w:t>
      </w:r>
      <w:r>
        <w:rPr>
          <w:sz w:val="28"/>
          <w:szCs w:val="26"/>
          <w:vertAlign w:val="superscript"/>
        </w:rPr>
        <w:t>1</w:t>
      </w:r>
      <w:r>
        <w:rPr>
          <w:sz w:val="28"/>
          <w:szCs w:val="26"/>
        </w:rPr>
        <w:t>,</w:t>
      </w:r>
      <w:r>
        <w:rPr>
          <w:sz w:val="28"/>
          <w:szCs w:val="26"/>
          <w:vertAlign w:val="superscript"/>
        </w:rPr>
        <w:t xml:space="preserve"> </w:t>
      </w:r>
      <w:r>
        <w:rPr>
          <w:sz w:val="28"/>
          <w:szCs w:val="26"/>
        </w:rPr>
        <w:t>в соответствии с которой, семьям, в которых в период с 01 января 2011 года по 31 декабря 2015 года родился третий или последующий ребенок и которые в указанный период соответствовали условиям признания их многодетными, взамен материнского (семейного) капитала, предусмотренного статьей 5 Закона № 123-кз, действовавшей до 01 января 2016 года,  предоставляется право на денежную компенсацию платы, взимаемой с родителей (законных представителей) за присмотр и уход за третьим или последующим ребенком, посещающим образовательную организацию, реализующую образовательные программы дошкольного образования, в размере 30 процентов среднего размера родительской платы в государственных и муниципальных образовательных организациях, находящихся на территории Ставропольского края, определяемую в установленном порядке, выплачиваемую дополнительно к компенсации, предусмотренной пунктом 6 части 1 статьи 3 Закона № 123-кз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-111760</wp:posOffset>
            </wp:positionV>
            <wp:extent cx="3524250" cy="284289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6"/>
        </w:rPr>
        <w:t>Кроме вышеперечисленного, в соответствии с действующим законодательством многодетным семьям предоставляется право н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- получение жилых помещений жилищного фонда Ставропольского края по договорам социального найм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- бесплатное предоставление земельных участков, находящихся в государственной или муниципальной собственности, для индивидуального жилищного строительства или ведения личного подсобного хозяйств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- первоочередной прием детей в образовательные организации, реализующие образовательные программы дошкольного образования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>-   первоочередное посещение кабинетов врачей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>- первоочередное получение бесплатных путевок в детские оздоровительные учреждения детям из семей, имеющих среднедушевой доход ниже величины прожиточного минимума, установленного в Ставропольском крае;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>- бесплатное обучение детей в государственных образовательных организациях дополнительного образования, реализующих дополнительные общеобразовательные программы для детей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Более подробную информацию по реализации Закона № 123-кз, можно получить в Управлении, расположенном по адресу: г. Минеральные Воды,              ул. Пушкина, д. 22. </w:t>
      </w:r>
      <w:r>
        <w:rPr>
          <w:sz w:val="28"/>
        </w:rPr>
        <w:t xml:space="preserve">Приемные дни:      понедельник, среда, четверг,                     с 9-00 до 18-00, перерыв с 13-00          до 14-00. Контактные телефоны: </w:t>
      </w:r>
    </w:p>
    <w:p>
      <w:pPr>
        <w:pStyle w:val="Normal"/>
        <w:spacing w:lineRule="auto" w:line="276"/>
        <w:ind w:firstLine="1276"/>
        <w:jc w:val="both"/>
        <w:rPr>
          <w:sz w:val="28"/>
        </w:rPr>
      </w:pPr>
      <w:r>
        <w:rPr>
          <w:sz w:val="28"/>
        </w:rPr>
        <w:t>+7 (87922) 5-83-23,</w:t>
      </w:r>
    </w:p>
    <w:p>
      <w:pPr>
        <w:pStyle w:val="Normal"/>
        <w:spacing w:lineRule="auto" w:line="276"/>
        <w:ind w:firstLine="1276"/>
        <w:jc w:val="both"/>
        <w:rPr>
          <w:color w:val="000000"/>
          <w:sz w:val="28"/>
          <w:szCs w:val="28"/>
        </w:rPr>
      </w:pPr>
      <w:r>
        <w:rPr>
          <w:sz w:val="28"/>
        </w:rPr>
        <w:t>+ 7 (938) 308-27-49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6"/>
        </w:rPr>
        <w:t>Ежегодная денежная       компенсация многодетным семьям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правление труда и социальной Управлением труда и социальной защиты населения администрации           Минераловодского городского округа (далее - Управление)  ежегодно,                            в период с 1 января по 31 мая, осуществляется прием документов для назначения многодетным семьям ежегодной денежной компенсации на каждого из детей не старше восемнадцати лет, обучающихся в общеобразовательных  учреждениях, на приобретение комплекта школьной одежды, спортивной одежды и обуви и школьных письменных принадлежностей (далее - ежегодная денежная компенсация)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Заявителю необходимо самостоятельно предоставлять заявление и документы для назначения и выплаты ежегодной денежной компенсации на школьную форму в Управление или муниципальное казенное учреждение «Многофункциональный центр предоставления государственных и муниципальных услуг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плата ежегодной денежной компенсации осуществляется Управлением ежегодно в июле месяце на каждого ребенка, обучающегося в общеобразовательном учреждении. В 2023 году размер выплаты составит 5486,00 руб. </w:t>
      </w:r>
    </w:p>
    <w:p>
      <w:pPr>
        <w:pStyle w:val="TextBody"/>
        <w:ind w:firstLine="709"/>
        <w:jc w:val="both"/>
        <w:rPr>
          <w:b/>
          <w:b/>
          <w:bCs/>
          <w:szCs w:val="28"/>
          <w:lang w:eastAsia="en-US"/>
        </w:rPr>
      </w:pPr>
      <w:r>
        <w:rPr>
          <w:szCs w:val="28"/>
          <w:lang w:eastAsia="en-US"/>
        </w:rPr>
        <w:t>Более подробную консультацию по данному вопросу можно получить в Управлении по адресу: г. Минеральные Воды, ул. Пушкина, д. 22. Приемные дни: понедельник, среда, четверг. Часы приема: с 9.00 - 18.00. Перерыв:               с 13.00-14.00. Контактные телефоны: +7 (87922) 5-83-23, 7 (938) 308-27-4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803525" cy="2475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Осторожно мошенники!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ажаемые граждане, будьте бдительные при общении с незнакомыми людьми, которые представляются сотрудниками банков. Злоумышленники используют все возможные способы, чтобы обмануть вас.</w:t>
      </w:r>
    </w:p>
    <w:p>
      <w:pPr>
        <w:pStyle w:val="Normal"/>
        <w:spacing w:lineRule="auto" w:line="276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пример, в сети Интернет появился бот, давший возможность телефонным мошенникам работать через мессенджер. Технология подменяет номер звонящего и может изменять голос в трубке. В данной программе возможно ввести номер абонента и номер, который собеседник должен увидеть на своем экране. </w:t>
        <w:br/>
        <w:tab/>
        <w:t xml:space="preserve">Также мошенник может притвориться родственником или другом своей жертвы. Если ввести в специальное поле бота номер, сохраненный в списке контактов человека, на его экране при мошенническом звонке высветится имя контакта. </w:t>
        <w:br/>
        <w:tab/>
        <w:t>Никогда и никому не сообщайте свои персональные данные и данные банковских карт. Перезвоните на официальный номер банка или людям, которые вам звонят, и уточните информацию.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932430" cy="2523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А М Я Т К А населению</w:t>
      </w:r>
    </w:p>
    <w:p>
      <w:pPr>
        <w:pStyle w:val="Style24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мерах пожарной безопасно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жар – дело рукотворное. Предотвратите его возможность!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ля этого в повседневной жизни необходимо предельно осторожно обращаться с огнём, с различными горючими материалами и техникой. Самое главное – это забота о своём жилищ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естничные клетки зданий – это место, где запрещается оставлять какие-либо предметы, которые могут мешать экстренной эвакуации или оперативному осуществлению действий по тушению огня. Также к данному списку относятся чердаки, подвалы, подъездные балконы общего назначения, лоджии и террасы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дельную категорию правил выделяется хранение разных легковоспламеняющихся вещест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севозможные аэрозоли и баллончики с давлением запрещается хранить там, где стоят нагревательные приборы и там, где имеется открытый огонь. Из-за этого баллончики могут взорваться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Неприятными последствиями может завершиться их распыление возле огня или процесс разбора аэрозолей в подобных окружающих услови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форки у газовой плиты всегда нужно плотно закрывать. Благодаря этому гарантируется защита от взрывов. Чаще всего подобные взрывы приводят к большим разрушениям и человеческим жертвам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бытового газа в правилах пожарной безопасности допускается лишь по прямому назначению. Запрещается подогревать на бытовом газе различные химические элементы. Также нельзя своими силами осуществлять разбор труб, пытаться пустить газ в первый раз без личного присутствия профессионалов, менять изначальный проект без согласования документов с надзорными ведом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Любой ремонт системы газопровода необходимо доверять лишь профессионалам, у которых имеется необходимый квалификационный уровень и разрешительные документы. </w:t>
      </w:r>
    </w:p>
    <w:p>
      <w:pPr>
        <w:pStyle w:val="Normal"/>
        <w:spacing w:lineRule="auto" w:line="276"/>
        <w:ind w:firstLine="709"/>
        <w:jc w:val="both"/>
        <w:rPr/>
      </w:pPr>
      <w:r>
        <w:br w:type="column"/>
      </w:r>
      <w:r>
        <w:rPr>
          <w:sz w:val="28"/>
          <w:szCs w:val="28"/>
        </w:rPr>
        <w:t xml:space="preserve">Согласно статистической информации, больше половины всех пожаров происходит из-за человеческой небрежности или же грубейшего нарушения существующих правил пожарной безопасности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К самым частым причинам возгорания относи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ение в местах, которые не предусмотрены для эт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выключенные электрические бытовые прибо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менение факелов или паяльных ламп для разогрева деталей, труб и прочих конструк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мните! Соблюдение мер пожарной безопасности – это залог вашего благополучия, сохранения вашей жизни и жизни ваших близких!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70480" cy="2310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885" cy="208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222" w:right="1222" w:gutter="0" w:header="0" w:top="851" w:footer="0" w:bottom="452"/>
          <w:cols w:num="2" w:space="57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286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hd w:fill="FFFFFF" w:val="clear"/>
        <w:autoSpaceDE w:val="false"/>
        <w:ind w:right="-28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autoSpaceDE w:val="false"/>
        <w:ind w:left="-284" w:right="-286" w:hanging="0"/>
        <w:jc w:val="center"/>
        <w:rPr/>
      </w:pPr>
      <w:r>
        <w:rPr>
          <w:b/>
          <w:sz w:val="32"/>
          <w:szCs w:val="32"/>
        </w:rPr>
        <w:t>Календарь Памятных дат военной истории Отечества на март</w:t>
      </w:r>
    </w:p>
    <w:p>
      <w:pPr>
        <w:pStyle w:val="Normal"/>
        <w:shd w:fill="FFFFFF" w:val="clear"/>
        <w:autoSpaceDE w:val="false"/>
        <w:ind w:left="-284" w:right="-28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2695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399540" cy="171450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" t="-24" r="-2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799 году русская эскадра под командованием Фёдора Фёдоровича Ушакова  взяла штурмом крепость Корфу.</w:t>
            </w:r>
          </w:p>
        </w:tc>
      </w:tr>
      <w:tr>
        <w:trPr>
          <w:trHeight w:val="2661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0810" cy="1704975"/>
                  <wp:effectExtent l="0" t="0" r="0" b="0"/>
                  <wp:docPr id="1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 xml:space="preserve">В этот день в 1809 году русские войска завершили героический переход по льду  Ботнического залива в ходе войны со Швецией. </w:t>
            </w:r>
          </w:p>
        </w:tc>
      </w:tr>
      <w:tr>
        <w:trPr>
          <w:trHeight w:val="2809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0810" cy="174307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915 году русские войска после многомесячной осады взяли крупнейшую австрийскую крепость Перемышль.</w:t>
            </w:r>
          </w:p>
        </w:tc>
      </w:tr>
      <w:tr>
        <w:trPr>
          <w:trHeight w:val="2807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00810" cy="1751965"/>
                  <wp:effectExtent l="0" t="0" r="0" b="0"/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810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111 году русские дружины разбили половецкое войско.</w:t>
            </w:r>
          </w:p>
        </w:tc>
      </w:tr>
      <w:tr>
        <w:trPr>
          <w:trHeight w:val="2791" w:hRule="atLeast"/>
        </w:trPr>
        <w:tc>
          <w:tcPr>
            <w:tcW w:w="3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1428115" cy="179070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 xml:space="preserve">Памятная дата 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b/>
                <w:sz w:val="40"/>
                <w:szCs w:val="40"/>
              </w:rPr>
              <w:t>военной истории России.</w:t>
            </w:r>
          </w:p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sz w:val="32"/>
                <w:szCs w:val="32"/>
              </w:rPr>
              <w:t>В этот день в 1814 году русские войска и их союзники вступили в Париж. Европа была освобождена от владычества Наполеона.</w:t>
            </w:r>
          </w:p>
        </w:tc>
      </w:tr>
    </w:tbl>
    <w:p>
      <w:pPr>
        <w:pStyle w:val="C7"/>
        <w:spacing w:before="0" w:after="0"/>
        <w:ind w:firstLine="708"/>
        <w:jc w:val="both"/>
        <w:textAlignment w:val="baseline"/>
        <w:rPr>
          <w:rStyle w:val="C4"/>
          <w:color w:val="FF0000"/>
          <w:sz w:val="28"/>
          <w:szCs w:val="28"/>
        </w:rPr>
      </w:pPr>
      <w:r>
        <w:rPr/>
      </w:r>
    </w:p>
    <w:sectPr>
      <w:type w:val="continuous"/>
      <w:pgSz w:w="11906" w:h="16838"/>
      <w:pgMar w:left="1222" w:right="1222" w:gutter="0" w:header="0" w:top="851" w:footer="0" w:bottom="45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Ekibastuz-Bold">
    <w:altName w:val="Times New Roman"/>
    <w:charset w:val="00"/>
    <w:family w:val="roman"/>
    <w:pitch w:val="default"/>
  </w:font>
  <w:font w:name="Ekibastuz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Гипертекстовая ссылка"/>
    <w:basedOn w:val="Style10"/>
    <w:qFormat/>
    <w:rPr>
      <w:color w:val="008000"/>
    </w:rPr>
  </w:style>
  <w:style w:type="character" w:styleId="Emphasis">
    <w:name w:val="Emphasis"/>
    <w:basedOn w:val="Style10"/>
    <w:qFormat/>
    <w:rPr>
      <w:i w:val="false"/>
      <w:iCs w:val="false"/>
    </w:rPr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b/>
      <w:bCs/>
      <w:sz w:val="22"/>
      <w:szCs w:val="22"/>
    </w:rPr>
  </w:style>
  <w:style w:type="character" w:styleId="Serpmetaitem">
    <w:name w:val="serp-meta__item"/>
    <w:basedOn w:val="Style10"/>
    <w:qFormat/>
    <w:rPr/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Fontstyle01">
    <w:name w:val="fontstyle01"/>
    <w:basedOn w:val="Style10"/>
    <w:qFormat/>
    <w:rPr>
      <w:rFonts w:ascii="Ekibastuz-Bold;Times New Roman" w:hAnsi="Ekibastuz-Bold;Times New Roman" w:cs="Ekibastuz-Bold;Times New Roman"/>
      <w:b/>
      <w:bCs/>
      <w:i w:val="false"/>
      <w:iCs w:val="false"/>
      <w:color w:val="EE1D23"/>
      <w:sz w:val="28"/>
      <w:szCs w:val="28"/>
    </w:rPr>
  </w:style>
  <w:style w:type="character" w:styleId="Fontstyle111">
    <w:name w:val="fontstyle11"/>
    <w:basedOn w:val="Style10"/>
    <w:qFormat/>
    <w:rPr>
      <w:rFonts w:ascii="Ekibastuz-Regular;Times New Roman" w:hAnsi="Ekibastuz-Regular;Times New Roman" w:cs="Ekibastuz-Regular;Times New Roman"/>
      <w:b w:val="false"/>
      <w:bCs w:val="false"/>
      <w:i w:val="false"/>
      <w:iCs w:val="false"/>
      <w:color w:val="231F20"/>
      <w:sz w:val="22"/>
      <w:szCs w:val="22"/>
    </w:rPr>
  </w:style>
  <w:style w:type="character" w:styleId="Style14">
    <w:name w:val="Название книги"/>
    <w:basedOn w:val="Style10"/>
    <w:qFormat/>
    <w:rPr>
      <w:b/>
      <w:bCs/>
      <w:smallCaps/>
      <w:spacing w:val="5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textrun">
    <w:name w:val="normaltextrun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7">
    <w:name w:val="Название Знак"/>
    <w:basedOn w:val="Style10"/>
    <w:qFormat/>
    <w:rPr>
      <w:b/>
      <w:bCs/>
      <w:sz w:val="44"/>
      <w:szCs w:val="24"/>
    </w:rPr>
  </w:style>
  <w:style w:type="character" w:styleId="Style18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C4">
    <w:name w:val="c4"/>
    <w:basedOn w:val="Style10"/>
    <w:qFormat/>
    <w:rPr/>
  </w:style>
  <w:style w:type="character" w:styleId="C3">
    <w:name w:val="c3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ize20">
    <w:name w:val="font-size-20"/>
    <w:basedOn w:val="Style10"/>
    <w:qFormat/>
    <w:rPr/>
  </w:style>
  <w:style w:type="character" w:styleId="Extendedtextshort">
    <w:name w:val="extended-text__short"/>
    <w:basedOn w:val="Style10"/>
    <w:qFormat/>
    <w:rPr/>
  </w:style>
  <w:style w:type="character" w:styleId="Nomobile">
    <w:name w:val="no-mobile"/>
    <w:basedOn w:val="Style10"/>
    <w:qFormat/>
    <w:rPr/>
  </w:style>
  <w:style w:type="character" w:styleId="Uilmopopupcardheaderinlinelistcategoriestitle">
    <w:name w:val="uil-mo-popup-card__header__inline-list__categories__titl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firstLine="835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710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36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creasetext">
    <w:name w:val="increase_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</w:pPr>
    <w:rPr/>
  </w:style>
  <w:style w:type="paragraph" w:styleId="Uilmotitle2subtitle">
    <w:name w:val="uil-mo-title-2__sub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06:00Z</dcterms:created>
  <dc:creator>Краюшкин Ю.Н.</dc:creator>
  <dc:description/>
  <cp:keywords/>
  <dc:language>en-US</dc:language>
  <cp:lastModifiedBy>Adr_2</cp:lastModifiedBy>
  <cp:lastPrinted>2023-02-28T10:32:00Z</cp:lastPrinted>
  <dcterms:modified xsi:type="dcterms:W3CDTF">2023-02-28T07:33:00Z</dcterms:modified>
  <cp:revision>263</cp:revision>
  <dc:subject/>
  <dc:title>Утвержден</dc:title>
</cp:coreProperties>
</file>