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ИНЕРАЛОВОДСКОГО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СТАВРОПОЛЬСКОГО КРА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  декабря 2015 года        г. Минеральные Воды                            № 111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естра муниципальных услуг, предоставляемых администрацией Минераловодского городского округа, органами администрации от имени администрации Минераловодского городского округа, муниципальными учреждениями и иными организациями, в которых размещается муниципальное задание (заказ), выполняемое (выполняемы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Минерало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постановления администрации Минераловодского городского округа от 19 ноября 2015 года № 0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формирования и ведения реестра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реестр муниципальных услуг, предоставляемых администрацией Минераловодского городского округа, органами администрации от имени администрации Минераловодского городского округа,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инераловодского городского округа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Минераловодского городского округа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С.Ю. Перцев</w:t>
      </w:r>
    </w:p>
    <w:p>
      <w:pPr>
        <w:pStyle w:val="TextBody"/>
        <w:tabs>
          <w:tab w:val="clear" w:pos="708"/>
          <w:tab w:val="left" w:pos="7513" w:leader="none"/>
        </w:tabs>
        <w:ind w:left="5103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tabs>
          <w:tab w:val="clear" w:pos="708"/>
          <w:tab w:val="left" w:pos="7513" w:leader="none"/>
        </w:tabs>
        <w:ind w:left="5103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7513" w:leader="none"/>
        </w:tabs>
        <w:ind w:left="5103" w:hanging="0"/>
        <w:jc w:val="left"/>
        <w:rPr>
          <w:szCs w:val="28"/>
        </w:rPr>
      </w:pPr>
      <w:r>
        <w:rPr>
          <w:szCs w:val="28"/>
        </w:rPr>
        <w:t xml:space="preserve">Минераловодского </w:t>
      </w:r>
    </w:p>
    <w:p>
      <w:pPr>
        <w:pStyle w:val="TextBody"/>
        <w:tabs>
          <w:tab w:val="clear" w:pos="708"/>
          <w:tab w:val="left" w:pos="7513" w:leader="none"/>
        </w:tabs>
        <w:ind w:left="5103" w:hanging="0"/>
        <w:jc w:val="left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14  декабря 2015 года   № 111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Е С Т 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, предоставляемых администрацией Минераловодского городского округа, органами администрации от имени администрации Минераловодского городского округа,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инераловодского городск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а администрации, предоставляющего муниципальную услугу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ест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слуг, предоставляемых администрацией Минераловодского городского округа (далее – администрации), органами администрации от имени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Минераловод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рганизации общедоступного  и бесплатного дошкольного образования в дошкольных образовательных учреждениях Минераловод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11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 (выписки из домовой книги, выписки из похозяйственной книги, справ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 по работе с населением управления по делам территорий администр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ланах по органи-зации, проведении физкультурно-оздоровитель-ных и спортивно-массовых мероприятий Минераловод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зической культуре и спорту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деятельности спортивных клубов, детско-юношеских спортивных школ, спортивных общественных организаций Минераловод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зической культуре и спорту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разрешений на право организации розничного рынка, расположенного на территор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нераловод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экономического развития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информации об объектах культурного наследия регионального или местного значения, находящихся на территории  Минераловодского  городского  округа и включенных  в  единый  государственный  реестр  объектов  культурного  наследия (памятников истории  и  культуры)  народов  Российской 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ультуре администр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и об объектах недвижимого имущества, находящихся в муниципальной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инераловодского городского округ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щественных отношений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в аренду муниципального имущества (за исключением земельных участков) физическим и юридическим лицам посредством проведения аук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щественных отношений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-щественных отношений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без проведения торгов земельных участков под зданиями, сооруж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щественных отношений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земельных участков, находящихся в постоянном (бессрочном) пользовании юрид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щественных отношений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 за плату земельных участков, собственникам зданий, сооружений, расположенных на этих земельных участ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щественных отношений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щественных отношений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для завершения строительства объекта в аренду без проведения тор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щественных отношений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-щественных отношений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заключений о признании (отказе в признании) молодой семьи,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щественных отношений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-щественных отношений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 жилых помещений, находящихся в собственности Минераловод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-щественных отношений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о неиспользовании (использовании) гражданами права приватизации жилых помещений муниципального жилищ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-щественных отношений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разрешений на строительство, реконструкцию объектов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разрешений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градостроительных планов земельных учас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ного номера земельному участку и объекту 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документов, подготовка и выдача актов приёмочной комиссии о завершении переустройства и (или) перепланировки жилого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документов, а также выдача решен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документов, подготовка и выдача актов приёмочной комиссии о завершении реконструкции и (или) переустройства и (или) перепланировки помещения после завершения работ по переводу нежилого помещения в жилое помещение и жилого помещения в не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документов по изменению и определению разрешённого использования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размещение рекламы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ё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тказ в разрешении) на отклонение от предельных параметров разрешенного строительства, реконстр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и выдача технических условий на подключение к централизованным инженерным сетям для населения, юридических лиц, частных предпринимателей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го хозяй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ектов реконструкции и капитального строительства для населения, юридических лиц, частных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го хозяй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й (ордеров) на проведение земляных рабо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го хозяй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спил деревьев, вырубку зеленых наса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го хозяй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актов на спил аварийных деревье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-пального хозяй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на разрешение складирования строительн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-пального хозяй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технических условий на проектирование и благоустройство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го хозяй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на ввод в эксплуатацию выполненного благоустройства прилегающей территории к объектам после реконструкции или капитального строительства для юридических лиц и частных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го хозяй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акта обследования зеленых насажд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-пального хозяй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автомобильные перевозки опасных, тяжеловесных и (или) крупногабаритных грузов, проходящих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го хозяй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й помощи отдельным категориям граждан, постоянно проживающим на территории Минераловод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а и социальной защиты населения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а и социальной защиты населения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справок, подтверждающих факт нахождения на иждивении нетрудоспособных членов семь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а и социальной защиты населения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архивной информации по запросам граждан и организаций на основе архив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ный отдел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копий архивных документов, подтверждающих право на владение зем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ный отдел администрации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ест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инераловод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ие детей в муниципальные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Минераловод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Минераловод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разовательных программах и учебных планах, рабочи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Минераловод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результатах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Минераловод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курсов повышения квалификации и профессиональной переподготовки руководящих и педагогических работников образовательных учреждений Минераловод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Информационно-методический центр Минераловодского муниципальн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информационной и научно-методической поддержи муниципальных образовательных учреждений Минераловодского городского округ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Информационно-методический центр Минераловодского муниципальн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ступа к справочно – поисковому аппарату  библиотек,  базам 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ентрализованная библиотечная система» Минераловодского городского округа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77;n=36981;fld=134;dst=100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4:00Z</dcterms:created>
  <dc:creator>User</dc:creator>
  <dc:description/>
  <dc:language>en-US</dc:language>
  <cp:lastModifiedBy>adm-gmv-admin</cp:lastModifiedBy>
  <cp:lastPrinted>2015-12-15T11:06:00Z</cp:lastPrinted>
  <dcterms:modified xsi:type="dcterms:W3CDTF">2015-12-23T07:54:00Z</dcterms:modified>
  <cp:revision>2</cp:revision>
  <dc:subject/>
  <dc:title/>
</cp:coreProperties>
</file>