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08.2021                     г. Минеральные Вод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16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 xml:space="preserve">О признании утратившим силу постановления администрации Минераловодского городского округа Ставропольского края 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 xml:space="preserve">от 22 декабря 2020 г. № 279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5 Федерального закона от 11.06.2021              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признавшей утратившим силу п. 5 ст. 5  Закона РФ от 21.02.1992 № 2395-1 «О недрах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right="-2" w:firstLine="720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Минераловодского городского округа Ставропольского края                             от 22 декабря  2020 г. № 2795 «Об утверждении административного регламента по исполнению муниципальной функции на территории Минераловодского городского округа 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  <w:bookmarkStart w:id="0" w:name="_GoBack"/>
      <w:bookmarkEnd w:id="0"/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right="-2" w:hanging="0"/>
        <w:jc w:val="both"/>
        <w:textAlignment w:val="auto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TextBodyIndent"/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right="-2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Standard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                                                                               первый заместитель главы администрации</w:t>
      </w:r>
    </w:p>
    <w:p>
      <w:pPr>
        <w:pStyle w:val="Standard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Д. В. Городн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0:00Z</dcterms:created>
  <dc:creator>1</dc:creator>
  <dc:description/>
  <dc:language>en-US</dc:language>
  <cp:lastModifiedBy>Sergeeva</cp:lastModifiedBy>
  <cp:lastPrinted>2021-08-09T10:32:00Z</cp:lastPrinted>
  <dcterms:modified xsi:type="dcterms:W3CDTF">2021-08-11T11:21:00Z</dcterms:modified>
  <cp:revision>3</cp:revision>
  <dc:subject/>
  <dc:title>АДМИНИСТРАЦИЯ МИНЕРАЛОВОДСКОГО</dc:title>
</cp:coreProperties>
</file>