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.05.2018 г.                          г.Минеральные Воды                               № 1157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остановки/стоянки транспортных средств на территориях, прилегающих к общеобразовательным учреждениям Минераловодского городского округа на период проведения праздника «Последний звонок»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праздника «Последний звонок», который состоится 24 мая 2018 года, в целях обеспечения безопасности участников мероприятий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 № 196-ФЗ «О безопасности дорожного движени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граничить остановку/стоянку транспортных средств 24 мая 2018 года с 8 час. 00 мин. до 10 час. 30 мин. не менее 100 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, прилегающих к общеобразователь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оводского городского округа.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Обеспечить эвакуацию транспортных средств водители, которых осуществили остановку</w:t>
      </w:r>
      <w:r>
        <w:rPr>
          <w:rFonts w:cs="Times New Roman" w:ascii="Times New Roman" w:hAnsi="Times New Roman"/>
          <w:color w:val="000000"/>
          <w:sz w:val="28"/>
          <w:szCs w:val="28"/>
        </w:rPr>
        <w:t>/стоянку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ближе 100 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их к общеобразователь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привести состояние улично-дорожной сети и технических средств организации движений в соответствии с ГОСТом Р 50597-93, «Автомобильные дороги улицы. Требования к эксплуатационному состоянию, допустимому по условиям обеспечения безопасности дорожного движения» и другим нормативными документами в области безопасности дорожного движения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здать зоны безопасности в местах массового пребывания граждан, с учетом организации движения транспорта в Минераловодском городском округе.</w:t>
        <w:tab/>
      </w:r>
    </w:p>
    <w:p>
      <w:pPr>
        <w:pStyle w:val="Normal"/>
        <w:tabs>
          <w:tab w:val="clear" w:pos="708"/>
          <w:tab w:val="left" w:pos="720" w:leader="none"/>
          <w:tab w:val="left" w:pos="4125" w:leader="none"/>
          <w:tab w:val="left" w:pos="7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рилагаемый Перечень общеобразовательных учреждений Минераловодского городского округа, на территориях, прилегающих к которым планируется введение ограничение остановки/ стоянки автотранспорта во время проведения праздника «Последний звоно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и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А.В. М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тдела МВД Росс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ераловодскому городскому округу                        А.В. Кардаи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го отдел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Е.Г. Апалик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  <w:br/>
        <w:t>постановлением администрации</w:t>
        <w:br/>
        <w:t>Минераловодского городского округа</w:t>
        <w:br/>
        <w:t xml:space="preserve">от                 2018 года №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Минераловодского городского округа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, прилегающих к которым планируется введения ограничения остановки/стоянки автотранспорта во время проведения праздника «Последний звонок»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09.30 ч.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гимназия №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09.30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08.30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6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-09.00 ч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7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неральные В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имназ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   г. Минеральные В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104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неральные В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09.30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11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-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г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8.4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09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ажда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4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Александ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кум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 9.1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гут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ьины Колод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4.05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15 – 08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15 – 08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ья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з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- 9.1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рев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тер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№ 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н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 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1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ый Пах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08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д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н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5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09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гор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бегай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8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№ 2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оды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5.2017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09.30 ч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5:00Z</dcterms:created>
  <dc:creator>User</dc:creator>
  <dc:description/>
  <cp:keywords/>
  <dc:language>en-US</dc:language>
  <cp:lastModifiedBy>User</cp:lastModifiedBy>
  <cp:lastPrinted>2018-05-22T12:38:00Z</cp:lastPrinted>
  <dcterms:modified xsi:type="dcterms:W3CDTF">2018-05-22T11:37:00Z</dcterms:modified>
  <cp:revision>18</cp:revision>
  <dc:subject/>
  <dc:title>АДМИНИСТРАЦИЯ МИНЕРАЛОВОДСКОГО</dc:title>
</cp:coreProperties>
</file>