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 xml:space="preserve">Извещение о повторном проведении общего собрания участников общей долевой собственности на земельный участок из земель сельскохозяйственного назначения </w:t>
      </w:r>
    </w:p>
    <w:p>
      <w:pPr>
        <w:pStyle w:val="Normal"/>
        <w:ind w:firstLine="600"/>
        <w:jc w:val="center"/>
        <w:rPr/>
      </w:pPr>
      <w:r>
        <w:rPr/>
        <w:t>с кадастровым номером 26:23:000000:905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«Об обороте земель сельскохозяйственного назначения», в связи с несостоявшимся собранием участников долевой собственности на земельный участок с кадастровым номером 26:23:000000:905 по причине недостаточной явки участников долевой собственности, в связи с обращением ОА «Газпром газораспределение Ставрополь», администрация Минераловодского городского округа Ставропольского края извещает о проведении повторного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905.</w:t>
      </w:r>
    </w:p>
    <w:p>
      <w:pPr>
        <w:pStyle w:val="Normal"/>
        <w:ind w:firstLine="709"/>
        <w:jc w:val="both"/>
        <w:rPr/>
      </w:pPr>
      <w:r>
        <w:rPr/>
        <w:t>Общее собрание состоится 17 мая 2019 года, в здании Дома Культуры с. Розовка по адресу: Ставропольский край, Минераловодский район, с. Розовка, ул. Апанасенко,  д. 47,  в 15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14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Normal"/>
        <w:ind w:firstLine="709"/>
        <w:jc w:val="both"/>
        <w:rPr/>
      </w:pPr>
      <w:r>
        <w:rPr/>
        <w:t xml:space="preserve">3) Согласование вопроса о реконструкции объекта: «Подводящий газопровод среднего давления пос. Новоульяновский. Адрес: от АГРС пос. Розовка к пос. Новоульяновский, Георгиевский район, Ставропольский край. Инв. № 25635 (Реконструкция газопровода с изменением давления на высокое </w:t>
      </w:r>
      <w:r>
        <w:rPr>
          <w:lang w:val="en-US"/>
        </w:rPr>
        <w:t>II</w:t>
      </w:r>
      <w:r>
        <w:rPr/>
        <w:t xml:space="preserve"> категории на участке от АГРС пос. Розовка до кранового узла возле автомобильной трассы Р 262. Код стройки 25635)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бразование частей земельного участка, необходимых для реконструкции газопровода, общей площадью 57505 кв.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ор уполномоченного лица для подписания схем расположения частей земельного участка, необходимых для реконструкции газопровода, представления интересов в ФГБУ «ФКП Росреестра» по Ставропольскому краю при постановке частей земельного участка на кадастровый уч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ание (разрешение, одобрение) арендатору земельного участка с кадастровым номером 26:23:000000:905 – ООО «СХП КМВ-Агро» заключения договора субаренды частей земельного участка или установлении сервитута с АО «Газпром газораспределение» сроком до 1-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вопрос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и инициатором проведения собрания является АО «Газпром газораспределение» – 197110, РФ, г. Санкт-Петербург, набережная Адмирала Лазарева, д. 24, литер А. Представитель заказчика - АО «Газпром газораспределение» Романенко Дмитрий Владимирович. Контактный телефон 8(8652)95-17-01. Кадастровый инженер, подготовивший документацию по межеванию территории – Егорова Александра Олеговна, квалификационный аттестат 26-15-629, по адресу: 356040, Ставропольский край, Красногвардейский район, с. Преградное, ул. Егорлыкская, д. 23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rovakad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онтактный телефон 8(938)650-52-83. Документация по планировке территории (проект планировки и проект межевания территории) линейного объекта «Подводящий газопровод среднего давления пос. Новоульяновский».                Инв. № 25635. Адрес: от АГРС пос. Розовка к пос. Новоульяновский, Георгиевский район, Ставропольский край. (реконструкция газопровода с изменением давления на выно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на участке от АГРС пос. Розовка до кранового узла возле автомобильной трассы Р 262. Код стройки 25635-1), утвержден Постановлением Администрации Минераловодского городского округа № 2730 от 30.10.2017 г.</w:t>
      </w:r>
    </w:p>
    <w:p>
      <w:pPr>
        <w:pStyle w:val="Normal"/>
        <w:ind w:firstLine="540"/>
        <w:jc w:val="both"/>
        <w:rPr/>
      </w:pPr>
      <w:r>
        <w:rPr>
          <w:bCs/>
        </w:rPr>
        <w:t>С документами по вопросам, вынесенным на обсуждение общего собрания,</w:t>
      </w:r>
      <w:r>
        <w:rPr/>
        <w:t xml:space="preserve"> в том числе проектом договора субаренды, можно ознакомиться в Управлении имущественных отношений администрации Минераловодского городского округа по адресу: Ставропольский край, Минераловодский городской округ, г. Минеральные Воды, ул. 50 лет Октября, 87А, тел.: 8(87922) 6-18-54, </w:t>
      </w:r>
      <w:r>
        <w:rPr>
          <w:bCs/>
        </w:rPr>
        <w:t xml:space="preserve">с 20.02.2019 г. по 22.03.2019 г. с 9.00 до 16.00 по московскому времени (перерыв на обед с 13.00 до 14.00  по московскому времени)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kad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Пользователь Windows</cp:lastModifiedBy>
  <cp:lastPrinted>2018-10-12T12:46:00Z</cp:lastPrinted>
  <dcterms:modified xsi:type="dcterms:W3CDTF">2019-04-15T08:28:00Z</dcterms:modified>
  <cp:revision>27</cp:revision>
  <dc:subject/>
  <dc:title>Главному редактору газеты «Минеральные Воды»</dc:title>
</cp:coreProperties>
</file>