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ИЙ КРА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30 апреля 2020 года</w:t>
        <w:tab/>
        <w:t xml:space="preserve">        г. Минеральные Воды</w:t>
        <w:tab/>
        <w:tab/>
        <w:tab/>
        <w:t>№7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Минераловодского городского округа Ставропольского края от 28 февраля 2020 года №740 «О проведении публичных слушаний на территории Минераловодского городского округа по проекту решения Совета депутатов Минераловодского городского округа Ставропольского края «О внесении изменений в Устав Минераловодского городского округа Ставропольского края, </w:t>
      </w:r>
      <w:r>
        <w:rPr>
          <w:b/>
          <w:bCs/>
          <w:sz w:val="28"/>
          <w:szCs w:val="28"/>
        </w:rPr>
        <w:t>принятый решением Совета депутатов Минераловодского городского округа Ставропольского края от 27 ноября 2015 года №86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Федеральными законами от 30.03.1999 №52-ФЗ «О санитарно-эпидемиологическом благополучии населения», от 06 октября 2003 года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казом Президента Российской Федерации от </w:t>
      </w:r>
      <w:r>
        <w:rPr>
          <w:rFonts w:eastAsia=";MS PMincho"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 28 апреля 2020 года №294 "О продлении действия мер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"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коном Ставропольского края от 02 марта 2005 года №12-кз «О местном самоуправлении в Ставропольском крае»,  п</w:t>
      </w:r>
      <w:r>
        <w:rPr>
          <w:rFonts w:eastAsia=";MS PMincho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становлением Губернатора Ставропольского края от 29 апреля 2020 года №175 "О внесении изменений в постановление Губернатора Ставропольского края от 26 марта 2020 г. №119 «О комплексе ограничительных и иных мероприятий по снижению рисков распространения новой коронавирусной инфекции COVID-2019 на территории Ставропольского края", </w:t>
      </w:r>
      <w:r>
        <w:rPr>
          <w:rFonts w:eastAsia=";MS PMincho" w:cs="Times New Roman" w:ascii="Times New Roman" w:hAnsi="Times New Roman"/>
          <w:b w:val="false"/>
          <w:sz w:val="28"/>
          <w:szCs w:val="28"/>
          <w:shd w:fill="FFFFFF" w:val="clear"/>
        </w:rPr>
        <w:t xml:space="preserve">Положением о порядке организации и проведения публичных слушаний в Минераловодском городском округе Ставропольского края, утверждённы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м Совета депутатов Минераловодского городского округа Ставропольского края от </w:t>
      </w:r>
      <w:r>
        <w:rPr>
          <w:rFonts w:eastAsia=";MS PMincho" w:cs="Times New Roman" w:ascii="Times New Roman" w:hAnsi="Times New Roman"/>
          <w:b w:val="false"/>
          <w:sz w:val="28"/>
          <w:szCs w:val="28"/>
          <w:shd w:fill="FFFFFF" w:val="clear"/>
        </w:rPr>
        <w:t>07 октября 2016 года №322</w:t>
      </w:r>
      <w:r>
        <w:rPr>
          <w:rFonts w:cs="Times New Roman" w:ascii="Times New Roman" w:hAnsi="Times New Roman"/>
          <w:b w:val="false"/>
          <w:sz w:val="28"/>
          <w:szCs w:val="28"/>
        </w:rPr>
        <w:t>, Совет депутатов Минераловодского городского округа Ставропольского кра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Минераловодского городского округа Ставропольского края от 28 февраля 2020 года №740 «О проведении публичных слушаний на территории Минераловодского городского округа по проекту решения Совета депутатов Минераловодского городского округа Ставропольского края «О внесении изменений в Устав Минераловодского городского округа Ставропольского края, принятый решением Совета депутатов Минераловодского городского округа Ставропольского края от 27 ноября 2015 года №86», принятый решением Совета депутатов Минераловодского городского округа Ставропольского края от 27 ноября 2015 года №86,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1. В части 1 слова «8 мая» заменить словами «22 м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ешения возложить на  комитет Совета депутатов Минераловодского городского округа Ставропольского края по законности и местному самоупра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color w:val="000000"/>
          <w:spacing w:val="-3"/>
          <w:sz w:val="28"/>
          <w:szCs w:val="28"/>
        </w:rPr>
        <w:t xml:space="preserve">Настоящее решение вступает в силу со дня его официального опубликования и подлежит размещению в информационно-телекоммуникационной сети «Интернет» на официальном сайте администрации Минераловодского городского округа Ставропольского кра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1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 xml:space="preserve">Глава Минераловодского городского </w:t>
      </w:r>
    </w:p>
    <w:p>
      <w:pPr>
        <w:pStyle w:val="Normal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округа Ставропольского края                                                            С. Ю. Пер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P1">
    <w:name w:val="p1"/>
    <w:basedOn w:val="Normal"/>
    <w:qFormat/>
    <w:pPr>
      <w:widowControl w:val="false"/>
      <w:spacing w:before="280" w:after="280"/>
    </w:pPr>
    <w:rPr>
      <w:kern w:val="2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20:00Z</dcterms:created>
  <dc:creator>Ольга</dc:creator>
  <dc:description/>
  <cp:keywords/>
  <dc:language>en-US</dc:language>
  <cp:lastModifiedBy>1</cp:lastModifiedBy>
  <cp:lastPrinted>2020-04-30T10:35:00Z</cp:lastPrinted>
  <dcterms:modified xsi:type="dcterms:W3CDTF">2020-04-30T09:56:00Z</dcterms:modified>
  <cp:revision>11</cp:revision>
  <dc:subject/>
  <dc:title>СТАВРОПОЛЬСКИЙ КРАЙ</dc:title>
</cp:coreProperties>
</file>