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03 марта 2017 года № 459</w:t>
      </w:r>
    </w:p>
    <w:p>
      <w:pPr>
        <w:pStyle w:val="Normal"/>
        <w:ind w:left="4395" w:hanging="0"/>
        <w:rPr/>
      </w:pPr>
      <w:r>
        <w:rPr>
          <w:sz w:val="28"/>
          <w:szCs w:val="28"/>
          <w:lang w:eastAsia="zxx" w:bidi="zxx"/>
        </w:rPr>
        <w:t>(с изменениями, внесенными постановлением администрации  Минераловодского городского округа Ставропольского края от 21.08.2017  № 2176, от 03.10.2018 № 2351, от 03.03.2020 № 443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услуга, коллективный договор, соглашение),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 Минераловодского  городского округа Ставропольского края и участвующим в заключении коллективных договоров,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труда и социальной защиты  населения администрации Минераловодского городск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:  понедельник</w:t>
      </w:r>
      <w:r>
        <w:rPr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Управления размещена в информационно-телекоммуникационной сети «Интернет» на странице </w:t>
      </w:r>
      <w:hyperlink r:id="rId2">
        <w:r>
          <w:rPr>
            <w:rStyle w:val="InternetLink"/>
            <w:sz w:val="28"/>
            <w:szCs w:val="28"/>
          </w:rPr>
          <w:t>http://www.min-vodi.ru</w:t>
        </w:r>
      </w:hyperlink>
      <w:r>
        <w:rPr>
          <w:sz w:val="28"/>
          <w:szCs w:val="28"/>
        </w:rPr>
        <w:t xml:space="preserve"> официального сайта администрации Минераловод-ского городского округа Ставропольского края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Calibri" w:cs="Times New Roman"/>
          <w:color w:val="FF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городск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Calibri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очтовый адрес, номера телефонов, адреса </w:t>
      </w:r>
      <w:r>
        <w:rPr>
          <w:sz w:val="28"/>
          <w:szCs w:val="28"/>
        </w:rPr>
        <w:t xml:space="preserve">интернет - </w:t>
      </w:r>
      <w:r>
        <w:rPr>
          <w:rFonts w:eastAsia="Calibri"/>
          <w:sz w:val="28"/>
          <w:szCs w:val="28"/>
        </w:rPr>
        <w:t>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 w:bidi="en-US"/>
        </w:rPr>
        <w:t>на сайте администрации Минераловодского городского округа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предоставляется заявителю бесплат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right="851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Наименование государственной услуги –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ведомительная регистрация коллективного договора, соглашения с занесением соответствующей информации в журнал учета запросов заявителей по уведомительной регистрации коллективных договоров, соглашений (далее – журнал учета запросов заявителей) по форме согласно приложению 2 к Административному регламенту, и выдача (направление) заявителю уведомления о регистрац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государственной услуги не может превышать 17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5. </w:t>
      </w:r>
      <w:r>
        <w:rPr>
          <w:rFonts w:eastAsia="Arial"/>
          <w:bCs/>
          <w:kern w:val="2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, Едином портале, региональном портале 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о представить в Управление труда и социальной защиты населения по месту государственной регистрации заявителя следующие документы: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– три экземпляра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– количество экземпляров на один больше числа сторон соглашения;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е полномочность представителей сторон коллективного договора (дополнительно в соответствии со статьей 31 Трудового кодекса Российской Федерации, если сторона работников представлена иным представителем (представительным органом), и в соответствии со статьей 40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статьей 33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ая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статьей 37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–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представленны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 запроса в форме электронного документа, то для формирования запроса  на Едином портале в порядке, определяемом Министерством</w:t>
      </w:r>
      <w:r>
        <w:rPr>
          <w:rFonts w:eastAsia="Arial"/>
          <w:bCs/>
          <w:kern w:val="2"/>
          <w:sz w:val="28"/>
          <w:szCs w:val="28"/>
        </w:rPr>
        <w:t xml:space="preserve"> цифрового развития,</w:t>
      </w:r>
      <w:r>
        <w:rPr>
          <w:rFonts w:eastAsia="Calibri"/>
          <w:sz w:val="28"/>
          <w:szCs w:val="28"/>
          <w:lang w:eastAsia="en-US"/>
        </w:rPr>
        <w:t xml:space="preserve"> связи и массовых коммуникаций Российской Федерации, обеспечивается автоматический  переход к заполнению электронной формы указанного запроса на региональном  портал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проса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направленный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оставление государственной услуги начинается с момента приема и регистрации органом по труду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 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bCs/>
          <w:iCs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 и (или) должностного лица Управления труда и социальной защиты населения, плата с заявителя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rFonts w:cs="Times New Roman" w:ascii="Times New Roman" w:hAnsi="Times New Roman"/>
          <w:sz w:val="28"/>
          <w:szCs w:val="28"/>
        </w:rPr>
        <w:t xml:space="preserve"> инвалидов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color w:val="1F497D"/>
          <w:sz w:val="28"/>
          <w:szCs w:val="28"/>
        </w:rPr>
      </w:pPr>
      <w:r>
        <w:rPr>
          <w:rFonts w:eastAsia="Arial"/>
          <w:color w:val="1F497D"/>
          <w:sz w:val="28"/>
          <w:szCs w:val="28"/>
        </w:rPr>
        <w:t>Утратил силу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8">
        <w:r>
          <w:rPr>
            <w:rStyle w:val="InternetLink"/>
            <w:rFonts w:eastAsia="Arial"/>
            <w:sz w:val="28"/>
            <w:szCs w:val="28"/>
          </w:rPr>
          <w:t>закона</w:t>
        </w:r>
      </w:hyperlink>
      <w:r>
        <w:rPr>
          <w:rFonts w:eastAsia="Arial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6. </w:t>
      </w:r>
      <w:r>
        <w:rPr>
          <w:rFonts w:eastAsia="Arial"/>
          <w:bCs/>
          <w:kern w:val="2"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">
        <w:r>
          <w:rPr>
            <w:rStyle w:val="InternetLink"/>
            <w:rFonts w:eastAsia="Arial"/>
            <w:bCs/>
            <w:kern w:val="2"/>
            <w:sz w:val="28"/>
            <w:szCs w:val="28"/>
          </w:rPr>
          <w:t>статьей 15</w:t>
        </w:r>
      </w:hyperlink>
      <w:r>
        <w:rPr>
          <w:rFonts w:eastAsia="Arial"/>
          <w:bCs/>
          <w:kern w:val="2"/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>
          <w:rFonts w:eastAsia="Arial"/>
          <w:color w:val="1F497D"/>
          <w:sz w:val="28"/>
          <w:szCs w:val="28"/>
        </w:rPr>
      </w:pPr>
      <w:r>
        <w:rPr>
          <w:rFonts w:eastAsia="Arial"/>
          <w:color w:val="1F497D"/>
          <w:sz w:val="28"/>
          <w:szCs w:val="28"/>
        </w:rPr>
        <w:t>Утратил сил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2.17.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spacing w:val="-6"/>
          <w:sz w:val="28"/>
          <w:szCs w:val="28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1F497D"/>
          <w:spacing w:val="-6"/>
          <w:sz w:val="28"/>
          <w:szCs w:val="28"/>
        </w:rPr>
      </w:pPr>
      <w:bookmarkStart w:id="4" w:name="sub_21722"/>
      <w:bookmarkStart w:id="5" w:name="sub_21723"/>
      <w:bookmarkEnd w:id="4"/>
      <w:bookmarkEnd w:id="5"/>
      <w:r>
        <w:rPr>
          <w:color w:val="1F497D"/>
          <w:spacing w:val="-6"/>
          <w:sz w:val="28"/>
          <w:szCs w:val="28"/>
        </w:rPr>
        <w:t>Утратил силу.</w:t>
      </w:r>
    </w:p>
    <w:p>
      <w:pPr>
        <w:pStyle w:val="Normal"/>
        <w:autoSpaceDE w:val="false"/>
        <w:ind w:firstLine="720"/>
        <w:jc w:val="both"/>
        <w:rPr/>
      </w:pPr>
      <w:bookmarkStart w:id="6" w:name="sub_21723"/>
      <w:bookmarkStart w:id="7" w:name="sub_21724"/>
      <w:bookmarkEnd w:id="6"/>
      <w:bookmarkEnd w:id="7"/>
      <w:r>
        <w:rPr>
          <w:spacing w:val="-6"/>
          <w:sz w:val="28"/>
          <w:szCs w:val="28"/>
        </w:rPr>
        <w:t xml:space="preserve">посредством </w:t>
      </w:r>
      <w:hyperlink r:id="rId15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8" w:name="sub_21724"/>
      <w:bookmarkStart w:id="9" w:name="sub_21725"/>
      <w:bookmarkEnd w:id="8"/>
      <w:bookmarkEnd w:id="9"/>
      <w:r>
        <w:rPr>
          <w:spacing w:val="-6"/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9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20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4" w:name="sub_2174"/>
      <w:bookmarkEnd w:id="14"/>
      <w:r>
        <w:rPr>
          <w:spacing w:val="-6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При организации записи на прием в Управление труда и социальной защиты населения заявителю обесп</w:t>
      </w:r>
      <w:r>
        <w:rPr>
          <w:rFonts w:eastAsia="Calibri"/>
          <w:sz w:val="28"/>
          <w:szCs w:val="28"/>
          <w:lang w:eastAsia="en-US"/>
        </w:rPr>
        <w:t>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лектронного документа, подписанного уполномоченным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ратил сил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bookmarkStart w:id="15" w:name="sub_217210"/>
      <w:bookmarkEnd w:id="15"/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3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bookmarkStart w:id="16" w:name="sub_217210"/>
      <w:bookmarkStart w:id="17" w:name="sub_217210"/>
      <w:bookmarkEnd w:id="17"/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ем и регистрация документов на предоставление государстве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ведомительная регистрация коллективного договора, соглашения;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</w:t>
      </w:r>
      <w:bookmarkStart w:id="18" w:name="sub_3218"/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итерием принятия решения об информировании и консультир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 по вопросу предоставления государственной услуги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, в зависимости от  способа обращения, предоставление заявителю информации о порядке предоставления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регистрирует факт обращения заявителя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1</w:t>
      </w:r>
      <w:r>
        <w:rPr>
          <w:rFonts w:eastAsia="Calibri"/>
          <w:sz w:val="28"/>
          <w:szCs w:val="28"/>
          <w:vertAlign w:val="superscript"/>
          <w:lang w:eastAsia="en-US" w:bidi="en-US"/>
        </w:rPr>
        <w:t>1</w:t>
      </w:r>
      <w:r>
        <w:rPr>
          <w:rFonts w:eastAsia="Calibri"/>
          <w:sz w:val="28"/>
          <w:szCs w:val="28"/>
          <w:lang w:eastAsia="en-US" w:bidi="en-US"/>
        </w:rPr>
        <w:t>. Прием и регистрация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4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носит в журнал учета запросов заявителей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апрос, поступивший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ведомление о принятии запроса, поступившего в Управление труда и социальной защиты населения 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widowControl/>
        <w:suppressAutoHyphens w:val="false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ями принятия решения об уведомительной регистрации коллективного договора, соглашения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приложению 4 к Административному регламенту (по форме согласно приложению 5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коллективного договора, соглашения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сообщает об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редставителям сторон, подписавшим коллективный договор, соглашение по форме согласно приложению 5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Государственную инспекцию труда в Ставропольском крае по форме согласно приложению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, оформляются отдельными документами в соответствии с требованиями, изложенными в пункте 2.6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следовательность административных действий, предусмотренных пунктами 3.3.1-3.3.3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4. </w:t>
      </w:r>
      <w:r>
        <w:rPr>
          <w:rFonts w:eastAsia="Calibri"/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труда и социальной защиты населения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труда и социальной защиты насе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Управления труда и социальной защиты насе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договора, соглашения должностное лицо Управления труда и социальной защиты населения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«Примеча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опечаток и (или) ошибок в уведомлении о регистрации коллективного договора, соглашения должностное лицо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</w:t>
      </w:r>
      <w:r>
        <w:rPr>
          <w:bCs/>
          <w:sz w:val="28"/>
          <w:szCs w:val="28"/>
        </w:rPr>
        <w:t>Управлении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государствен-ной  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color w:val="1F497D"/>
          <w:sz w:val="28"/>
          <w:szCs w:val="28"/>
        </w:rPr>
        <w:t>Утратил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плановые проверки осуществляются на основании правовых актов  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Управление труда и социальной защиты населения, </w:t>
      </w:r>
      <w:r>
        <w:rPr>
          <w:rFonts w:eastAsia="Calibri"/>
          <w:sz w:val="28"/>
          <w:szCs w:val="28"/>
        </w:rPr>
        <w:t xml:space="preserve">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-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 труда и социальной защиты населения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имя главы Минераловодского городского округа Ставропо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я, в случае если обжалуются решения и действия (бездействие) руководителя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мя руководителя Управления труда и социальной защиты населения, в случае если обжалуются 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уполномоченным представителем заявите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досудебного (внесудебного) обжалования решений и действий (бездействия) Управления труда и социальной защиты населения, его должностных лиц, муниципальных служащих,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0 ноябр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012 г. № 1198 «О федеральной государственной информационной системе, обеспечивающей процесс досудебного (внесудебного) обжа-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Ставропольского края от 22 ноябр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Размещение информации на Едином портале и региональном портале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, указанная в разделе 5 Административного регламента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подлежит обязательному размещению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29260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9pt;margin-top:3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нформирование  и консультирование заявителя по вопросу предоставления государствен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61"/>
        <w:gridCol w:w="627"/>
        <w:gridCol w:w="602"/>
        <w:gridCol w:w="612"/>
        <w:gridCol w:w="1919"/>
        <w:gridCol w:w="906"/>
        <w:gridCol w:w="906"/>
      </w:tblGrid>
      <w:tr>
        <w:trPr>
          <w:trHeight w:val="345" w:hRule="atLeast"/>
        </w:trPr>
        <w:tc>
          <w:tcPr>
            <w:tcW w:w="1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регистрация документов на предоставление государственной услуги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35pt" to="186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коллективного договора, соглашения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8.35pt" to="27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заявителя о регистрации коллективного договора, соглашения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8250</wp:posOffset>
                </wp:positionH>
                <wp:positionV relativeFrom="paragraph">
                  <wp:posOffset>26670</wp:posOffset>
                </wp:positionV>
                <wp:extent cx="0" cy="1333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.1pt" to="297.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025</wp:posOffset>
                </wp:positionH>
                <wp:positionV relativeFrom="paragraph">
                  <wp:posOffset>8255</wp:posOffset>
                </wp:positionV>
                <wp:extent cx="0" cy="133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0.65pt" to="305.7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8255</wp:posOffset>
                </wp:positionV>
                <wp:extent cx="0" cy="133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65pt" to="130.2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довлетворение жалоб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аз в удовлетворении жалобы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</w:t>
      </w:r>
      <w:r>
        <w:rPr>
          <w:kern w:val="2"/>
          <w:sz w:val="28"/>
          <w:szCs w:val="20"/>
        </w:rPr>
        <w:t>Приложение 2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уведомительной регистрации коллективных договоров, согла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и правовой статус заявителя, почтовый адрес, контактные номера телефонов, факса, адрес электронной поч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коллективного договора, соглашения, срок действия, дата подпис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/>
            </w:pPr>
            <w:r>
              <w:rPr>
                <w:sz w:val="28"/>
                <w:szCs w:val="28"/>
              </w:rPr>
              <w:t>Сведения о сторонах, заключивших коллективный договор, соглашение, юридические адреса, номера контактных телефонов, факса, адреса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на которых распространяется коллективный договор, согла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без замечан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с замечани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и государствен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/>
      </w:pPr>
      <w:r>
        <w:rPr>
          <w:kern w:val="2"/>
        </w:rPr>
        <w:t>На бланке письма заявителя</w:t>
      </w:r>
      <w:r>
        <w:rPr>
          <w:kern w:val="2"/>
          <w:sz w:val="28"/>
          <w:szCs w:val="20"/>
        </w:rPr>
        <w:t xml:space="preserve">                           Управление труда  и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социальной защиты населения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Минераловодского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none"/>
        </w:tabs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рошу предоставить государственную услугу по уведомительной регистрации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spacing w:lineRule="exact" w:line="20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лное наименование коллективного договора, соглашения)</w:t>
      </w:r>
    </w:p>
    <w:p>
      <w:pPr>
        <w:pStyle w:val="Normal"/>
        <w:tabs>
          <w:tab w:val="clear" w:pos="708"/>
          <w:tab w:val="right" w:pos="934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Наименование и правовой статус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чтовый адрес заявителя </w:t>
      </w:r>
      <w:r>
        <w:rPr>
          <w:rFonts w:eastAsia="Arial"/>
          <w:sz w:val="20"/>
          <w:szCs w:val="20"/>
        </w:rPr>
        <w:t>(по которому должен быть направлен ответ)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рес электронной почты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номера телефонов, факса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/>
      </w:pPr>
      <w:r>
        <w:rPr>
          <w:rFonts w:eastAsia="Arial"/>
          <w:sz w:val="20"/>
          <w:szCs w:val="20"/>
        </w:rPr>
        <w:t>(сведения о сторонах, заключивших коллективный договор, соглашение, юридические адреса,</w:t>
        <w:br/>
        <w:t>номера контактных телефонов, факса, адреса электронной почты)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rial"/>
          <w:sz w:val="20"/>
          <w:szCs w:val="20"/>
        </w:rPr>
        <w:t>дата составления запрос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Заявитель </w:t>
      </w:r>
      <w:r>
        <w:rPr/>
        <w:t>(представитель заявителя)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9"/>
        <w:gridCol w:w="2888"/>
        <w:gridCol w:w="239"/>
        <w:gridCol w:w="3019"/>
      </w:tblGrid>
      <w:tr>
        <w:trPr/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ind w:left="59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ш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труда и социальной защиты населения администрации Минераловодского городского округа  Ставропольского края сообщает, что _______________________________________________________________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, адрес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ей сторон, подписавших коллективный договор, соглашение, адрес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сообщает, что 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 (№ пункта, статьи нормативного правового акта)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 администрации Минераловодского городского округа Ставропольского края 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№ пункта, статьи нормативного правового акта)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письм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труда 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right="-6" w:firstLine="720"/>
        <w:jc w:val="both"/>
        <w:rPr/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в предоставлении государственной услуги по Вашему запросу от _____________ 20 ___ года отказано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463186C48128B9A126B9D155FF7B0770A4F17B70BE8C462FA9791B07DE5LDJ" TargetMode="External"/><Relationship Id="rId9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consultantplus://offline/ref=9D726E0D118295F6F09758CB7322086F4E971801AF681F664FEE67917835AC25555DC1A99200CA201E7CB8A1DCIAb0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Trud_3</dc:creator>
  <dc:description/>
  <cp:keywords/>
  <dc:language>en-US</dc:language>
  <cp:lastModifiedBy>Пользователь</cp:lastModifiedBy>
  <cp:lastPrinted>2019-10-25T15:03:00Z</cp:lastPrinted>
  <dcterms:modified xsi:type="dcterms:W3CDTF">2021-04-15T13:18:00Z</dcterms:modified>
  <cp:revision>5</cp:revision>
  <dc:subject/>
  <dc:title/>
</cp:coreProperties>
</file>