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35" w:hanging="0"/>
        <w:rPr/>
      </w:pPr>
      <w:r>
        <w:rPr>
          <w:rFonts w:cs="Times New Roman" w:ascii="Times New Roman" w:hAnsi="Times New Roman"/>
          <w:sz w:val="28"/>
        </w:rPr>
        <w:t xml:space="preserve">25.06.2021                г. Минеральные Воды                       №  1324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Минераловодского городского округа  Ставропольского края от 18.04.2016 № 8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Ставропольского края от 25.07.2011 № 295-п «Об утверждении Порядка разработки и утвер</w:t>
        <w:softHyphen/>
        <w:t>ждения органами исполнительной власти Ставропольского края администра</w:t>
        <w:softHyphen/>
        <w:t>тив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</w:t>
        <w:softHyphen/>
        <w:t>гламентов предоставления государственных услуг и проектов администра</w:t>
        <w:softHyphen/>
        <w:t>тивных регламентов осуществления государственного контроля (надзора)», приказом министерства экономического развития Ставропольского края от 01.06.2011 № 173/од «Об утверждении перечней государственных услуг, предоставляемых органами исполнительной власти Ставропольского края» администрация Минераловодского городского окру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 Внести в постановление администрации Минераловодского городского округа Ставропольского края от 18.04.2016 № 883 «Об утверждении Административного регламента по предоставлению государ</w:t>
        <w:softHyphen/>
        <w:t>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в Минераловодском городском округе Ставропольского края (с изменениями, внесенными постановлением администрации Минераловодского городского округа от 13.02.2019 № 257, постановлением администрации Минераловодского городского округа от 28.02.2020 № 427) следующие изменения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760" w:hanging="0"/>
        <w:rPr/>
      </w:pPr>
      <w:r>
        <w:rPr>
          <w:sz w:val="28"/>
          <w:szCs w:val="28"/>
        </w:rPr>
        <w:t>1.1. Заголовок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«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тавропольского края от 25.07.2011 № 295-п «Об утверждении Порядка разработки и утверждения органами ис</w:t>
        <w:softHyphen/>
        <w:t>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</w:t>
        <w:softHyphen/>
        <w:t>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.06.2011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Утвердить Административный регламент предоставления администрацией Минераловод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В Административном регламенте предоставления администрацией Минераловодского городского округ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о предоставлению государственной услуги администрацией Минераловодского городского округа Ставропольского края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зделе I «Общие положения»:</w:t>
      </w:r>
    </w:p>
    <w:p>
      <w:pPr>
        <w:pStyle w:val="1"/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2.1. В пункте 1.1 слова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заменить словам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2. В пункте 1.3:</w:t>
      </w:r>
    </w:p>
    <w:p>
      <w:pPr>
        <w:pStyle w:val="1"/>
        <w:shd w:fill="auto" w:val="clear"/>
        <w:tabs>
          <w:tab w:val="clear" w:pos="708"/>
          <w:tab w:val="left" w:pos="177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2.1. Абзацы третий, четвертый пятый изложить в следующей</w:t>
      </w:r>
    </w:p>
    <w:p>
      <w:pPr>
        <w:pStyle w:val="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«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администрации Минераловодского городского округа Ставропольского края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средством размещения Административного регламента в здании отдела опеки на стенде (полная версия Административного регламента размещается также в сети «Интернет» на официальном сайте администрации Минераловодского городского круга);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 и посредством электронной почты»</w:t>
      </w:r>
    </w:p>
    <w:p>
      <w:pPr>
        <w:pStyle w:val="1"/>
        <w:shd w:fill="auto" w:val="clear"/>
        <w:tabs>
          <w:tab w:val="clear" w:pos="708"/>
          <w:tab w:val="left" w:pos="184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2.2.2. Абзацы седьмой, восьмой и девятый изложить в следующей редакции: «Справочная информация о месте нахождения и графике работы отдела опеки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».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3. В разделе II «Стандарт предоставления государственной услуги»:</w:t>
      </w:r>
    </w:p>
    <w:p>
      <w:pPr>
        <w:pStyle w:val="1"/>
        <w:shd w:fill="auto" w:val="clear"/>
        <w:tabs>
          <w:tab w:val="clear" w:pos="708"/>
          <w:tab w:val="left" w:pos="1557" w:leader="none"/>
          <w:tab w:val="left" w:pos="905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3.1. Абзац второй пункта 2.1 изложить в следующей редакции: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shd w:fill="auto" w:val="clear"/>
        <w:tabs>
          <w:tab w:val="clear" w:pos="708"/>
          <w:tab w:val="left" w:pos="151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3.2. Пункт 2.5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</w:t>
        <w:softHyphen/>
        <w:t>мативных правовых актов Ставропольского края, регулирующих предостав</w:t>
        <w:softHyphen/>
        <w:t>ление государственной услуги (с указанием их реквизитов и источников офи</w:t>
        <w:softHyphen/>
        <w:t>циального опубликования), подлежит обязательному размещению на офици</w:t>
        <w:softHyphen/>
        <w:t>альном сайте администрации Минераловодского городского округа в сети «Интернет», на Едином портале, на региональном портале и региональном реестре».</w:t>
      </w:r>
    </w:p>
    <w:p>
      <w:pPr>
        <w:pStyle w:val="1"/>
        <w:shd w:fill="auto" w:val="clear"/>
        <w:tabs>
          <w:tab w:val="clear" w:pos="708"/>
          <w:tab w:val="left" w:pos="197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3.3. Подпункт пятый пункта 2.6 признать утратившими силу.</w:t>
      </w:r>
    </w:p>
    <w:p>
      <w:pPr>
        <w:pStyle w:val="1"/>
        <w:shd w:fill="auto" w:val="clear"/>
        <w:tabs>
          <w:tab w:val="clear" w:pos="708"/>
          <w:tab w:val="left" w:pos="197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3.4. Пункт 2.7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С целью предоставления государственной услуги орган местного само</w:t>
        <w:softHyphen/>
        <w:t>управления запрашивает и получает в рамках межведомственного информационного взаимодействия следующие документ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кт обследования жилищных условий по временному месту житель</w:t>
        <w:softHyphen/>
        <w:t>ства несовершеннолетнего, выданный органом местного самоуправления по месту временного проживания несовершеннолетнего, который отражает нали</w:t>
        <w:softHyphen/>
        <w:t>чие/отсутствие условий, которые могут отразиться неблагоприятно на воспи</w:t>
        <w:softHyphen/>
        <w:t>тании и защите прав и интересов подопечног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копию постановления об учреждении опеки (попечительства), выдан</w:t>
        <w:softHyphen/>
        <w:t>ного органом местного самоуправления по месту учреждения опеки (попечи</w:t>
        <w:softHyphen/>
        <w:t>тельств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или пребывания несо</w:t>
        <w:softHyphen/>
        <w:t>вершеннолетнего подопечного.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 документы, указанные в настоящем пункте, заявитель вправе предоставить по собственной инициативе».</w:t>
      </w:r>
    </w:p>
    <w:p>
      <w:pPr>
        <w:pStyle w:val="1"/>
        <w:shd w:fill="auto" w:val="clear"/>
        <w:tabs>
          <w:tab w:val="clear" w:pos="708"/>
          <w:tab w:val="left" w:pos="15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5. Пункт 2.8 дополнить подпунктом 5) следующего содержания:</w:t>
      </w:r>
    </w:p>
    <w:p>
      <w:pPr>
        <w:pStyle w:val="1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bookmarkStart w:id="0" w:name="_GoBack"/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bookmarkEnd w:id="0"/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5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3.6. Абзац первый пункта 2.14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«2.14. Требования к помещениям, в которых предоставляется государ</w:t>
        <w:softHyphen/>
        <w:t>ственная услуга, к залу ожидания, местам для заполнения запросов о предо</w:t>
        <w:softHyphen/>
        <w:t>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1"/>
        <w:shd w:fill="auto" w:val="clear"/>
        <w:tabs>
          <w:tab w:val="clear" w:pos="708"/>
          <w:tab w:val="left" w:pos="152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7. В пункте 2.16:</w:t>
      </w:r>
    </w:p>
    <w:p>
      <w:pPr>
        <w:pStyle w:val="1"/>
        <w:shd w:fill="auto" w:val="clear"/>
        <w:tabs>
          <w:tab w:val="clear" w:pos="708"/>
          <w:tab w:val="left" w:pos="1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7.1. Абзац первый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«2.16. Иные требования, в том числе учитывающие особенности предо</w:t>
        <w:softHyphen/>
        <w:t>ставления государственной услуги по экстерриториальному принципу (в слу</w:t>
        <w:softHyphen/>
        <w:t>чае, если государственная услуга предоставляется по экстерриториальному принципу) и особенности предоставления государственной услуги в элек</w:t>
        <w:softHyphen/>
        <w:t>тронной форме».</w:t>
      </w:r>
    </w:p>
    <w:p>
      <w:pPr>
        <w:pStyle w:val="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7.2. После абзаца первого дополнить абзацем следующего содер</w:t>
        <w:softHyphen/>
        <w:t>жания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 экстерриториальному принципу не предо</w:t>
        <w:softHyphen/>
        <w:t>ставляется».</w:t>
      </w:r>
    </w:p>
    <w:p>
      <w:pPr>
        <w:pStyle w:val="1"/>
        <w:shd w:fill="auto" w:val="clear"/>
        <w:tabs>
          <w:tab w:val="clear" w:pos="708"/>
          <w:tab w:val="left" w:pos="1749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7.3. После абзаца четвертого дополнить абзацами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</w:rPr>
        <w:t>«При обращении заявителя посредством Единого портала или региональ</w:t>
        <w:softHyphen/>
        <w:t>ного портала в целях получения информации о порядке предоставления госу</w:t>
        <w:softHyphen/>
        <w:t>дарственной услуги, а также сведений о ходе предоставления государственной услуги используется простая электронная подпись или усиленная квали</w:t>
        <w:softHyphen/>
        <w:t>фицированная электронная подпись.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ли регионального портала в целях получения государ</w:t>
        <w:softHyphen/>
        <w:t>ственной услуги используется простая электронная подпись или усиленная квалифицированная электронная подпись. Для использования усиленной ква</w:t>
        <w:softHyphen/>
        <w:t>лифицированной подписи заявителю необходимо получить квалифицирован</w:t>
        <w:softHyphen/>
        <w:t>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</w:t>
        <w:softHyphen/>
        <w:t>ществляются с использованием Единой системы идентификации и аутенти</w:t>
        <w:softHyphen/>
        <w:t>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тделом опеки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</w:t>
        <w:softHyphen/>
        <w:t>стоверяющим центром, аккредитация которого действительна на день выдачи указанного сертификата;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</w:t>
        <w:softHyphen/>
        <w:t>ответствии с Федеральным законом «Об электронной подписи», и с использо</w:t>
        <w:softHyphen/>
        <w:t>ванием квалифицированного сертификата лица, подписавшего электронный документ;</w:t>
      </w:r>
    </w:p>
    <w:p>
      <w:pPr>
        <w:pStyle w:val="1"/>
        <w:shd w:fill="auto" w:val="clear"/>
        <w:tabs>
          <w:tab w:val="clear" w:pos="708"/>
          <w:tab w:val="left" w:pos="4503" w:leader="none"/>
        </w:tabs>
        <w:spacing w:lineRule="auto" w:line="240" w:before="0" w:after="0"/>
        <w:ind w:left="20" w:right="60" w:firstLine="680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</w:t>
        <w:softHyphen/>
        <w:t>ны).</w:t>
      </w:r>
    </w:p>
    <w:p>
      <w:pPr>
        <w:pStyle w:val="1"/>
        <w:shd w:fill="auto" w:val="clear"/>
        <w:spacing w:lineRule="auto" w:line="240" w:before="0" w:after="0"/>
        <w:ind w:left="20" w:right="60" w:firstLine="680"/>
        <w:rPr/>
      </w:pPr>
      <w:r>
        <w:rPr>
          <w:sz w:val="28"/>
          <w:szCs w:val="28"/>
        </w:rPr>
        <w:t>Уведомление о принятии заявления, поступившего в отдел опеки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».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4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</w:t>
        <w:softHyphen/>
        <w:t>гофункциональных центрах»:</w:t>
      </w:r>
    </w:p>
    <w:p>
      <w:pPr>
        <w:pStyle w:val="1"/>
        <w:shd w:fill="auto" w:val="clear"/>
        <w:tabs>
          <w:tab w:val="clear" w:pos="708"/>
          <w:tab w:val="left" w:pos="155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4.1. Наименование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дел III. «Состав, последовательность и сроки выполнения админи</w:t>
        <w:softHyphen/>
        <w:t>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1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4.2. Пункт 3.1 дополнить подпунктами «8» и «9» следующего со</w:t>
        <w:softHyphen/>
        <w:t>держания:</w:t>
      </w:r>
    </w:p>
    <w:p>
      <w:pPr>
        <w:pStyle w:val="1"/>
        <w:shd w:fill="auto" w:val="clear"/>
        <w:spacing w:lineRule="auto" w:line="240" w:before="0" w:after="0"/>
        <w:ind w:left="40" w:right="260" w:firstLine="7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) порядок осуществления административных процедур в электронной форме;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орядок исправления допущенных опечаток и ошибок в выданных в результате предоставления государственной услуги документах».</w:t>
      </w:r>
    </w:p>
    <w:p>
      <w:pPr>
        <w:pStyle w:val="1"/>
        <w:shd w:fill="auto" w:val="clear"/>
        <w:tabs>
          <w:tab w:val="clear" w:pos="708"/>
          <w:tab w:val="left" w:pos="155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4.3. Пункт 3.8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8. Направление или выдача заявителю результата предоставления государственной услуги.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постановления главы органа местного самоуправления о разрешении (отказе) на раздельное проживание опекуна (попечителя) и его несовершеннолетнего подопечного заявитель расписывается в «Журнале ре</w:t>
        <w:softHyphen/>
        <w:t>гистрации заявлений и разрешений»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rPr/>
      </w:pPr>
      <w:r>
        <w:rPr>
          <w:sz w:val="28"/>
          <w:szCs w:val="28"/>
        </w:rPr>
        <w:t>Дополнить пунктами 3.9 и 3.10 следующего содержания: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«3.9. Порядок осуществления административных процедур в электронной форме.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1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</w:t>
        <w:softHyphen/>
        <w:t>ственной услуги заявления и электронных документов на соответствие тре</w:t>
        <w:softHyphen/>
        <w:t>бованиям, указанным в пункте 2.7 Административного регламента;</w:t>
      </w:r>
    </w:p>
    <w:p>
      <w:pPr>
        <w:pStyle w:val="1"/>
        <w:shd w:fill="auto" w:val="clear"/>
        <w:spacing w:lineRule="auto" w:line="240" w:before="0" w:after="0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1"/>
        <w:shd w:fill="auto" w:val="clear"/>
        <w:spacing w:lineRule="auto" w:line="240" w:before="0" w:after="0"/>
        <w:ind w:left="40" w:right="62" w:firstLine="697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электронные документы соот</w:t>
        <w:softHyphen/>
        <w:t>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1"/>
        <w:shd w:fill="auto" w:val="clear"/>
        <w:spacing w:lineRule="auto" w:line="240" w:before="0" w:after="0"/>
        <w:ind w:right="62" w:firstLine="720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</w:t>
        <w:softHyphen/>
        <w:t>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пеки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3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(или) ошибок в выданных в ре</w:t>
        <w:softHyphen/>
        <w:t>зультате предоставления государственной услуги документах осуществляет</w:t>
        <w:softHyphen/>
        <w:t>ся по заявлению заявителя в произвольной форме (далее - заявление на ис</w:t>
        <w:softHyphen/>
        <w:t>правление ошибок)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Заявление на исправление ошибок рассматривается должностным ли</w:t>
        <w:softHyphen/>
        <w:t>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</w:t>
        <w:softHyphen/>
        <w:t>го самоуправления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».</w:t>
      </w:r>
    </w:p>
    <w:p>
      <w:pPr>
        <w:pStyle w:val="1"/>
        <w:shd w:fill="auto" w:val="clear"/>
        <w:tabs>
          <w:tab w:val="clear" w:pos="708"/>
          <w:tab w:val="left" w:pos="1376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4.5. Нумерационный заголовок приложения 1 «Список многофункци</w:t>
        <w:softHyphen/>
        <w:t>ональных центров в Ставропольском крае и их график работы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«Приложение 1 к административному регламенту предоставления госу</w:t>
        <w:softHyphen/>
        <w:t>дарственной услуги «Выдача разрешения на раздельное проживание по</w:t>
        <w:softHyphen/>
        <w:t>печителя с несовершеннолетним подопечным, достигшим возраста шестна</w:t>
        <w:softHyphen/>
        <w:t>дцати лет».</w:t>
      </w:r>
    </w:p>
    <w:p>
      <w:pPr>
        <w:pStyle w:val="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4.6. Нумерационный заголовок приложения 2 «График приема граждан по личным вопросам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Приложение 2 к административному регламенту предоставления госу</w:t>
        <w:softHyphen/>
        <w:t>дарственной услуги «Выдача разрешения на раздельное проживание по</w:t>
        <w:softHyphen/>
        <w:t>печителя с несовершеннолетним подопечным, достигшим возраста шестна</w:t>
        <w:softHyphen/>
        <w:t>дцати лет».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4.7. Нумерационный заголовок приложения 3 «Заявление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Приложение 3 к административному регламенту предоставления госу</w:t>
        <w:softHyphen/>
        <w:t>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4.8. Нумерационный заголовок приложения 4 «Журнал регистрации заявлений граждан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Приложение 4 к административному регламенту предоставления госу</w:t>
        <w:softHyphen/>
        <w:t>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1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right="62" w:firstLine="720"/>
        <w:rPr/>
      </w:pPr>
      <w:r>
        <w:rPr>
          <w:sz w:val="28"/>
          <w:szCs w:val="28"/>
        </w:rPr>
        <w:t>1.4.9. Нумерационный заголовок приложения 5 «Заключение»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«Приложение 5 к административному регламенту предоставления госу</w:t>
        <w:softHyphen/>
        <w:t>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03" w:top="1134" w:footer="0" w:bottom="1134"/>
      <w:pgNumType w:fmt="decimal"/>
      <w:formProt w:val="false"/>
      <w:titlePg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."/>
      <w:lvlJc w:val="left"/>
      <w:pPr>
        <w:tabs>
          <w:tab w:val="num" w:pos="1100"/>
        </w:tabs>
        <w:ind w:left="110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1360"/>
        </w:tabs>
        <w:ind w:left="1360" w:hanging="840"/>
      </w:pPr>
      <w:rPr/>
    </w:lvl>
    <w:lvl w:ilvl="3">
      <w:start w:val="4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4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20"/>
        </w:tabs>
        <w:ind w:left="3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0"/>
        </w:tabs>
        <w:ind w:left="4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4"/>
        </w:tabs>
        <w:ind w:left="16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1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9"/>
        </w:tabs>
        <w:ind w:left="49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600" w:after="10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9:00Z</dcterms:created>
  <dc:creator>Бухгалтер</dc:creator>
  <dc:description/>
  <cp:keywords/>
  <dc:language>en-US</dc:language>
  <cp:lastModifiedBy>Наталья</cp:lastModifiedBy>
  <cp:lastPrinted>2021-03-25T09:47:00Z</cp:lastPrinted>
  <dcterms:modified xsi:type="dcterms:W3CDTF">2021-06-30T06:34:00Z</dcterms:modified>
  <cp:revision>39</cp:revision>
  <dc:subject/>
  <dc:title>АДМИНИСТРАЦИЯ МИНЕРАЛОВОДСКОГО</dc:title>
</cp:coreProperties>
</file>