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6.07.2021                                г. Минеральные Воды                              №  7/43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решении на открытие специального  избирательного счета кандида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путаты Думы Ставропольского края седьмого созыва Лаптинову М. 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ода </w:t>
        <w:br/>
        <w:t>№ 160/1389-6 и согласованным с Отделением по Ставропольскому краю Южного главного управления Центрального банка Российской Федерации, постановлением избирательной комиссии Ставропольского края 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/>
        <w:t xml:space="preserve">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                № 13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 xml:space="preserve">1. Разрешить открытие специального  избирательного счета </w:t>
      </w:r>
      <w:r>
        <w:rPr>
          <w:szCs w:val="28"/>
        </w:rPr>
        <w:t xml:space="preserve">для проведения избирательной кампании </w:t>
      </w:r>
      <w:r>
        <w:rPr/>
        <w:t xml:space="preserve">Лаптинову Максиму Андреевичу, кандидату в депутаты Думы Ставропольского края седьмого созыва, выдвинутому в порядке самовыдвижения по одномандатному избирательному округу № 13 на выборах депутатов Думы Ставропольского края седьмого созыва </w:t>
      </w:r>
      <w:r>
        <w:rPr>
          <w:sz w:val="24"/>
        </w:rPr>
        <w:t>в</w:t>
      </w:r>
      <w:r>
        <w:rPr/>
        <w:t xml:space="preserve"> дополнительном офисе № 5230/0735 Ставропольского отделения </w:t>
        <w:br/>
        <w:t xml:space="preserve">№ 5230 ПАО «Сбербанк России», Ставропольский край,  г. Минеральные Воды, </w:t>
        <w:br/>
        <w:t>ул. Тбилисская, 57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</w:t>
        <w:tab/>
        <w:t>Настоящее постановление вступает в силу со дня его подписани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16:00Z</dcterms:created>
  <dc:creator>User</dc:creator>
  <dc:description/>
  <dc:language>en-US</dc:language>
  <cp:lastModifiedBy>ТИК Минеральные Воды</cp:lastModifiedBy>
  <cp:lastPrinted>2021-07-16T11:18:00Z</cp:lastPrinted>
  <dcterms:modified xsi:type="dcterms:W3CDTF">2021-07-16T07:19:00Z</dcterms:modified>
  <cp:revision>3</cp:revision>
  <dc:subject/>
  <dc:title>ТЕРРИТОРИАЛЬНАЯ  ИЗБИРАТЕЛЬНАЯ  КОМИССИЯ</dc:title>
</cp:coreProperties>
</file>