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Извещени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о проведении общего собрания участников общей долевой собственности 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на земельный участок из земель сельскохозяйственного назначения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с кадастровым номером 26:23:000000:905</w:t>
      </w:r>
    </w:p>
    <w:p>
      <w:pPr>
        <w:pStyle w:val="Normal"/>
        <w:ind w:firstLine="60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13, 13.1, 14, 14.1 Федерального закона от 24 июля 2002 № 101-ФЗ «Об обороте земель сельскохозяйственного назначения»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- земли сельско-хозяйственного назначении) с кадастровым номером 26:23:000000:905 площадью 38 079 000 кв.м., местоположение: край Ставропольский, р-н Минераловодский,  с. Розовка, ул. Апанасенко, дом 58</w:t>
      </w:r>
      <w:r>
        <w:rPr>
          <w:bCs/>
          <w:sz w:val="23"/>
          <w:szCs w:val="23"/>
        </w:rPr>
        <w:t>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бщее собрание состоится 29 августа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2018 года в здании Розовского территориального отдела по работе с населением управления по делам территорий администрации Минераловодского городского округа  по адресу:  Ставропольский край,  Минераловодский городской округ, село Розовка, улица Апанасенко, д. 58, в 11 часов 00 минут. Начало регистрации участников: с 10 часов 30  минут по московскому времен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Инициатор проведения собрания: АО «Газпром газораспределение» - 197110, РФ,              г. Санкт-Петербург, набережная Адмирала Лазарева, д. 24, литер 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3"/>
          <w:szCs w:val="23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) Об определении правомочности общего собр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ие вопроса о реконструкции объекта: «Подводящий газопровод среднего давления пос. Новоульяновский. Адрес: от АГРС пос. Розовка к пос. Новоульяновский, Георгиевский район, Ставропольский край. Инв. № 25635 (Реконструкция газопровода с изменением давления на высокое II категории на участке от АГРС пос. Розовка до кранового узла возле автомобильной трассы Р 262. Код стройки 25635)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разование части(ей) земельного участка, необходимой(ых) для реконструкции газопровода, общей площадью 57505кв.м.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ыбор уполномоченного лица для подписания схем расположения частей земельного участка, необходимых для реконструкции газопровода, представления интересов в ФГБУ «ФКП Росреестра» по Ставропольскому краю при постановке частей земельного участка на кадастровый уч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ование (разрешение, одобрение) арендатору земельного участка с кадастровым номером 26:23:000000:905 – ООО «СХП КМВ-Агро» заключения договора субаренды частей земельного участка или установлении сервитута с АО «Газпром газораспределение» сроком до 1-го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вопрос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3"/>
          <w:szCs w:val="23"/>
        </w:rPr>
      </w:pPr>
      <w:r>
        <w:rPr>
          <w:bCs/>
          <w:sz w:val="23"/>
          <w:szCs w:val="23"/>
        </w:rPr>
        <w:t>Адрес места ознакомления с документами по вопросам, вынесенным на обсуждение общего собрания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 xml:space="preserve">в Управлении имущественных отношений Администрации Минераловодского городского округа Ставропольского края по адресу: Ставропольский край, г. Минеральные Воды, ул. 50 лет Октября, 87А, тел. 8(87922) 6-19-56, с 19.07.2018 г. по 28.08.2018 года с 10.00 до 17.00 по московскому времени (перерыв на обед с 13.00 до 14.00  по московскому времени). </w:t>
      </w:r>
      <w:r>
        <w:rPr>
          <w:color w:val="FF0000"/>
          <w:sz w:val="23"/>
          <w:szCs w:val="23"/>
        </w:rPr>
        <w:t xml:space="preserve"> </w:t>
      </w:r>
    </w:p>
    <w:p>
      <w:pPr>
        <w:pStyle w:val="ConsPlus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окументация по планировке территории (проект планировки и проект межевания территории) линейного объекта «Подводящий газопровод среднего давления пос. Новоульяновский». Инв. №25635. Адрес: от АГРС пос. Розовка к пос. Новоульяновский, Георгиевский район, Ставропольский край. (Реконструкция газопровода с изменением давления на вынос II категории на участке от АГРС пос. Розовка до кранового узла возле автомобильной трассы Р 262. Код стройки 25635-1) утверждена Постановлением Администрации Минераловодского городского округа № 2730 от 30.10.2017 г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9:25:00Z</dcterms:created>
  <dc:creator>321</dc:creator>
  <dc:description/>
  <cp:keywords/>
  <dc:language>en-US</dc:language>
  <cp:lastModifiedBy>м</cp:lastModifiedBy>
  <cp:lastPrinted>2018-07-13T12:40:00Z</cp:lastPrinted>
  <dcterms:modified xsi:type="dcterms:W3CDTF">2018-07-13T08:40:00Z</dcterms:modified>
  <cp:revision>20</cp:revision>
  <dc:subject/>
  <dc:title>Главному редактору газеты «Минеральные Воды»</dc:title>
</cp:coreProperties>
</file>