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авнительная таблиц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Минераловодского городского округа Ставропольского края</w:t>
      </w:r>
    </w:p>
    <w:p>
      <w:pPr>
        <w:pStyle w:val="Style18"/>
        <w:jc w:val="center"/>
        <w:rPr/>
      </w:pPr>
      <w:r>
        <w:rPr>
          <w:szCs w:val="28"/>
        </w:rPr>
        <w:t>«О внесении изменений в решение Совета депутатов Минераловодского городского округа Ставропольского края                       от 02 августа 2017 года № 441 «</w:t>
      </w:r>
      <w:r>
        <w:rPr>
          <w:bCs/>
          <w:szCs w:val="28"/>
        </w:rPr>
        <w:t xml:space="preserve">Об утверждении Правил благоустройства </w:t>
      </w:r>
      <w:r>
        <w:rPr>
          <w:szCs w:val="28"/>
        </w:rPr>
        <w:t>территории Минераловодского городского округа»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15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66"/>
        <w:gridCol w:w="6743"/>
        <w:gridCol w:w="7142"/>
      </w:tblGrid>
      <w:tr>
        <w:trPr>
          <w:trHeight w:val="11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н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бзац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-2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кст решения  Совета депутатов Минераловодского городского округа Ставропольского края               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б утверждении Правил благоустрой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и Минераловодского городского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» подлежащего изменению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Текст проекта решения  Совета депутатов Минераловодского городского округа Ставропольского края </w:t>
            </w:r>
            <w:r>
              <w:rPr>
                <w:szCs w:val="28"/>
              </w:rPr>
              <w:t>«О внесении изменений в решение Совета депутатов Минераловодского городского округа Ставропольского края от 02 августа 2017 года № 441  «</w:t>
            </w:r>
            <w:r>
              <w:rPr>
                <w:bCs/>
                <w:szCs w:val="28"/>
              </w:rPr>
              <w:t xml:space="preserve">Об утверждении Правил благоустройства </w:t>
            </w:r>
            <w:r>
              <w:rPr>
                <w:szCs w:val="28"/>
              </w:rPr>
              <w:t>территории Минераловодского городского округа»»</w:t>
            </w:r>
          </w:p>
        </w:tc>
      </w:tr>
      <w:tr>
        <w:trPr>
          <w:trHeight w:val="11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.18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14" w:leader="none"/>
              </w:tabs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л и частичная опиловка аварийных деревьев, удаление поросли на прилегающей к многоквартирному дому территории (15 п. м по периметру) осуществляется силами организации обслуживающей данное здание.</w:t>
            </w:r>
          </w:p>
        </w:tc>
      </w:tr>
      <w:tr>
        <w:trPr>
          <w:trHeight w:val="4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.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right="20" w:firstLine="7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бора бытового мусора на улицах, площадях, объектах рекреации рекомендуется применять контейнеры и (или) урны, устанавливая их у входов в: объекты торговли и общественного питания, учреждения общественного назначения, жилые дома и транспортные сооружения (остановки общественного транспорта и др.) Урны должны быть заметными, их размер и количество определяется потоком людей на территории. Интервал при расстановке малых контейнер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рн (без учета обязательной расстановк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вышеперечисленных объектов) должен составлять: на основных пешеходных коммуникациях - не более 60 м, других территорий Минераловодского городского округа - не более 100 м. На территории объектов рекреации расстановку малых контейне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урн следует предусматривать у скамей, некапитальных нестационарных сооруж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уличного технического оборудования, ориентирован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одажу продуктов питания. Во всех случаях следует предусматривать расстановку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шающую передвижению пешеходов, проезду инвалидных и детских колясок.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ind w:right="20" w:firstLine="7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бора бытового мусора на улицах, площадях, объектах рекреации рекомендуется применять контейнеры и (или) урны, устанавливая и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вход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: объекты торговли и общественного питания, учреждения общественного назначения, жилые дом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ранспортные сооружения (остановки общественного транспорта и др.) Урны должны быть заметными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размер и количество определяется потоком люде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. Интервал при расстановке малых контейнеров и урн (без учета обязательной расстановки у вышеперечисленных объектов) должен составлять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ных пешеходных коммуникациях - не более 60 м, других территорий Минераловодского городского округа - не более 100 м. На территории объектов рекреации расстановку малых контейне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урн следует предусматривать у скамей, некапитальных нестационарных сооруж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уличного технического оборудования, ориентированных на продажу продуктов питания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всех случаях следует предусматривать расстановку, не мешающую передвижению пешеходов, проезду инвалид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етских колясок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 остановках пассажирского транспорта округа и у входов в торговые объекты, в том числе нежилые помещения многоквартирных домов, превышающие 100 кв. м. - в количестве не менее двух. У входа                в нежилые помещения общей площадью,                         не превышающие 100 кв. м.,  расположенные, как правило, на первом этаже многоквартирных домов, урны устанавливаются у входа в помещение                     в количестве одно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чистка урн производится по мере                            их заполнения, но не реже одного раза в день. Мойка урн производится по мере загрязнения, но не реже одного раза в неделю. Покраска урн осуществляется один раз в год (апрель), а также по мере необходимости по виду колора и по согласованию с уполномоченным органом администрации Минераловодского городского округ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Мойка урн производится по мере загрязнения,    но не реже одного раза в неделю. Урны, расположенные на остановках транспорта округа, очищаются          и промываются организациями, осуществляющими уборку остановок, а урны, установленные у торговых объектов и других учреждений, - торговыми организация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раска урн осуществляется балансодержателями один раз в год (апрель), а также по мере необходимости по виду колора и по согласованию                                       с уполномоченным органом администрации Минераловодского городского округа.</w:t>
            </w:r>
          </w:p>
        </w:tc>
      </w:tr>
      <w:tr>
        <w:trPr>
          <w:trHeight w:val="11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21.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41" w:leader="none"/>
              </w:tabs>
              <w:spacing w:lineRule="auto" w:line="240" w:before="0" w:after="0"/>
              <w:ind w:right="20" w:firstLine="6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апитальные нестационарные сооружения должны соответствовать проекту, согласованном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администрацией, и договору на аренду земельного участка. Помимо предоставленных чертеже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став проекта должен быть включен генеральный план земельного участка с указанием границ обязательного 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анитарного содержания данного участк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41" w:leader="none"/>
              </w:tabs>
              <w:spacing w:lineRule="auto" w:line="240" w:before="0" w:after="0"/>
              <w:ind w:right="20" w:firstLine="6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апитальные нестационарные сооружения должны соответствовать проекту, согласованном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администрацией, и договору на аренду земельного участка. Помимо предоставленных чертежей в состав проекта должен быть включен генеральный план земельного участка с указанием границ обязательного благоустройства и санитарного содержания данного участка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Запрещается возводить к объектам торговли различного рода пристройки, козырьки, навесы,            не предусмотренные согласованными проектами,            и использовать их под складские цели, а также складировать тару и запасы товаров около объекта торговли. 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азмещение информационных конструкций,           не соответствующих требованиям, установленным администрацией Минераловодского городского округа, запрещается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 случае размещения информационной конструкции, не соответствующей установленным требованиям, она подлежит демонтажу за счет средств         ее владельца.</w:t>
            </w:r>
          </w:p>
        </w:tc>
      </w:tr>
      <w:tr>
        <w:trPr>
          <w:trHeight w:val="25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2.13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ремонт внешних поверхностей зданий, строений, сооружений, а также размещаемых         на них конструкций и оборудования (за исключением рекламных и информационных конструкций) осуществляются собственниками (правообладателями) указанных зданий, строений, сооружений (помещений в них).</w:t>
            </w:r>
          </w:p>
        </w:tc>
      </w:tr>
      <w:tr>
        <w:trPr>
          <w:trHeight w:val="6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right="20" w:firstLine="6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, юридические лица, индивидуальные предприниматели, являющиеся собственниками зданий (помещений в них), сооружений, включая временные сооружения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акже владеющие земельными участкам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аве собственности, ином вещном праве, праве аренды, ином законном праве,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ействующим законодательством, настоящими Правилами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, юридические лица, индивидуальные предприниматели, являющиеся собственниками зданий (помещений в них), сооружений, включая временные сооружения,                 а также владеющие земельными участками на праве собственности, ином вещном праве, праве аренды, ином законном прав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, настоящими Правилами;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обязаны заключить договор на вывоз ТКО              и КГО с мусоровывозящими организациями,                  в соответствии с утвержденными среднегодовыми нормами накопления ТКО и КГО, имеющими договорные отношения со специализированными предприятиями, производящими утилизацию и обезвреживание отходов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бязаны предъявлять для проверки уполномоченным органам местного самоуправления документы, подтверждающие утилизацию бытовых отходов,          в том числе документ, подтверждающий оказание услуги и её оплату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лучае не заключения договора и отсутствия других документов, подтверждающих утилизацию бытовых отходов, к указанным лицам применяются меры административного воздействия в соответствии с действующим законодательством РФ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говоры заключаются согласно действующему законодательству и не противоречат правилам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е лица, индивидуальные предприниматели, вправе осуществлять вывоз со своей территории самостоятельно при условии заключения договора со специализированными предприятиями           по утилизации и обезвреживанию отходо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юридические лица, предприниматели и иные собственники помещений, производственных и (или) торговых помещений, зданий и сооружений, а также арендаторы и наниматели указанных объектов, обязаны предъявлять для проверки компетентным органам исполнительной власти документы, подтверждающие заключение договора на вывоз РСО с подрядными организациями, осуществляющими организацию вывоза раздельно собранных отходов для переработки, в том числе документ подтверждающий оказание услуги и её оплату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лучае не заключения договора и отсутствия других документов, подтверждающих переработку РСО, к данным лицам применяются меры административного воздействия в соответствии с действующим законодательством РФ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говоры заключаются согласно действующему законодательству и не противоречат правила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а, осуществляющие содержание объектов благоустройства, обеспечивают их праздничное оформление в канун государственных праздников Российской Федерации, праздников Минераловодского городского округа.</w:t>
            </w:r>
          </w:p>
        </w:tc>
      </w:tr>
      <w:tr>
        <w:trPr>
          <w:trHeight w:val="11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7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right="20" w:firstLine="6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вывоз отходов производ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требления осуществляется по контейнерной или бестарной системе в установленном порядке. Сжигание отходов производства и потребления запрещено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ор и вывоз отходов производства                                и потребления осуществляется по контейнерной или бестарной системе в установленном порядке. Вывоз ТКО (КГО, КГМ) - выгрузка ТКО из контейнеров, погрузка КГО и/или КГМ в спецтранспорт, зачистка контейнерных площадок по периметру 15 м                     и подъездов к ним от просыпавшегося мусора                         и транспортировка их в места сбора мусора                   на лицензированный объект утилизации (мусоросжигательный завод, полигон по захоронению или мусоросортировочный комплекс). Сжигание отходов производства и потребления запрещено.</w:t>
            </w:r>
          </w:p>
        </w:tc>
      </w:tr>
      <w:tr>
        <w:trPr>
          <w:trHeight w:val="11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2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2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left="20" w:right="20" w:firstLine="6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расывать мусор на улицах и площадях, парках и скверах, в местах торговли и в других общественных местах, в колодцы и водостоки ливневой канализации, создавать несанкционированные свалки отходов и мусора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0" w:leader="none"/>
                <w:tab w:val="left" w:pos="851" w:leader="none"/>
              </w:tabs>
              <w:spacing w:lineRule="auto" w:line="240" w:before="0" w:after="0"/>
              <w:ind w:left="20" w:right="20" w:firstLine="6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лять тару с мусором и бытовыми отходами на улицах, закапывать бытовой мусо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ечистоты в землю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02" w:leader="none"/>
              </w:tabs>
              <w:spacing w:lineRule="auto" w:line="240" w:before="0" w:after="0"/>
              <w:ind w:left="20" w:right="20" w:firstLine="6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аивать выпуск сточных вод из неканализованных жилых и нежилых здан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ооружений в ливневую канализацию, на рельеф, в кюветы, в водоемы и водотоки городского округа; устройство местной канализации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30" w:leader="none"/>
                <w:tab w:val="left" w:pos="851" w:leader="none"/>
              </w:tabs>
              <w:spacing w:lineRule="auto" w:line="240" w:before="0" w:after="0"/>
              <w:ind w:left="20" w:right="20" w:firstLine="6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жигать отходы в населенном пункте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акже в контейнерах и урнах, закапывать отход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емлю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44" w:leader="none"/>
              </w:tabs>
              <w:spacing w:lineRule="auto" w:line="240" w:before="0" w:after="0"/>
              <w:ind w:left="20" w:firstLine="6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олнять контейнеры-сборник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бытовыми отходами, загрязнять территорию вокру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х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auto" w:line="240" w:before="0" w:after="0"/>
              <w:ind w:left="20" w:right="20" w:firstLine="6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м, организациям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м предпринимателям пользоваться контейнерами, размещенными в жилищном фонде без заключения договора со спецпредприятием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ind w:left="20" w:right="20" w:firstLine="6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ать в контейне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кладировать на контейнерных площадках и прилегающих к ним территориях мусор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относящийся к категории 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(строительный мусор и мусор природного происхождения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ещается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0" w:leader="none"/>
                <w:tab w:val="left" w:pos="851" w:leader="none"/>
              </w:tabs>
              <w:spacing w:lineRule="auto" w:line="240" w:before="0" w:after="0"/>
              <w:ind w:left="20" w:right="20" w:firstLine="6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авлять тару с мусором и бытовыми отходами на улицах, закапывать бытовой мус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нечистоты в землю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44" w:leader="none"/>
              </w:tabs>
              <w:spacing w:lineRule="auto" w:line="240" w:before="0" w:after="0"/>
              <w:ind w:left="20" w:firstLine="6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полнять контейнеры-сбор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44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бытовыми отходами, загрязнять территорию вокруг них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auto" w:line="240" w:before="0" w:after="0"/>
              <w:ind w:left="20" w:right="20" w:firstLine="6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риятиям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принимателям пользоваться контейнерами, размещенными в жилищном фонд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 заключения договора со спецпредприятием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auto" w:line="240" w:before="0" w:after="0"/>
              <w:ind w:left="20" w:right="20" w:firstLine="6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мещать в контейнеры и складиров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онтейнерных площадках и прилегающих к ним территориях мусор, не относящийся к категории ТКО (строительный мусор и мусор природного происхождения)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auto" w:line="240" w:before="0" w:after="0"/>
              <w:ind w:left="20" w:right="20" w:firstLine="6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ить на улицах, площадях, дворовых территориях, в парках, скверах и других общественных местах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auto" w:line="240" w:before="0" w:after="0"/>
              <w:ind w:left="20" w:right="20" w:firstLine="6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реждать или уничтожать урны, фонари уличного освещения, памятники и другие малые архитектурные формы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auto" w:line="240" w:before="0" w:after="0"/>
              <w:ind w:left="20" w:right="20" w:firstLine="6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овывать свалку (сброс) и хранение (складирование) бытового и строительного мусора, отходов производства, тары, спила деревьев, листвы, снега, грунта и других загряз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естах общественного пользования вне специально отведенных и установленных для этого мест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auto" w:line="240" w:before="0" w:after="0"/>
              <w:ind w:left="20" w:right="20" w:firstLine="6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адировать и хранить строительные материалы, издел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конструкции, крупногабаритные отходы, различную специальную технику (оборудования, маши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механизмы), организовывать стоянку разукомплектованных транспортных средст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необорудованной для этих целей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.е. вне мест, специально отведенных для этих це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установленном порядке) или с нарушением нор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равил безопас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здоровья людей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auto" w:line="240" w:before="0" w:after="0"/>
              <w:ind w:left="20" w:right="20" w:firstLine="6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адирование на прилегающей территории строительных материалов, грунтов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auto" w:line="240" w:before="0" w:after="0"/>
              <w:ind w:left="20" w:right="20" w:firstLine="6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адирование на территории зеленых насаждений строительных конструкций, материалов, грунтов, веток, различного рода мусора и отходов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auto" w:line="240" w:before="0" w:after="0"/>
              <w:ind w:left="20" w:right="20" w:firstLine="6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ладировать тару, запасы товар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, прилегающ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объектам стационарных и нестационарных объектов торговли; 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auto" w:line="240" w:before="0" w:after="0"/>
              <w:ind w:left="20" w:right="20" w:firstLine="6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ладирование стволов и веток деревье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тротуарах, газонах, проезжей части дороги или улицы (обрезки деревьев необходимо измельч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поленья длиной не более 1 м и толщиной 15 с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, по согласова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 специализированной организацией, выносить либо вывозить предоставленны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транспорт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установл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 места)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auto" w:line="240" w:before="0" w:after="0"/>
              <w:ind w:left="20" w:right="20" w:firstLine="6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изводить строительные и ремонтные работы без специального разрешения и ограждения места работы стандартными ограждениями (ГОСТ 23407-78 «Ограждения инвентарные строительных площадок и участков производства строительно-монтажных работ. Технические условия», утвержден постановлением Госстроя ССС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3 декабря 1978 г. № 232)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auto" w:line="240" w:before="0" w:after="0"/>
              <w:ind w:left="20" w:right="20" w:firstLine="6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 ограждения и препятствия, перекрывающие полностью и (или) частично пешеходную и (или) проезжую часть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auto" w:line="240" w:before="0" w:after="0"/>
              <w:ind w:left="20" w:right="20" w:firstLine="6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мещать на проезжей части улиц, дорог, внутриквартальных проездов, прилегающей части зеленых насаждений отходы производ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потребления, смет, снег, счищаемый с дворовых территорий, тротуар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внутриквартальных проездов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auto" w:line="240" w:before="0" w:after="0"/>
              <w:ind w:left="20" w:right="20" w:firstLine="6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жигать мусор, листву, тару, производ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ные отходы (в том числе автомобильные покрышки, части техники), а также разводить костры вне мест, специально отведенных для этих целей и согласован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установленном порядк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также в местах сбора мус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онтейнерных площадках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auto" w:line="240" w:before="0" w:after="0"/>
              <w:ind w:left="20" w:right="20" w:firstLine="6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рос смета мусора, грязи и прочих сбросов с тротуаров, проезжей части улиц и доро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м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ые и контрольные колодцы на канализационной и ливневой сети, на откосы, склоны гор и газоны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auto" w:line="240" w:before="0" w:after="0"/>
              <w:ind w:left="20" w:right="20" w:firstLine="6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расывать мусор из окон зд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транспортных средств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auto" w:line="240" w:before="0" w:after="0"/>
              <w:ind w:left="20" w:right="20" w:firstLine="6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лять естественные надоб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положенных местах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auto" w:line="240" w:before="0" w:after="0"/>
              <w:ind w:left="20" w:right="20" w:firstLine="6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гуливать собак без намордни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оводков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auto" w:line="240" w:before="0" w:after="0"/>
              <w:ind w:left="20" w:right="20" w:firstLine="6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гуливать собак на территориях образовательных и медицинских учреждений (кроме ветеринарных), детских и спортивных площадках, рынках и кладбищах, в местах общего пользования (газоны, парки, скверы)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auto" w:line="240" w:before="0" w:after="0"/>
              <w:ind w:left="20" w:right="20" w:firstLine="6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вешивать и расклеивать объявления, афиши, плакаты и другие информационные сообщения в местах, не отведенных специаль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эти цели. Места вывешивания и расклеивания объявлений, афиш, плакатов и других информационных сообщений определяются администрацией Минераловодского городского округа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auto" w:line="240" w:before="0" w:after="0"/>
              <w:ind w:left="20" w:right="20" w:firstLine="6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ть, чистить и производить ремонт транспортных средст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муниципального образования вне мест, специально отведенных для этих целей, в установленном порядке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auto" w:line="240" w:before="0" w:after="0"/>
              <w:ind w:left="20" w:right="20" w:firstLine="6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ть сброс неочищенных вод промышленных предприят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водоемы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auto" w:line="240" w:before="0" w:after="0"/>
              <w:ind w:left="20" w:right="20" w:firstLine="6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ить слив на улицы, дороги, прилегающие территории, территории зеленых насаждений, другие территории хозяйственно-бытовых и сточных вод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auto" w:line="240" w:before="0" w:after="0"/>
              <w:ind w:left="20" w:right="20" w:firstLine="6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возить грунт, мусор, сыпучие строительные материалы, легкую тару, листву, спил деревьев без покрытия их брезентом или другим материалом, исключающим загрязнение дорог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auto" w:line="240" w:before="0" w:after="0"/>
              <w:ind w:left="20" w:right="20" w:firstLine="6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мещать объекты различного назначения, а также автотранспортные средства на газона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цветниках, на детских, бельев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контейнерных площадках, в арках зданий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auto" w:line="240" w:before="0" w:after="0"/>
              <w:ind w:left="20" w:right="20" w:firstLine="6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изводить распашку (вскапывание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осадку огородных культур на газонах, между тротуарами, дорогами и другими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едназ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нными для указанных целей, территориями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auto" w:line="240" w:before="0" w:after="0"/>
              <w:ind w:left="20" w:right="20" w:firstLine="6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ывать свалку промышленных, бытовых и других отходов, производить слив масел и топлива в полосе отвода автомобильных дорог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auto" w:line="240" w:before="0" w:after="0"/>
              <w:ind w:left="20" w:right="20" w:firstLine="6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одить и устанавливать на проездах дворовых территорий конструкции, препятствующие проезду автотранспорта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auto" w:line="240" w:before="0" w:after="0"/>
              <w:ind w:left="20" w:right="20" w:firstLine="6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ромождать придомовые территории стро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ьными материалами.</w:t>
            </w:r>
          </w:p>
        </w:tc>
      </w:tr>
      <w:tr>
        <w:trPr>
          <w:trHeight w:val="4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.1.3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85" w:leader="none"/>
              </w:tabs>
              <w:spacing w:lineRule="auto" w:line="240" w:before="0" w:after="0"/>
              <w:ind w:right="20" w:firstLine="6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и очистка территорий, отведенных для размещения и эксплуатации линий электропередач, водопроводных и тепловых сетей, осуществляется силами и средствами организаций, эксплуа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ющими указанные сети и линии электропередач. В случае, если указанные в данном пункте сети являются бесхозяйными, уборку и очистку территорий осуществляет организация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торой заключен договор об обеспечении сохра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эксплуатации бесхозяйного имуществ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и очистка территорий, отведенных для размещения и эксплуатации линий электропередач, водопроводных и тепловых сетей, осуществляется силами         и средствами организаций, эксплуатирующими указанные сети и линии электропередач. В случае, если указанные в данном пункте сети являются бесхозяйными, уборку и очистку территорий осуществляет организация,               с которой заключен договор об обеспечении сохранности и эксплуатации бесхозяйного имуществ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евременную обрезку ветвей в охранной зоне (в радиусе 1 м) токонесущих проводов, а также закрывающих указатели улиц и номерные знаки домов, обеспечивают собственники линий электропередач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Обрезка ветвей производится балансодержателями сетей, с соблюдением технологических работ.</w:t>
            </w:r>
          </w:p>
        </w:tc>
      </w:tr>
      <w:tr>
        <w:trPr>
          <w:trHeight w:val="11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.1.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85" w:leader="none"/>
              </w:tabs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репление территорий за юридическими лицами и индивидуальными предпринимателями производится  в целях осуществления ими деятельности по сезонной уборке и санитарной очистке закрепленных территорий Минераловодского городского округа. Закрепление территорий осуществляется на основе соглашения на уборку и санитарную очистку территории (далее - Соглашение), за исключением случаев временного закрепления территорий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 основании заключаемого Соглашения между администрацией Минераловодского городского округа и юридическими лицами и индивидуальными предпринимателями, администрация Минераловодского городского округа закрепляет часть территории общего пользования (общественного назначения) муниципального образования Минераловодский городской округ за юридическим лицом, индивидуальным предпринимателем, а юридическое лицо (индивидуальный предприниматель) обязуется за счет собственных средств и своими силами осуществлять ее сезонную уборку и санитарную очистку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глашение составляется в письменной форме, является безвозмездным и должно содержать перечень проводимых работ по сезонной уборке и санитарной очистке и их периодичность. Соглашение заключается на срок, определяемый сторонами и отражаемый в тексте Соглаш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ременное закрепление территорий может осуществляться постановлением администрации Минераловодского городского округа, без заключения Соглашения, в следующих случаях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 в целях ликвидации последствий стихийного бедствия или чрезвычайной ситуации (далее - ЧС) -          на весь период ликвидации последств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 в период проведения официальных массовых мероприятий (праздников и т.п.) - на все время                 их провед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 при проведении общегородского субботника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и этом временное закрепление территории производится для проведения ее однократной уборки         за одним и тем же юридическим лицом (индивидуальным предпринимателем) не чаще одного раза в месяц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 целях ликвидации последствий стихийного бедствия или чрезвычайной ситуации допускается осуществлять временное закрепление территорий                в отношении лиц, заключивших Соглашение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Уборка закрепленных территорий организуется руководителями предприятий, учреждений, организаций и производится в соответствии с графиком, определенным Соглашением, либо постановлением администрации Минераловодского городского округа о временном закреплении территорий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Уборку и содержание железнодорожных путей,            в том числе отстойно-разворотных, на станциях остановки электропоездов – возложить на балансодержателей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тветственность за уборку и содержание конечных остановочных пунктов общественного пассажирского автотранспорта, а также отстойно-разворотных площадок автобусов, такси и маршрутных такси возложить на организации и индивидуальных предпринимателей, использующих их при оказании транспортных услуг населению согласно лицензиям и договорам. 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рганизацию уборки и контроля за заклю-чением договоров возложить на управление муниципального хозяйства администрации Минераловодского городского округа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 уборку территорий, прилегающих к входам           в подземные переходы на расстоянии 5 м                         по периметру надземной части перехода или вестибюля, лестничных сходов переходов и самих переходов, на организации,  на балансе которых они находятся или подрядные организации, согласно заключенным муниципальным контрактам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 уборку мест временной уличной торговли, территорий, прилегающих к объектам торговли (рынки, торговые павильоны, быстровозводимые торговые комплексы, палатки, киоски и др.)                    в радиусе 5 м, - на владельцев объектов торговли.          Не допускается размещение объектов торговли, складирование тары на газонах, крышах торговых палаток, киосков и т.д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 уборку, благоустройство, поддержание чистоты территорий, въездов и выездов АЗС, автомоечных постов, заправочных комплексов и прилегающих территорий (не менее 10-метровой зоны) и подъездов к ним - на владельцев указанных объектов. За уборку территорий, прилегающих к трансформаторным             и распределительным подстанциям, другим инженерным сооружениям, работающим в автоматическом режиме (без обслуживающего персонала), а также к опорам ЛЭП, байпасам на балансодержателей объектов.</w:t>
            </w:r>
          </w:p>
        </w:tc>
      </w:tr>
      <w:tr>
        <w:trPr>
          <w:trHeight w:val="11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.2.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0"/>
              <w:ind w:right="20" w:firstLine="6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е-летняя уборка территории произ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ся в сроки, установленные органом местного самоуправления с учетом климатических услов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едусматривает мойку, полив и подметание проезжей части улиц, тротуаров, площад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585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раждане, проживающие в дом секторе                    и в многоквартирном многоэтажном жилищном фонде Минераловодского городского округа, с целью обеспечения благоприятных санитарных условий            для проживания, обязаны за счет собственных средств производить уборку собственной территории                       и прилегающей территории (15 п. м по периметру дома или здания) согласно нормам, указанным                в данных Правилах благоустройства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раждане, проживающие в частном секторе обязаны за счет собственных средств производить своевременный ремонт и окраску фасадов зданий, строений, заборов, фасадов и других сооружений только по согласованию с управлением архитектуры и градостроительства администрации Минераловодского городского округа в плане использования цвета краски. Своевременный ремонт и окраска фасадов зданий, строений, заборов, фасадов и других сооружений в многоквартирном многоэтажном жилищном фонде Минераловодского городского округа осуществляется работниками организации, на обслуживании которой находятся данные объекты, только по согласованию с управлением архитектуры и градостроительства администрации Минераловодского городского округа в плане использования цвета краски. В случае отсутствия обслуживающей организации - силами самих жителей только по согласованию                              с Управлением архитектуры и градостроительства администрации Минераловодского городского округа в плане использования цвета крас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окос травы на дворовых территориях, внутридворовых проездах, тротуарах в жилищном фонде Минераловодского городского округа (15 п. м                    по периметру дома или здания) осуществляется работниками организации,   на обслуживании которой находится данная территория. В случае отсутствия обслуживающей организации - силами самих жителей.</w:t>
            </w:r>
          </w:p>
        </w:tc>
      </w:tr>
      <w:tr>
        <w:trPr>
          <w:trHeight w:val="11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.6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4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ы должны посыпаться сухим песком без хлорид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585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ещается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выдвигать или перемещать на проезжую часть магистралей, улиц и проездов снег, счищаемый               с внутриквартальных проездов, дворовых территорий, территорий организаций, организаций, строительных площадок, торговых объектов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рименение технической соли и жидкого хлористого кальция в качестве противогололедного реагента на тротуарах, посадочных площадках остановок пассажирского транспорта округа,  в парках, скверах, дворах и прочих пешеходных и озелененных зонах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роторная переброска и перемещение загрязненного и засоленного снега, а также скола льда           на газоны, цветники, кустарники и другие зеленые насаждени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няя уборка придомовых территорий жилищного многоквартирного многоэтажного фонда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Тротуары, придомовые территории и проезды должны быть очищены от снега и наледи                        до асфальта. При возникновении наледи (гололеда) производится обработка мелким щебнем фракции        2 - 5 мм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нег, счищаемый с придомовых территорий        и внутриквартальных проездов, разрешается складировать на территориях дворов в местах, не препятствующих свободному проезду автотранспорта                 и движению пешеходов.  Не допускается повреждение зеленых насаждений при складировании снега. Складирование снега на внутридворовых территориях должно предусматривать отвод талых вод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В зимнее время балансодержателями зданий         и сооружений должна быть организована своевременная очистка кровель зданий и сооружений           от снега, наледи и сосулек. Очистка кровель зданий       и сооружений на сторонах, выходящих на пешеходные зоны, от наледеобразований должна производиться немедленно, по мере их образования, с предварительной установкой ограждения опасных участков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ши с наружным водоотводом необходимо периодически очищать от снега, не допуская его накопления более 30 с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борка снега, скалывание льда и посыпка  песко-соляной смесью дворовых территорий, внутридворовых проездов, тротуаров в жилищном фонде Минераловодского городского округа (15 п. м по периметру дома или здания) в зимний период года осуществляется работниками организации,  на обслуживании которой находится данная территория, механизированным способом или вручную. В случае отсутствия обслуживающей организации - силами самих жителей. По частному сектору необходимо на прилегающей территории по периметру земельного участка (15 п. м) производить уборку снега, скалывание льда                  и посыпку песко-соляной смесью тротуаров                     и проездов к жилым домам силами самих жителей.</w:t>
            </w:r>
          </w:p>
        </w:tc>
      </w:tr>
      <w:tr>
        <w:trPr>
          <w:trHeight w:val="11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.4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42" w:leader="none"/>
              </w:tabs>
              <w:spacing w:lineRule="auto" w:line="240" w:before="0" w:after="0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вершения работ строительный подрядчик обязан восстановить за свой счет наруше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роизводстве строительно-ремонтных работ объекты благоустройства в сро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от 14 до 30 календарных дней, в зависимости               от объемов и вида нарушения объектов благоустройств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завершения работ строительный подрядчик обязан восстановить за свой счет нарушенные                  при производстве строительно-ремонтных работ объекты благоустройства в срок от 14 до 30 календарных дней,         в зависимости от объемов и вида нарушения объектов благоустройств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оследующей сдачей выполненных работ комиссии.</w:t>
            </w:r>
          </w:p>
        </w:tc>
      </w:tr>
      <w:tr>
        <w:trPr>
          <w:trHeight w:val="11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.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75" w:leader="none"/>
              </w:tabs>
              <w:spacing w:lineRule="auto" w:line="240" w:before="0" w:after="0"/>
              <w:ind w:right="20" w:firstLine="7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связанные с разрытием грун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е земляных работ), выданного администрацие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2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рийные работы следует начинать владельцам сетей по телефонограмме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ведомлению администрации Минераловод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следующим оформлением 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3-дневный срок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4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связанные с разрытием грунта                         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Управлением муниципального хозяйства администрации Минераловодского городского округа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организациями дорож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, строительных, аварийных и прочих земляных работ          на территории Минераловодского городского округа допускается только после согласования с владель-цами подземных коммуникаций на право производства работ в порядке, установленном администрацией Минераловодского городского округа. Разрешение         на производство работ выдается организации - подрядчику, на которую возлагается выполнение работ, или физическому лицу при наличии у него копии договора подряда с организацией, имеющей свидетельства о допуске к работам, которые оказывают влияние на безопасность объектов капитального строительства на земляные работы и прокладку инженерных наружных сетей. Организация – подрядчик              до начала проведения работ обязана заключить договор на вывоз строительного мусора, грунта со специализированной организацией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муниципального хозяйства администрации Минераловодского городского округа имеет право аннулировать разрешение на ведение земляных работ организациями, нарушающими настоящие Правила благоустройства, с привлечением к административной ответственности виновных лиц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лучае обнаружения работ, производимых без разрешения, они должны быть немедленно прекращены, а виновные лица должны быть привлечены          к административной ответственности в порядке, установленном законодательством.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ые работы следует начинать владельцам сетей по телефонограмме или по уведомлению администрации Минераловодского городского округа с последующим оформлением разрешения в 3-дневный срок.</w:t>
            </w:r>
          </w:p>
        </w:tc>
      </w:tr>
      <w:tr>
        <w:trPr>
          <w:trHeight w:val="11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.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76" w:leader="none"/>
              </w:tabs>
              <w:spacing w:lineRule="auto" w:line="240" w:before="0" w:after="0"/>
              <w:ind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изводства земляных работ строительная организация обязана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03" w:leader="none"/>
              </w:tabs>
              <w:spacing w:lineRule="auto" w:line="240" w:before="0" w:after="0"/>
              <w:ind w:left="20" w:right="20" w:firstLine="7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звать на место представителей эксплуатационных служб, которые должны уточнить на месте положение своих коммуникаций и зафиксировать в письменной форме особые условия производства (особые условия подлежат неукоснительному соблюдению строительной организацией, производящей земляные работы)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90" w:leader="none"/>
              </w:tabs>
              <w:spacing w:lineRule="auto" w:line="240" w:before="0" w:after="0"/>
              <w:ind w:left="20" w:firstLine="7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дорожные знаки в соответств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согласованной схемой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03" w:leader="none"/>
              </w:tabs>
              <w:spacing w:lineRule="auto" w:line="240" w:before="0" w:after="0"/>
              <w:ind w:left="20" w:right="20" w:firstLine="7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дить место производства работ сплошным ограждением, на ограждении вывесить табличку с наименованием организации, производящей работы, фамилией ответствен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производство работ лица, номером телефона организаци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70" w:leader="none"/>
              </w:tabs>
              <w:spacing w:lineRule="auto" w:line="240" w:before="0" w:after="0"/>
              <w:ind w:left="20" w:right="20"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 содержать в опрятном виде, при производстве работ вблизи проезжей части обеспечить видимость для водителей и пешеходов, в темное время суток - обозначить красными сигнальными фонарям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98" w:leader="none"/>
              </w:tabs>
              <w:spacing w:lineRule="auto" w:line="240" w:before="0" w:after="0"/>
              <w:ind w:left="20" w:right="20"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правлениях массовых пешеходных потоков через траншеи установить мостки на расстоянии не менее чем 200 метров друг от друг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32" w:leader="none"/>
              </w:tabs>
              <w:spacing w:lineRule="auto" w:line="240" w:before="0" w:after="0"/>
              <w:ind w:left="20" w:right="20" w:firstLine="7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когда производство работ связано с закрытием, изменением маршрутов пассажирского транспорта, разместить соответствующие объя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я в печати с указанием сроков работ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56" w:leader="none"/>
              </w:tabs>
              <w:spacing w:lineRule="auto" w:line="240" w:before="0" w:after="0"/>
              <w:ind w:left="20" w:right="20" w:firstLine="7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в установленном поряд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с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ствить снос или пересадку зеленых насажден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575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изводства земляных работ строительная организация обязана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03" w:leader="none"/>
              </w:tabs>
              <w:spacing w:lineRule="auto" w:line="240" w:before="0" w:after="0"/>
              <w:ind w:left="20" w:right="20" w:firstLine="7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звать на место представителей эксплуатационных служб, которые должны уточни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есте положение своих коммуникац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афиксировать в письменной форме особые условия производства (особые условия подлежат неукоснительному соблюдению строительной организацией, производящей земляные работы)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90" w:leader="none"/>
              </w:tabs>
              <w:spacing w:lineRule="auto" w:line="240" w:before="0" w:after="0"/>
              <w:ind w:left="20" w:firstLine="7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дорожные знаки в соответств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согласованной схемой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03" w:leader="none"/>
              </w:tabs>
              <w:spacing w:lineRule="auto" w:line="240" w:before="0" w:after="0"/>
              <w:ind w:left="20" w:right="20"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дить место производства работ сплошным ограждением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граждении вывесить табличк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именованием организации, производящей работы, фамилией ответственного за производство работ лица, номером телефона организаци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раж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их конструкции должны быть выполне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профилированных металлических лис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оцинкованной стали или алюминия, быть окрашены красками, устойчивыми к неб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приятным погодным условиям. Окраска должна осуществляться не менее двух раз в год. Высота ограждения не менее 2,5 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онструкциях ограждений строительных площадок должны быть размещены баннеры с видами Минераловодского городского округ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70" w:leader="none"/>
              </w:tabs>
              <w:spacing w:lineRule="auto" w:line="240" w:before="0" w:after="0"/>
              <w:ind w:left="20" w:right="20"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 содержать в опрятном виде, при производстве работ вблизи проезжей части обеспечить видимость для водителей и пешеходов, в темное время суток - обозначить красными сигнальными фонарям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98" w:leader="none"/>
              </w:tabs>
              <w:spacing w:lineRule="auto" w:line="240" w:before="0" w:after="0"/>
              <w:ind w:left="20" w:right="20" w:firstLine="7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правлениях массовых пешеходных потоков через траншеи установить мостки на расстоян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чем 200 метров друг от друг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32" w:leader="none"/>
              </w:tabs>
              <w:spacing w:lineRule="auto" w:line="240" w:before="0" w:after="0"/>
              <w:ind w:left="20" w:right="20" w:firstLine="7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ях, когда производство работ связан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закрытием, изменением маршрутов пассажирского транспорта, разместить соответствующие объя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чати с указанием сроков работ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56" w:leader="none"/>
              </w:tabs>
              <w:spacing w:lineRule="auto" w:line="240" w:before="0" w:after="0"/>
              <w:ind w:left="20" w:right="20" w:firstLine="7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ить в установленном порядк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существить снос или пересадку зеленых насаждений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98" w:leader="none"/>
              </w:tabs>
              <w:spacing w:lineRule="auto" w:line="240" w:before="0" w:after="0"/>
              <w:ind w:left="20" w:right="20" w:firstLine="7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ка и покос травы на строительных площадках, а такж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прилегающих территория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строительным площадкам производятся силами организаций, выполняющих строительные, ремо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, восстановительные работы от начала раб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сдачи объек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эксплуатацию (окончания ремонтных, восстановительных работ).</w:t>
            </w:r>
          </w:p>
        </w:tc>
      </w:tr>
      <w:tr>
        <w:trPr>
          <w:trHeight w:val="11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.13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14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оизводстве работ на неблагоустроенных территориях допускается складирование разработанного грунта с одной стороны транше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оследующей засыпк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575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ещается засыпать землей и строитель-ными материалами деревья, кустарники, газоны, люки колодцев, водосточные решетки, лотки и кюветы, пропускные трубы и дренажи, геодезические знаки, проезжую часть дороги, тротуары, невыделенные для производства работ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производстве работ запрещаетс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овреждать существующие сооружения, зеленые насаждения и элементы благоустройства округ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роизводить откачку воды из колодцев, траншей и котлованов непосредственно на тротуары             и проезжую часть улиц. Сброс воды производить            в имеющиеся системы закрытой и открытой ливневой канализации, а при отсутствии таковой вывозить в емкостях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ставлять на проезжей части улиц, тротуарах, газонах землю и строительный мусор после окончания работ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занимать излишние площади под складирование, производить ограждение работ сверх установленных границ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загромождать проходы и въезды во дворы, нарушать нормальный проезд транспорта и движение пешеходов.</w:t>
            </w:r>
          </w:p>
        </w:tc>
      </w:tr>
      <w:tr>
        <w:trPr>
          <w:trHeight w:val="6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.8.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14" w:leader="none"/>
              </w:tabs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прещается самовольное устройство съездов (въездов) с дорог общего пользования  к участкам индивидуальной застройки и участкам в садоводствах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Устройство съезда (въезда) с дорог общего пользования к участкам индивидуальной застройки разрешается при условии разработанного и согласованного в установленном порядке проекта, согласованного всеми заинтересованными службами, и разрешения, выдаваемого предприятием, осуществляющим содержание и эксплуатацию дороги общего пользования.</w:t>
            </w:r>
          </w:p>
        </w:tc>
      </w:tr>
      <w:tr>
        <w:trPr>
          <w:trHeight w:val="8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.4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75" w:leader="none"/>
              </w:tabs>
              <w:spacing w:lineRule="auto" w:line="240" w:before="0" w:after="0"/>
              <w:ind w:right="20" w:firstLine="7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боре места стоянки автотранспортных средств во дворах жилых домов их владельцы обязаны исходить из необходимости обеспечения беспрепятственного проезда и работы спеца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транспорта, снегоочистительной техники и искл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ния помех для доступа аварийных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источникам энергоснабжения, тепловодоснабж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14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боре места стоянки автотранспортных средств во дворах жилых проезда и работы спецавтотранспорта, снегоочистительной домов их владельцы обязаны исходить из необходимости обеспечения беспрепятственного техники и исключения помех для доступа аварийных служб к источникам энергоснабжения, тепловодоснабжения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ладельцам личного автотранспорта запрещается  в зимнее время использовать на долговременное хранение проезжую часть улиц и проездов округа для стоянки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анение и отстой грузового автотранспорта                и служебного транспорта, в том числе частного допускается только в гаражах, на автостоянках или автобазах, за исключением специально отведенных мест.</w:t>
            </w:r>
          </w:p>
        </w:tc>
      </w:tr>
      <w:tr>
        <w:trPr>
          <w:trHeight w:val="11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.9.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14" w:leader="none"/>
              </w:tabs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9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ыявление брошенного и разукомплектованного транспорта на территориях округа осуществляется совместно с ОГИБДД Отдела МВД России по Минераловодскому району и другие службы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ветственность за организацию работ по выявлению, учету и эвакуации брошенного и разукомплектованного транспорта возлагается на администрацию Минераловодского городского округа, балансодержателей территорий и домовладений, арендаторов земельных участков.</w:t>
            </w:r>
          </w:p>
        </w:tc>
      </w:tr>
      <w:tr>
        <w:trPr>
          <w:trHeight w:val="11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.10.10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14" w:leader="none"/>
              </w:tabs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 прилегающей территории всех домовладений, предприятий и учреждений, вне зависимости         от форм собственности, систематически должно производиться уничтожение карантинных растений           не менее 1 раза в месяц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3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Calibri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3"/>
      <w:sz w:val="21"/>
      <w:szCs w:val="21"/>
      <w:lang w:bidi="ar-SA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240"/>
      <w:ind w:hanging="440"/>
      <w:jc w:val="both"/>
    </w:pPr>
    <w:rPr>
      <w:rFonts w:eastAsia="Calibri" w:cs="Times New Roman"/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36:00Z</dcterms:created>
  <dc:creator>RePack by SPecialiST</dc:creator>
  <dc:description/>
  <cp:keywords/>
  <dc:language>en-US</dc:language>
  <cp:lastModifiedBy>Admin</cp:lastModifiedBy>
  <dcterms:modified xsi:type="dcterms:W3CDTF">2017-10-16T06:52:00Z</dcterms:modified>
  <cp:revision>7</cp:revision>
  <dc:subject/>
  <dc:title/>
</cp:coreProperties>
</file>