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10.2017 г.                       г. Минеральные Воды                            №    28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                              (с изменениями, внесенными постановлениями администрации Минераловодского городского округа Ставропольского края                              от 28.03.2016 г. № 674, от 29.04.2016 г. № 1030, от 10.06.2016 г. № 1319,         от 13.03.2017 г. № 536) строками «659», «660», «661», «662», «663» в порядке очеред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92"/>
        <w:gridCol w:w="7742"/>
        <w:gridCol w:w="39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 Б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70 лет Победы, д. 2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7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</w:t>
        <w:tab/>
        <w:t xml:space="preserve">     С.Я. Андре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Д.О. Яна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</w:t>
        <w:tab/>
        <w:tab/>
        <w:tab/>
        <w:t xml:space="preserve">    Д.Е. Горбач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 xml:space="preserve">      </w:t>
        <w:tab/>
        <w:t xml:space="preserve">  Е.Г. Апаликов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HELEN</dc:creator>
  <dc:description/>
  <cp:keywords/>
  <dc:language>en-US</dc:language>
  <cp:lastModifiedBy>mku01</cp:lastModifiedBy>
  <cp:lastPrinted>2017-06-16T15:55:00Z</cp:lastPrinted>
  <dcterms:modified xsi:type="dcterms:W3CDTF">2017-10-27T07:27:00Z</dcterms:modified>
  <cp:revision>2</cp:revision>
  <dc:subject/>
  <dc:title/>
</cp:coreProperties>
</file>