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9.2023</w:t>
      </w:r>
      <w:r>
        <w:rPr>
          <w:szCs w:val="24"/>
          <w:lang w:val="ru-RU"/>
        </w:rPr>
        <w:t xml:space="preserve">                               г. Минеральные Воды                                             № </w:t>
      </w:r>
      <w:r>
        <w:rPr>
          <w:sz w:val="28"/>
          <w:szCs w:val="28"/>
          <w:lang w:val="ru-RU"/>
        </w:rPr>
        <w:t>213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4:040805:867, расположенном по адресу: Российская Федерация, Минераловодский городской округ, город Минеральные Воды, улица Совет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23.08.2023 № 5/5, заключение о результатах общественных обсуждений от 23.08.2023 № 5/5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sz w:val="28"/>
          <w:szCs w:val="28"/>
        </w:rPr>
        <w:t>26:24:040805:867, расположенном по адресу: Российская Федерация, Минераловодский городской округ, город Минеральные Воды, улица Советская, в части предельного количества этажей – 6 этаж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за выполнением настоящего постановления возложить на заместителя главы администрации Минераловодского городского округа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 полномочия 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инераловодского городского округа                                      О. А. Мельник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54:00Z</dcterms:created>
  <dc:creator>Default</dc:creator>
  <dc:description/>
  <cp:keywords/>
  <dc:language>en-US</dc:language>
  <cp:lastModifiedBy>Архитектура</cp:lastModifiedBy>
  <cp:lastPrinted>2023-09-26T16:56:00Z</cp:lastPrinted>
  <dcterms:modified xsi:type="dcterms:W3CDTF">2023-09-26T13:56:00Z</dcterms:modified>
  <cp:revision>3</cp:revision>
  <dc:subject/>
  <dc:title>Главе</dc:title>
</cp:coreProperties>
</file>