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3 г.                   г. Минеральные Воды                                    № 1-п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оведении аттестации муниципальных служащих Совета депутатов Минераловодского городского округа Ставропольского края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left="0" w:firstLine="540"/>
        <w:jc w:val="both"/>
        <w:rPr>
          <w:color w:val="000000"/>
          <w:sz w:val="28"/>
        </w:rPr>
      </w:pPr>
      <w:r>
        <w:rPr>
          <w:b w:val="false"/>
          <w:sz w:val="28"/>
          <w:szCs w:val="28"/>
        </w:rPr>
        <w:t>В соответствии со статьей 18 Федерального закона от 2 марта 2007 г. № 25-ФЗ "О муниципальной службе в Российской Федерации", статьей 8 Закона Ставропольского края от 24 декабря 2007 г. № 78-кз "Об отдельных вопросах муниципальной службы в Ставропольском крае"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б отдельных вопросах муниципальной службы в Минераловодском городском округе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 решением Совета депутатов Минераловодского городского округа Ставропольского края от 26 февраля 2016 г. № 15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color w:val="000000"/>
          <w:sz w:val="28"/>
        </w:rPr>
        <w:tab/>
        <w:t>1. Утвердить Положение о</w:t>
      </w:r>
      <w:r>
        <w:rPr>
          <w:sz w:val="28"/>
          <w:szCs w:val="28"/>
        </w:rPr>
        <w:t xml:space="preserve"> проведении аттестации муниципальных служащих Совета депутатов Минераловодского городского округа Ставропольского края</w:t>
      </w:r>
      <w:r>
        <w:rPr>
          <w:i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hanging="8"/>
        <w:jc w:val="both"/>
        <w:rPr>
          <w:sz w:val="28"/>
        </w:rPr>
      </w:pPr>
      <w:r>
        <w:rPr>
          <w:sz w:val="28"/>
        </w:rPr>
        <w:tab/>
        <w:tab/>
        <w:t>3. Признать утратившими силу постановления председателя Совета депутатов Минераловодского городского округа Ставропольского края:</w:t>
      </w:r>
    </w:p>
    <w:p>
      <w:pPr>
        <w:pStyle w:val="Normal"/>
        <w:ind w:hanging="8"/>
        <w:jc w:val="both"/>
        <w:rPr/>
      </w:pPr>
      <w:r>
        <w:rPr>
          <w:sz w:val="28"/>
        </w:rPr>
        <w:tab/>
        <w:tab/>
        <w:t>1) от 10 ноября 2016 г. № 12-п "</w:t>
      </w:r>
      <w:r>
        <w:rPr>
          <w:rFonts w:cs="Times New Roman" w:ascii="Times New Roman" w:hAnsi="Times New Roman"/>
          <w:sz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порядке проведения аттестации муниципальных служащих аппарата Совета депутатов Минераловодского городского округа Ставропольского края";</w:t>
      </w:r>
    </w:p>
    <w:p>
      <w:pPr>
        <w:pStyle w:val="Normal"/>
        <w:ind w:hanging="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от 29 декабря 2016 г. № 13-п "О внесении изменений 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порядке проведения аттестации муниципальных служащих аппарата Совета депутатов Минераловодского городского округа Ставропольского кр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ое постановлением председателя Совета депутатов Минераловодского городского округа Ставропольского края от 10 ноября 2016 года № 12-п".</w:t>
      </w:r>
    </w:p>
    <w:p>
      <w:pPr>
        <w:pStyle w:val="Normal"/>
        <w:ind w:hanging="8"/>
        <w:jc w:val="both"/>
        <w:rPr>
          <w:color w:val="000000"/>
          <w:sz w:val="28"/>
        </w:rPr>
      </w:pPr>
      <w:r>
        <w:rPr>
          <w:sz w:val="28"/>
        </w:rPr>
        <w:tab/>
        <w:tab/>
        <w:t xml:space="preserve">4. Настоящее постановление вступает в силу со дня его обнарод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             А. А. Зуб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8" w:firstLine="70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false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вета депутатов Минераловодского городского </w:t>
      </w:r>
    </w:p>
    <w:p>
      <w:pPr>
        <w:pStyle w:val="ConsPlusNormal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января 2023 г.      № 1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ind w:hanging="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муниципальных служащих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firstLine="695"/>
        <w:jc w:val="both"/>
        <w:rPr/>
      </w:pPr>
      <w:r>
        <w:rPr>
          <w:b w:val="false"/>
          <w:sz w:val="28"/>
          <w:szCs w:val="28"/>
        </w:rPr>
        <w:t>1. Настоящее Положение в соответствии со статьей 18 Федерального закона от 2 марта 2007 г. № 25-ФЗ "О муниципальной службе в Российской Федерации", статьей 8 Закона Ставропольского края от 24 декабря 2007 г. № 78-кз "Об отдельных вопросах муниципальной службы в Ставропольском крае"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б отдельных вопросах муниципальной службы в Минераловодском городском округе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м решением Совета депутатов Минераловодского городского округа Ставропольского края от 26 февраля 2016 г. № 152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порядок проведения аттестации муниципальных служащих, замещающих должности муниципальной службы в Совете депутатов Минераловодского городского округа Ставропольского края (далее - муниципальные служащие)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в Совете депутатов Минераловод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лжность муниципальной службы)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 по решению председателя Совета депутатов Минераловодского городского округа Ставропольского края (далее - председатель Совета депутатов) издается распоряжение председателя Совета депутатов, содержащее положения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подготовке документов, необходимых для работы аттестационной комиссии.  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оряжением председателя Совета депутатов о формировании аттестационной комиссии определяются состав аттестационной комиссии, сроки и порядок ее работы.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ключаются заместитель председател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и (или) уполномоченные им муниципальные служащие,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едателем Совета депутатов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ежегодно утверждается председателем Совета депутатов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ный его непосредственным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й председател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отдела по обеспечению деятельности Совета депутатов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средственного руко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епосредственного руково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его участия в решении п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Советом депутатов задач</w:t>
      </w:r>
      <w:r>
        <w:rPr>
          <w:rFonts w:cs="Times New Roman" w:ascii="Times New Roman" w:hAnsi="Times New Roman"/>
          <w:sz w:val="28"/>
          <w:szCs w:val="28"/>
        </w:rPr>
        <w:t>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ешение аттестационной комиссии принимается в отсутствие аттестуемого муниципального служащего и его непосредственного руководителя </w:t>
      </w:r>
      <w:r>
        <w:rPr>
          <w:rFonts w:cs="Times New Roman" w:ascii="Times New Roman" w:hAnsi="Times New Roman"/>
          <w:sz w:val="28"/>
          <w:szCs w:val="28"/>
        </w:rPr>
        <w:t>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едателю Совета депутатов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аттестации председатель Совета депутатов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Совета депутатов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к Положению о порядке проведения            </w:t>
        <w:tab/>
        <w:tab/>
        <w:tab/>
        <w:tab/>
        <w:tab/>
        <w:t xml:space="preserve">аттестации муниципальных служащих             </w:t>
        <w:tab/>
        <w:tab/>
        <w:tab/>
        <w:tab/>
        <w:tab/>
        <w:t xml:space="preserve">Совета депутатов Минераловодского </w:t>
        <w:tab/>
        <w:tab/>
        <w:tab/>
        <w:tab/>
        <w:tab/>
        <w:tab/>
        <w:t>городского округа Ставропольского края</w:t>
      </w:r>
    </w:p>
    <w:p>
      <w:pPr>
        <w:pStyle w:val="ConsPlusNormal"/>
        <w:ind w:left="4111" w:hanging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1 января 2023 г.      № 1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я по образованию, ученая степень, ученое звание)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023" w:leader="none"/>
          <w:tab w:val="left" w:pos="1200" w:leader="none"/>
        </w:tabs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</w:rPr>
        <w:t>(выполнены, выполнены частично, не выполнены)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 поощрении муниципального служащего за достигнутые успехи в работе, в том числе о повышении в должности, а в случае необходимости – рекомендации об улучшении деятельности аттестуемого муниципального служащего)</w:t>
      </w:r>
    </w:p>
    <w:p>
      <w:pPr>
        <w:pStyle w:val="ConsPlusNonformat"/>
        <w:ind w:firstLine="7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 комиссии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___, против 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1</cp:lastModifiedBy>
  <cp:lastPrinted>2022-12-29T10:24:00Z</cp:lastPrinted>
  <dcterms:modified xsi:type="dcterms:W3CDTF">2023-01-11T12:37:00Z</dcterms:modified>
  <cp:revision>4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