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12.2017 г.                           </w:t>
      </w:r>
      <w:r>
        <w:rPr>
          <w:rFonts w:cs="Times New Roman" w:ascii="Times New Roman" w:hAnsi="Times New Roman"/>
          <w:sz w:val="24"/>
        </w:rPr>
        <w:t>г. Минеральные Воды</w:t>
      </w:r>
      <w:r>
        <w:rPr>
          <w:rFonts w:cs="Times New Roman" w:ascii="Times New Roman" w:hAnsi="Times New Roman"/>
          <w:sz w:val="28"/>
        </w:rPr>
        <w:t xml:space="preserve">                                     № 326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 предоставления                       </w:t>
      </w:r>
      <w:r>
        <w:rPr>
          <w:rFonts w:cs="Times New Roman" w:ascii="Times New Roman" w:hAnsi="Times New Roman"/>
          <w:spacing w:val="1"/>
          <w:sz w:val="28"/>
        </w:rPr>
        <w:t xml:space="preserve">муниципальной услуги  </w:t>
      </w:r>
      <w:r>
        <w:rPr>
          <w:rFonts w:cs="Times New Roman" w:ascii="Times New Roman" w:hAnsi="Times New Roman"/>
          <w:sz w:val="28"/>
        </w:rPr>
        <w:t>«Согласование производства земляных работ на территории Минераловодского городского округа. Подготовка и выдача ордеров на проведение земляных раб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  от 16 мая 2011 года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Минераловодского городского округа от 25 ноября 2015 г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едоставления м</w:t>
      </w:r>
      <w:r>
        <w:rPr>
          <w:rFonts w:cs="Times New Roman" w:ascii="Times New Roman" w:hAnsi="Times New Roman"/>
          <w:spacing w:val="1"/>
          <w:sz w:val="28"/>
        </w:rPr>
        <w:t xml:space="preserve">униципальной услуги </w:t>
      </w:r>
      <w:r>
        <w:rPr>
          <w:rFonts w:cs="Times New Roman" w:ascii="Times New Roman" w:hAnsi="Times New Roman"/>
          <w:sz w:val="28"/>
        </w:rPr>
        <w:t>«Согласование производства земляных работ на территории Минераловодского городского округа. Подготовка и выдача ордеров на проведение земля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Признать утратившим силу постановление администрации Минераловод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07.09.2016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316</w:t>
      </w:r>
      <w:r>
        <w:rPr>
          <w:rFonts w:cs="Times New Roman" w:ascii="Times New Roman" w:hAnsi="Times New Roman"/>
          <w:sz w:val="28"/>
        </w:rPr>
        <w:t xml:space="preserve">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1"/>
          <w:sz w:val="28"/>
        </w:rPr>
        <w:t xml:space="preserve">муниципальной услуги  </w:t>
      </w:r>
      <w:r>
        <w:rPr>
          <w:rFonts w:cs="Times New Roman" w:ascii="Times New Roman" w:hAnsi="Times New Roman"/>
          <w:sz w:val="28"/>
        </w:rPr>
        <w:t>«Выдача разрешений (ордеров) на проведение земляных рабо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  Контроль за выполнением настоящего постановления возложить на заместителя главы администрации  Минераловодского городского округа  Янакова Д.О.</w:t>
      </w:r>
    </w:p>
    <w:p>
      <w:pPr>
        <w:pStyle w:val="ConsPlus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подлежит размещению на официальном сайте администрации Минераловод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ераловодского городского округа,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администрации </w:t>
      </w:r>
    </w:p>
    <w:p>
      <w:pPr>
        <w:sectPr>
          <w:type w:val="nextPage"/>
          <w:pgSz w:w="11906" w:h="16838"/>
          <w:pgMar w:left="1588" w:right="73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Д.В. Городний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2"/>
        <w:gridCol w:w="4819"/>
      </w:tblGrid>
      <w:tr>
        <w:trPr>
          <w:trHeight w:val="2104" w:hRule="atLeast"/>
        </w:trPr>
        <w:tc>
          <w:tcPr>
            <w:tcW w:w="425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ераловод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1.12.2017 г. № 32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</w:rPr>
        <w:t>«Согласование производства земляных работ на территории Минераловодского городского округа. Подготовка и выдача ордеров на проведение земляных работ»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1. 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Согласование производства земляных работ на территории Минераловодского городского округа. Подготовка и выдача ордеров на проведение земляных работ»</w:t>
      </w:r>
      <w:r>
        <w:rPr>
          <w:rFonts w:cs="Times New Roman" w:ascii="Times New Roman" w:hAnsi="Times New Roman"/>
          <w:color w:val="000000"/>
          <w:sz w:val="28"/>
        </w:rPr>
        <w:t xml:space="preserve"> (далее - Регламент) разработан для </w:t>
      </w:r>
      <w:r>
        <w:rPr>
          <w:rFonts w:cs="Times New Roman" w:ascii="Times New Roman" w:hAnsi="Times New Roman"/>
          <w:sz w:val="28"/>
        </w:rPr>
        <w:t>установления единого порядка и организационно-правовых особенностей проведения земляных работ при прокладке, ремонте инженерных сетей и коммуникаций, строительстве, реконструкции, ремонте дорог, устройстве фундаментов зданий и сооружений, благоустройстве территорий и проведении других земляных работ, а также проведении аварийно-восстановительных работ на территории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2. Круг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Муниципальная услуга предоставляется физическим и юридическим лицам либо их уполномоченным представи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2. Заявление о предоставлении муниципальной услуги предоставляется в письменной форме согласно Приложению 2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3.1. </w:t>
      </w:r>
      <w:r>
        <w:rPr>
          <w:rFonts w:cs="Times New Roman" w:ascii="Times New Roman" w:hAnsi="Times New Roman"/>
          <w:sz w:val="28"/>
        </w:rPr>
        <w:t xml:space="preserve">Информация о месте нахождения и графике работы органов администрации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правление муниципального хозяйства администрации Минераловодского городского округа (Далее – Управление) располагается по адресу: </w:t>
      </w:r>
      <w:r>
        <w:rPr>
          <w:rFonts w:cs="Times New Roman" w:ascii="Times New Roman" w:hAnsi="Times New Roman"/>
          <w:color w:val="000000"/>
          <w:sz w:val="28"/>
        </w:rPr>
        <w:t>357202, Ставропольский край, г. Минеральные Воды, ул. Железноводская, д.24</w:t>
      </w:r>
      <w:r>
        <w:rPr>
          <w:rFonts w:cs="Times New Roman" w:ascii="Times New Roman" w:hAnsi="Times New Roman"/>
          <w:sz w:val="28"/>
        </w:rPr>
        <w:t xml:space="preserve">; График работы Управления: ежедневно с 9 до 18 часов (кроме выходных и праздничных дней), в предпраздничные дни – с 9-00 до 17 часов, перерыв с 13 до 14 ч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Минераловодского городского округа» (далее – МФЦ). МФЦ расположен по адресу: Ставропольский край, г. Минеральные Воды, ул. 50 лет Октября, д. 87-а, строение 1. График работы МФЦ: Понедельник – пятница: с 8-00 до 20-00 Суббота: с 8-00 до 13-00 Воскресенье: выходной 1.3.2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.2. Справочные телефоны Управления: тел/факс 8 (87922) 5-84-08, 5-84-30. Телефон МФЦ: 8(87922) 6-10-3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3.3. </w:t>
      </w:r>
      <w:r>
        <w:rPr>
          <w:rFonts w:cs="Times New Roman" w:ascii="Times New Roman" w:hAnsi="Times New Roman"/>
          <w:sz w:val="28"/>
        </w:rPr>
        <w:t xml:space="preserve">Адрес официального сайта органов администраци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администрации Минераловодского городского округа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min-vodi.ru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 Управле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m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u w:val="single"/>
          </w:rPr>
          <w:t>www.minvody.umfc26.ru</w:t>
        </w:r>
      </w:hyperlink>
      <w:r>
        <w:rPr>
          <w:rFonts w:cs="Times New Roman" w:ascii="Times New Roman" w:hAnsi="Times New Roman"/>
          <w:sz w:val="28"/>
        </w:rPr>
        <w:t xml:space="preserve">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Электронная почта МФЦ: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u w:val="single"/>
          </w:rPr>
          <w:t>mfcmgo@yandex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4. Заявители получают информацию по вопросам предоставления муниципальной услуг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ри непосредственном обращении в Управление или МФЦ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по телефон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по факсимильной связ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по электронной почт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на официальном сайте админист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с использованием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с использованием государственной системы «Портал государственных и муниципальных услуг Ставропольского кра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информация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5. Должностное лицо при общении с заявителем (по телефон или лично) должно корректно и внимательно относиться к заявителю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а на другой аппар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вопро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6. По обращениям, поступившим по электронной почте, на официальный сайт, в том числ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, информация о предоставлении муниципальной услуги направляется на электронный адрес заявителя в срок, не превышающий трех рабочих дней со дня поступления обра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7. На информационном стенде, в месте предоставления муниципальной услуги, на официальном сайте, в федеральной государственной информационной системе «Единый портал государственных и муниципальных услуг (функций)», в государственной системе «Портал государственных и муниципальных услуг Ставропольского края» размещается информация, необходимая для предоставления муниципальной услуг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административный регламент предоставления муниципальной услуг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термины и определения, которые необходимо знать и применять при обращении в Управле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наиболее часто задаваемые вопросы и ответы на ни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блок-схема, содержащая последовательность действий по предоставлению муниципальной услуги (приложение 1 к настоящему Регламенту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очтовый адрес, телефон, адрес электронной почты и адрес официального сайта, администрации Минераловодского городского округа, Управления муниципального хозяйства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1.1. </w:t>
      </w:r>
      <w:r>
        <w:rPr>
          <w:rFonts w:cs="Times New Roman" w:ascii="Times New Roman" w:hAnsi="Times New Roman"/>
          <w:sz w:val="28"/>
        </w:rPr>
        <w:t xml:space="preserve">Согласование производства земляных работ на территории Минераловодского городского округа. Подготовка и выдача ордеров на проведение земля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.2.1. 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</w:rPr>
        <w:t>администрацией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рганизации, с которыми необходимо заявителю согласовать ордер (разрешение) на проведение земляных работ, аварийно-восстановительных работ (далее – ордер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ственники инженерных сетей и коммуник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ственники автомобильных доро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ственники, арендаторы, иные владельцы земельных участков, на территории которых планируется проведение земляных работ (при необходим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Жилищные организации либо лица, осуществляющие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 (при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3. 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1. </w:t>
      </w:r>
      <w:r>
        <w:rPr>
          <w:rFonts w:cs="Times New Roman" w:ascii="Times New Roman" w:hAnsi="Times New Roman"/>
          <w:color w:val="000000"/>
          <w:sz w:val="28"/>
        </w:rPr>
        <w:t>Результатом предоставления муниципальной услуги является в</w:t>
      </w:r>
      <w:r>
        <w:rPr>
          <w:rFonts w:cs="Times New Roman" w:ascii="Times New Roman" w:hAnsi="Times New Roman"/>
          <w:sz w:val="28"/>
        </w:rPr>
        <w:t>ыдача ордеров на проведение земляных работ либо мотивированного отказа в предоставлении муниципальной услуги с направлением заявителю уведомления об отка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Заявитель, получивший ордер на проведение земляных работ, связанных с разрытием территории общего пользования, по окончании указанных работ обязан осуществить восстановление элементов благоустройства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4.1. Срок предоставления муниципальной услуги не может превышать двенадцати дней при выдаче ордера, трех дней при продлении ордера. </w:t>
      </w:r>
    </w:p>
    <w:p>
      <w:pPr>
        <w:pStyle w:val="Normal"/>
        <w:spacing w:lineRule="auto" w:line="240" w:before="0" w:after="0"/>
        <w:ind w:left="30" w:right="30" w:firstLine="67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проведения аварийно-восстановительных работ – тре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Конституцией Российской Федерации от 12.12.199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Градостроительным кодексом Российской Федерации от 29 декабря 2004г. № 190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Жилищным кодексом Российской Федерации от 29.12.2004 № 188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)  </w:t>
      </w:r>
      <w:r>
        <w:rPr>
          <w:rFonts w:cs="Times New Roman" w:ascii="Times New Roman" w:hAnsi="Times New Roman"/>
          <w:sz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Федеральным законом от 27.07.2006 № 152-ФЗ «О персональных данных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)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Законом Ставропольского края от 10.04.2008 № 20-кз «Об административных правонарушениях в Ставропольском кра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Федеральным законом от 02.05.2006 г. № 59-ФЗ «О порядке рассмотрения обращений граждан Российской Федерации» («Собрание законодательства РФ» от 08.05.2006 г. № 19, статья 206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Постановлением Правительства Российской Федерации от 07.07.2011 г. № 553 «О порядке оформления и представления заявлений и иных документов, необходимых   для  предоставления  государственных  и  (или)  муниципальных услуг,    в    форме   электронных   документов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13) Постановлением администрации Минераловодского городского округа от 25.11.2015 г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</w:t>
      </w:r>
      <w:r>
        <w:rPr>
          <w:rFonts w:cs="Times New Roman" w:ascii="Times New Roman" w:hAnsi="Times New Roman"/>
          <w:sz w:val="28"/>
        </w:rPr>
        <w:t>Уставом Минераловодского городского округ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2.6.1. </w:t>
      </w:r>
      <w:r>
        <w:rPr>
          <w:rFonts w:cs="Times New Roman" w:ascii="Times New Roman" w:hAnsi="Times New Roman"/>
          <w:sz w:val="28"/>
        </w:rPr>
        <w:t>Для получения муниципальной услуги заявитель самостоятельно представляет следующие докумен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явление о выдаче ордера на проведение земляных работ (далее по тексту – Заявлени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номер контактного телефона, характер разрытия и его причи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2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документы, подтверждающие статус юридического лица (учредительные документы, выписка из Единого государственного реестра юридических лиц, документ, подтверждающий полномочия руководителя организации) - для юридических лиц; (при наличии)</w:t>
      </w:r>
    </w:p>
    <w:p>
      <w:pPr>
        <w:pStyle w:val="Normal"/>
        <w:spacing w:lineRule="auto" w:line="242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кументы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тверждающие статус индивидуального предпринимателя (свидетельство о регистрации гражданина в качестве индивидуального предпринимателя, выписка из Единого государственного реестра индивидуальных предпринимателей) - для индивидуальных предпринимателей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auto" w:line="242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авоустанавливающие документы на земельный участок (только в случае проведения земляных работ на земельном участке, находящимся в собственности или аренде юридического лица) (предъявляется оригинал и предоставляется копия). Для проведения земельных работ на земельном участке, находящимся в собственности или аренде физического лица ордер не требуется; (при налич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color w:val="000000"/>
          <w:sz w:val="28"/>
        </w:rPr>
        <w:t>свидетельство, выданное саморегулируемой организацией,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указанным в заявле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доверенность (при необходим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документ, подтверждающий полномочия лица, ответственного за проведение земляных работ, с указанием контактной информации (приказ по организации о назначении ответственного за проведение земляных рабо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8) схема проведения земляных работ с указанием границ и площади земельного участка, на котором будут проводиться земляные работы (заявитель вправе при изготовлении схемы привлекать к ее изготовлению третьих лиц, в том числе организации, имеющие соответствующие лицензии, а также кадастровых инженеро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</w:rPr>
        <w:t xml:space="preserve">9) </w:t>
      </w:r>
      <w:r>
        <w:rPr>
          <w:rFonts w:cs="Times New Roman" w:ascii="Times New Roman" w:hAnsi="Times New Roman"/>
          <w:color w:val="000000"/>
          <w:sz w:val="28"/>
        </w:rPr>
        <w:t>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, утвержденный заявителем (оформляется в произвольной фор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0)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; проект изготавливается в виде схематического отображения работ, планируемых для выполнения на соответствующей территории, с нанесенными существующими инженерными сетями и письменным согласованием с организациями, подтверждающим наличие или отсутствие инженерных се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1) </w:t>
      </w:r>
      <w:r>
        <w:rPr>
          <w:rFonts w:cs="Times New Roman" w:ascii="Times New Roman" w:hAnsi="Times New Roman"/>
          <w:color w:val="000000"/>
          <w:sz w:val="28"/>
        </w:rPr>
        <w:t>схема организации движения транспорта и пешеходов (в случае закрытия или ограничения дорожного движения на период производства работ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) договор, заключенный заказчиком и третьим лицом для выполнения подрядных работ, субподрядный договор (при их наличии), договор с подрядной организацией, производящей восстановительные работы (в случае выполнения ремонтных работ подрядными организациям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) разрешение на вырубку зеленых насаждений, выданное уполномоченным органом (при вырубке зеленых насаждени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) гарантийное письмо - обязательство по восстановлению нарушенного благоустройства (в случае нарушения благоустройства на территории проведения работ) (приложение 3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5) для продления срока выполнения земляных работ заявитель представляет заявление, оформленное в соответствии с п.2.6.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указанному заявлению прилагаются следующие докумен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окумент, удостоверяющий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игинал орд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хема участка работ с указанием выполненных и незавершенных рабо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алендарный график производства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7) Заявитель имеет право предоставить документы в администрацию Минераловод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личн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через уполномоченного представителя при наличии у него доверенно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утем направления почтовых отправлен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 предоставление заявителем документов, указанных в п.п. 2,3,4 не может являться причиной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2.7.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7.1. некомплектность представляемой документации;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7.2. представление заявления неустановленной фор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3. в случае устранения обстоятельств, послуживших основанием для отказа в приеме документов, предоставление муниципальной услуги осуществляется в общем порядке, с момента представления необходим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4. невозможность проведения земляных работ в случаях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5. выявление в представленных документах противоречий, неточностей, сведений, не соответствующих действи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2.7.6. кроме того, заявителю отказывается в выдаче ордера в случае наличия у заявителя ранее выданных ордеров, в том числе с отметками о продлении,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8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.1. В предоставлении муниципальной услуги отказывается по следующим основан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) несоответствие представленных документов требованиям, предусмотренным п. 2.6.1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нованием для отказа в выдаче ордера на проведение земляных работ может являться некачественное выполнение или невыполнение в установленный срок работ по ранее выданным ордер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9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1. Муниципальная услуга предоставляется без взимания 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1. Заявление подлежит обязательной регистрации в течение 3 дней с момента поступления заявления в орган, предоставляющий муниципальную услугу, в случае подачи через МФЦ, заявление также регистрируется в программе АИС МФЦ и передается на исполнение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</w:t>
      </w:r>
      <w:r>
        <w:rPr>
          <w:rFonts w:cs="Arial" w:ascii="Times New Roman" w:hAnsi="Times New Roman"/>
          <w:b/>
          <w:color w:val="000000"/>
          <w:sz w:val="28"/>
          <w:szCs w:val="28"/>
        </w:rPr>
        <w:t>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омещения и м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Для обеспечения доступности инвалидов требования к помещениям, в которых предоставляется муниципальная услуга, должны соответствовать  законодательству Российской Федерации о социальной защите инвали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ее место специалист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оборудовано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персональным компьютером, оргтехникой с возможностью доступа к необходимым информационным базам данных, печатающим устройствам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зволяющим организовать исполнение муниципальной услуги в полном </w:t>
      </w:r>
      <w:r>
        <w:rPr>
          <w:rFonts w:cs="Times New Roman" w:ascii="Times New Roman" w:hAnsi="Times New Roman"/>
          <w:spacing w:val="-5"/>
          <w:sz w:val="28"/>
          <w:szCs w:val="28"/>
        </w:rPr>
        <w:t>объеме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" w:right="1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 предоставляется бумага, расходные материалы, канцеляр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адле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2.3. Помещения МФЦ должны соответствовать требованиям,</w:t>
      </w:r>
      <w:r>
        <w:rPr>
          <w:rFonts w:cs="Times New Roman" w:ascii="Times New Roman" w:hAnsi="Times New Roman"/>
          <w:sz w:val="28"/>
        </w:rPr>
        <w:t xml:space="preserve">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.13. Показатели доступности и качества муниципальной услуги, в том числе </w:t>
      </w:r>
      <w:r>
        <w:rPr>
          <w:rFonts w:cs="Times New Roman" w:ascii="Times New Roman" w:hAnsi="Times New Roman"/>
          <w:b/>
          <w:sz w:val="28"/>
        </w:rPr>
        <w:t>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информационно-коммуник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3.1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добство и доступность получения заявителем информации о порядке предоставления муниципальной услуг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е образца обращения для получения муниципальной услуги, в том числе в электронной форме (приложения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ожность направления заявителем обращения и документов к нему в удобной для него форме: при личном обращении, по факсимильной связи, почте, электронной почте, на официальный сайт,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3.2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дательством тай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рассмотрении обращений, предоставляемая исполнителем при личном обращении заявителя или с использованием информационно-телекоммуникационных сетей общего пользов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дата получения обращения и его регист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о должностном лице, которому поручено рассмотрение обращ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об отказе в рассмотрении обращ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о продлении срока рассмотрения обращ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о результатах рассмотрения обра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3. Основными показателями качества предоставления муниципальной услуги являются: достоверность информации, предоставляемой заявителю; полнота информации по сути обращения заявителя; объективное, всестороннее и своевременное рассмотрение обращ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10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.1. При предоставлении муниципальной услуги последовательно совершаются следующие административные действия </w:t>
      </w:r>
      <w:r>
        <w:rPr>
          <w:rFonts w:cs="Times New Roman" w:ascii="Times New Roman" w:hAnsi="Times New Roman"/>
          <w:b/>
          <w:sz w:val="28"/>
        </w:rPr>
        <w:t>(Блок-схема предоставления муниципальной услуги приводится в Приложении 1 к настоящему Регламенту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ем и регистрация заявления на предоставление муниципальной услуги и прилагаемых к нему документ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рка документов, необходимых для подготовки ордера на производство земляных работ, либо отказ в выдаче (продлении) ордера на производство земляных работ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ятие решения о выдаче (продлении) ордера или отказе в выдаче (продлении) орде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готовка и выдача ордера на производство земляных работ или мотивированного отказа в выдаче (продлении) ордера на производство земляных работ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мотр места проведения земляных работ до и после восстановления элементов благоустройства, попавших в зону стро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емка земельного участка, предоставленного под производство земляных рабо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ая процедура «Осмотр места проведения земляных работ» состоит из следующих административных действ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езд специалистов Управления на место проведения земляных работ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ача акта приемки земельного участк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ая процедура «Приемка земельного участка, предоставленного под производство земляных работ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трудниками Управления производится приемка земельного участка, предоставленного под производство работ, только после завершения всего комплекса работ, связанного с разрытием и восстановлением конструкций дорожных одежд дорог, тротуаров и всех элементов внешнего благоустройства. Сотрудник Управления производит осмотр состояния территории объекта, элементов благоустройства, попавших в зону строительства до (после) проведения земляных рабо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явитель обязан восстановить разрушенные элементы благоустройства, попавшие в зону строительства в срок, указанный в ордере, но не более 14 дней с момента окончания работ. Результат приемки земельного участка оформляется актом приемки земельного участка, согласно Приложению 6, после чего заявителю предоставляется справка о восстановлении элементов благоустрой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информации заявителям и обеспечение доступа заявителей к сведениям о муниципальной услуге, а также получение заявителем сведений о ходе выполнения запроса о предоставлении муниципальной услуги обеспечивается способами, указанными в пункте 1.3.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1.2. Специалисты У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роверяют наличие, состав (комплектность) представленных заявителем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осуществляют рассмотрение представленных заявителем схем, их согла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уществляют работу по оформлению разрешения (ордера) на проведение земля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нованием для начала процедуры приема и регистрации документов является подача заявителем обращения о </w:t>
      </w:r>
      <w:r>
        <w:rPr>
          <w:rFonts w:cs="Times New Roman" w:ascii="Times New Roman" w:hAnsi="Times New Roman"/>
          <w:sz w:val="28"/>
          <w:szCs w:val="28"/>
        </w:rPr>
        <w:t xml:space="preserve">выдаче </w:t>
      </w:r>
      <w:r>
        <w:rPr>
          <w:rFonts w:cs="Times New Roman" w:ascii="Times New Roman" w:hAnsi="Times New Roman"/>
          <w:sz w:val="28"/>
        </w:rPr>
        <w:t>ордера на производство земляных работ</w:t>
      </w:r>
      <w:r>
        <w:rPr>
          <w:rFonts w:cs="Times New Roman" w:ascii="Times New Roman" w:hAnsi="Times New Roman"/>
          <w:color w:val="000000"/>
          <w:sz w:val="27"/>
        </w:rPr>
        <w:t xml:space="preserve"> с пакетом документов, необх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в адрес Управления, МФ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Ответственным за исполнение данного административного действия является должностное лицо Управления, МФЦ, ответственное за прием и регистрацию документов от заяв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2.3. Результатом исполнения данной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регистрация документов специалистами, ответственными за прием и регистрацию документов, и передача документов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исполнителю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Срок исполнения данного административного действия составляет не более 3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3. Рассмотрение заявления и пакета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Ответственный исполнитель Управления осуществляет проверку заявления и документов, представленных заявител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документы представлены в полном объеме, в соответствии с действующим законодательством и пунктом 2.6.1 настояще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В случае не предоставления документов или несоответствия представленных документов требованиям пункта 2.6.1 настоящего Регламента, специалист подготавливает уведомление об отказе в предоставлении муниципальной услуги с указани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Вместе с указанным уведомлением заявителю (его уполномоченному представителю) возвращаются все представленные им оригиналы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4. Максимальный срок выполнения указанных административных действий составляет 5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4.Принятие решения о выдаче (продлении) или об отказе в выдаче (продлении) орд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 Должностное лицо Управления, ответственное за предоставление муниципальной услуги, после получения зарегистрированного заявления о предоставлении разрешения производит проверку соответствия предоставленных документов требованиям, установленным муниципальными правовыми актами. Управление не позднее чем через 10 дней со дня подачи заявления о предоставлении разрешения принимает решение о выдаче или об отказе в выдаче заявителю орд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2. Критерием принятия решения о выдаче (продлении) ордера, является отсутствие оснований, предусмотренных пунктом 2.9. настоящего Регламента. Критерием принятия решения об отказе в выдаче (продлении) разрешения является наличие оснований, указанных в пункте 2.9. настоящего Регламента, и оформляется решением об отказе в выдаче орде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3. Оформление решения об отказе в выдаче ордера производит должностное лицо Управления, ответственного за предоставление муниципальной услуги, на бланке Управления. В решении об отказе в выдаче (продлении) ордера указываются дата и номер решения, основания отказа. Отказ в выдаче (продлении) ордера регистрируется в журнале регистрации и передается заявител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чн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чт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разрешения производит должностное лицо Управления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одачи заявления на предоставление муниципальной услуги через МФЦ, выдача результата предоставления муниципальной услуги осуществляется в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3.5. Условия проведения земляных работ, аварийно-восстановите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5.1. Проведение земляных работ, аварийно-восстановительных работ должно осуществляться в соответствии с действующим законодательством с соблюдением действующих строительных норм и правил (СНиПов), государственных стандартов (ГОСТов), правил технической эксплуатации, охраны труда, безопасности и других норматив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5.2. До начала производства работ организация, осуществляющая выполнение работ,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оградить место производства работ барьерами стандарт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выставить дорожные знаки и указатели стандарт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на пешеходной части установить мостки (ширина - не менее 0,75 м, высота перил - не менее 1,2 м, расчетная нагрузка на 1 м - не менее 400 к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ри ограниченной видимости и в темное время суток установить световые сигналы красного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на участке, где разрешено перекрытие движения транспорта, выставить указатели с направлением объез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установить информационный стенд с указанием цели, сроков выполнения земляных работ, сроков выполнения работ по восстановлению нарушенного благоустройства, Ф.И.О., номера телефона ответственного лица, наименования подрядной организации (индивидуального предпринима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5.3. Содержание ограждений, дорожных знаков, указателей, освещения обеспечивает организация, осуществляющая выполнение работ на полный период производства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5.4. Ограждение места производства работ на дорогах и тротуарах может быть снято только после полного восстановления дорожного покр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5.5. При нарушении порядка, установленного п. 5 настоящего Положения, Управление имеет право приостановить действие разрешения (ордера) на проведение земляных (аварийно-восстановительных) работ до устранения обстоятельств, послуживших основанием для приостановки действия разрешения (орд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6. Продолжительность аварийно-восстановительных работ для ликвидации аварий, неисправностей (инцидентов) на инженерных сетях должна составлять не более трех суток в летний период и не более пяти суток в зим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3.6. Закрытие ордера на проведение земляных работ, аварийно-восстановите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6.1. Ордер закрывается по окончании земляных работ и работ по восстановлению дорожных покрытий, элементов благоустройства, зеленых насаждений и т.д. Лица, проводящие земляные работы, аварийно-восстановительные работы, обязаны за свой счет приводить земельные участки в исходное состояние, пригодное для их использования по целевому назначению. При этом восстановление нарушенного благоустройства после производства работ проводится в полном объеме в срок, на который выдан ордер на проведение соответствующ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6.2. Организация, производившая работы, за счет собственных средств обеспечивает комплексное восстановление нарушенного благоустройства (проезжая часть улиц, тротуары, озеленение и т.д.). В случае нарушения асфальтобетонных покрытий проезжих частей улиц, тротуаров, пешеходных дорожек, проездов, иных территорий покрытия восстанавливаются на всю ширину проезжих частей улиц, тротуаров, пешеходных дорожек, проездов, иных территорий в комплексе с иными работам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6.3. После проведения работ по восстановлению нарушенного благоустройства представителем Управления в течение трех рабочих дней с момента обращения заявителя о подписании акта приема-передачи производится осмотр участка (совместно с заявителем либо уполномоченным на то лиц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6.4. Прием и передача выполненных земляных работ, аварийно-восстановительных работ оформляются актами приема-передачи (приложение N 4). Акты приема-передачи составляются в 3 экземплярах и подписываются представителями сторон. В актах приема-передачи выполненных работ указываются сведения о выполненных земляных работах, состоянии земельного участка, пригодности его использования по целевому назначению, о восстановлении нарушенного благоустройства на земельном участке. Прием-передача выполненных работ осуществляется с участием представителей Управления и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10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Минераловодского городского округ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1.1. </w:t>
      </w:r>
      <w:r>
        <w:rPr>
          <w:rFonts w:cs="Times New Roman" w:ascii="Times New Roman" w:hAnsi="Times New Roman"/>
          <w:sz w:val="28"/>
        </w:rPr>
        <w:t>Текущий контроль за соблюдением и исполнением положений настоящего Регламента и иных правовых актов, устанавливающих требования к предоставлению муниципальной услуги,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ответственными исполнителями Управления осуществляется начальником Управления постоя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Управления, МФ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2. Порядок и периодичность проведения плановых проверок выполнения Управл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в соответствии с планом работы администрации Минераловодского городского округа на текущ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3.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2.4. Плановые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1. 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1. Заявитель вправе обжаловать действия (бездействия) и решения должностных лиц администрации, осуществляемые (принимаемые) при предоставлении муниципальной услуги, в соответствующих судах общей юрисдикции в порядке и сроки, установленные гражданским процессуальным кодексом РФ, КАС РФ. 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.2. </w:t>
      </w:r>
      <w:r>
        <w:rPr>
          <w:rFonts w:cs="Times New Roman" w:ascii="Times New Roman" w:hAnsi="Times New Roman"/>
          <w:b/>
          <w:sz w:val="28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2.1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Минераловодского городского округа для предоставления муниципальной услуги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Минераловодского городского округ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Минераловодского городского округа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Минераловодского городского округа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отказ Управления, должностного лица 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1. Ответ на жалобу по существу изложенных доводов не дается в следующих случаях: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сли 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если в жалобе содержатся нецензурные, либо оскорбительные выражения, угрозы жизни, здоровью и имуществу должностного лица Управления, а также членов семьи должностного лица, Управление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 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уже направлялись в Управление или одному и тому же должностному лицу. О решении прекращения переписки уведомляется гражданин, направивший жалобу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если ответ по существу поставленного в жалобе вопроса не может быть дан без разглашения сведений, составляющи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государственную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1. 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3. Жалоба может быть направлена в письменной или электронной форме, лично, почтой, факсимильной связью, на официальный сайт, с использованием федеральной государстве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4.4. Жалоба должна содержать: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.5. </w:t>
      </w:r>
      <w:r>
        <w:rPr>
          <w:rFonts w:cs="Times New Roman" w:ascii="Times New Roman" w:hAnsi="Times New Roman"/>
          <w:b/>
          <w:sz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5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5.2. При желании заявителя обжаловать действие (бездействие) должностного лица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</w:rPr>
        <w:t>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.6. </w:t>
      </w:r>
      <w:r>
        <w:rPr>
          <w:rFonts w:cs="Times New Roman" w:ascii="Times New Roman" w:hAnsi="Times New Roman"/>
          <w:sz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.7. </w:t>
      </w:r>
      <w:r>
        <w:rPr>
          <w:rFonts w:cs="Times New Roman" w:ascii="Times New Roman" w:hAnsi="Times New Roman"/>
          <w:b/>
          <w:sz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7.1. По результатам рассмотрения жалобы </w:t>
      </w:r>
      <w:r>
        <w:rPr>
          <w:rFonts w:cs="Times New Roman" w:ascii="Times New Roman" w:hAnsi="Times New Roman"/>
          <w:sz w:val="28"/>
        </w:rPr>
        <w:t>Управление</w:t>
      </w:r>
      <w:r>
        <w:rPr>
          <w:rFonts w:cs="Times New Roman" w:ascii="Times New Roman" w:hAnsi="Times New Roman"/>
          <w:color w:val="000000"/>
          <w:sz w:val="28"/>
        </w:rPr>
        <w:t xml:space="preserve"> принимает одно из следующих решений: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</w:rPr>
        <w:t>специалистами Управления</w:t>
      </w:r>
      <w:r>
        <w:rPr>
          <w:rFonts w:cs="Times New Roman" w:ascii="Times New Roman" w:hAnsi="Times New Roman"/>
          <w:color w:val="000000"/>
          <w:sz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7.2. По результатам рассмотрения жалобы </w:t>
      </w:r>
      <w:r>
        <w:rPr>
          <w:rFonts w:cs="Times New Roman" w:ascii="Times New Roman" w:hAnsi="Times New Roman"/>
          <w:sz w:val="28"/>
        </w:rPr>
        <w:t>начальник Управления</w:t>
      </w:r>
      <w:r>
        <w:rPr>
          <w:rFonts w:cs="Times New Roman" w:ascii="Times New Roman" w:hAnsi="Times New Roman"/>
          <w:color w:val="000000"/>
          <w:sz w:val="28"/>
        </w:rPr>
        <w:t xml:space="preserve"> принимает одно из следующих решений: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 признает жалобу заявителя обоснованной и обязывает </w:t>
      </w:r>
      <w:r>
        <w:rPr>
          <w:rFonts w:cs="Times New Roman" w:ascii="Times New Roman" w:hAnsi="Times New Roman"/>
          <w:sz w:val="28"/>
        </w:rPr>
        <w:t>специалиста Управлен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ранить выявленные нарушения;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7.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я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лок-схема предоставления муниципальной услуги 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разец заявления гражданина.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разец гарантийного письм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кт приема-передачи выполненных рабо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дер на проведение земляных рабо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Управлением муниципального 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администрации Минераловодского городского округа муниципальной услуги по согласованию производства земляных работ на территории Минераловодского городского округа. Подготовке и выдаче ордеров на проведение земляных рабо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 по выдаче разрешений (ордеров) на проведение земляных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00330</wp:posOffset>
                </wp:positionV>
                <wp:extent cx="5332095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документов для подготовки орд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56.85pt;mso-wrap-distance-left:9.05pt;mso-wrap-distance-right:9.05pt;mso-wrap-distance-top:0pt;mso-wrap-distance-bottom:0pt;margin-top:7.9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и документов для подготовки ор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66370</wp:posOffset>
                </wp:positionV>
                <wp:extent cx="635" cy="28892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10.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22555</wp:posOffset>
                </wp:positionV>
                <wp:extent cx="2512060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предъявленных документов и правильности их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71.4pt;mso-wrap-distance-left:9.05pt;mso-wrap-distance-right:9.05pt;mso-wrap-distance-top:0pt;mso-wrap-distance-bottom:0pt;margin-top:9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предъявленных документов и правильности их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315</wp:posOffset>
                </wp:positionH>
                <wp:positionV relativeFrom="paragraph">
                  <wp:posOffset>122555</wp:posOffset>
                </wp:positionV>
                <wp:extent cx="2415540" cy="827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выдаче орд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65.15pt;mso-wrap-distance-left:9.05pt;mso-wrap-distance-right:9.05pt;mso-wrap-distance-top:0pt;mso-wrap-distance-bottom:0pt;margin-top:9.6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выдаче ор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93035</wp:posOffset>
                </wp:positionH>
                <wp:positionV relativeFrom="paragraph">
                  <wp:posOffset>145415</wp:posOffset>
                </wp:positionV>
                <wp:extent cx="471805" cy="63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12.0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03350</wp:posOffset>
                </wp:positionH>
                <wp:positionV relativeFrom="paragraph">
                  <wp:posOffset>50800</wp:posOffset>
                </wp:positionV>
                <wp:extent cx="635" cy="346710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10.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64770</wp:posOffset>
                </wp:positionV>
                <wp:extent cx="5380355" cy="403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выдаче орд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8pt;mso-wrap-distance-left:9.05pt;mso-wrap-distance-right:9.05pt;mso-wrap-distance-top:0pt;mso-wrap-distance-bottom:0pt;margin-top:5.1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выдаче ор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21940</wp:posOffset>
                </wp:positionH>
                <wp:positionV relativeFrom="paragraph">
                  <wp:posOffset>135890</wp:posOffset>
                </wp:positionV>
                <wp:extent cx="635" cy="298450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22.2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01600</wp:posOffset>
                </wp:positionV>
                <wp:extent cx="5380355" cy="38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выдача ордера на провед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0.3pt;mso-wrap-distance-left:9.05pt;mso-wrap-distance-right:9.05pt;mso-wrap-distance-top:0pt;mso-wrap-distance-bottom:0pt;margin-top: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выдача ордера на провед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21940</wp:posOffset>
                </wp:positionH>
                <wp:positionV relativeFrom="paragraph">
                  <wp:posOffset>154305</wp:posOffset>
                </wp:positionV>
                <wp:extent cx="635" cy="365760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22.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87325</wp:posOffset>
                </wp:positionV>
                <wp:extent cx="5380355" cy="650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мотр места проведения земляных работ до и после восстановления элементов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1.25pt;mso-wrap-distance-left:9.05pt;mso-wrap-distance-right:9.05pt;mso-wrap-distance-top:0pt;mso-wrap-distance-bottom:0pt;margin-top:14.7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мотр места проведения земляных работ до и после восстановления элементов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21940</wp:posOffset>
                </wp:positionH>
                <wp:positionV relativeFrom="paragraph">
                  <wp:posOffset>182245</wp:posOffset>
                </wp:positionV>
                <wp:extent cx="635" cy="413385"/>
                <wp:effectExtent l="0" t="0" r="0" b="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22.2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274955</wp:posOffset>
                </wp:positionV>
                <wp:extent cx="5380355" cy="462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и передача выполненных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6.4pt;mso-wrap-distance-left:9.05pt;mso-wrap-distance-right:9.05pt;mso-wrap-distance-top:0pt;mso-wrap-distance-bottom:0pt;margin-top:21.6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и передача выполненных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vanish/>
          <w:ins w:id="1" w:author="Unknown" w:date="0-00-00T00:00:00Z"/>
        </w:rPr>
      </w:pPr>
      <w:ins w:id="0" w:author="Unknown" w:date="0-00-00T00:00:00Z">
        <w:r>
          <w:rPr>
            <w:vanish/>
          </w:rPr>
        </w:r>
      </w:ins>
    </w:p>
    <w:p>
      <w:pPr>
        <w:pStyle w:val="Normal"/>
        <w:textAlignment w:val="baseline"/>
        <w:rPr>
          <w:vanish/>
          <w:ins w:id="3" w:author="Unknown" w:date="0-00-00T00:00:00Z"/>
        </w:rPr>
      </w:pPr>
      <w:ins w:id="2" w:author="Unknown" w:date="0-00-00T00:00:00Z">
        <w:r>
          <w:rPr>
            <w:vanish/>
          </w:rPr>
        </w:r>
      </w:ins>
    </w:p>
    <w:p>
      <w:pPr>
        <w:pStyle w:val="Normal"/>
        <w:textAlignment w:val="baseline"/>
        <w:rPr>
          <w:ins w:id="5" w:author="Unknown" w:date="0-00-00T00:00:00Z"/>
        </w:rPr>
      </w:pPr>
      <w:ins w:id="4" w:author="Unknown" w:date="0-00-00T00:00:00Z">
        <w:r>
          <w:rPr/>
          <w:t> </w:t>
        </w:r>
      </w:ins>
      <w:r>
        <mc:AlternateContent>
          <mc:Choice Requires="wps">
            <w:drawing>
              <wp:anchor behindDoc="0" distT="0" distB="0" distL="0" distR="1905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41910" cy="5981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"/>
                            </w:tblGrid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ind w:left="30" w:righ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47.1pt;mso-wrap-distance-left:0pt;mso-wrap-distance-right:1.5pt;mso-wrap-distance-top:0pt;mso-wrap-distance-bottom:0pt;margin-top:0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6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"/>
                      </w:tblGrid>
                      <w:tr>
                        <w:trPr/>
                        <w:tc>
                          <w:tcPr>
                            <w:tcW w:w="66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" w:type="dxa"/>
                            <w:tcBorders>
                              <w:top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ind w:left="30" w:right="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textAlignment w:val="baseline"/>
        <w:rPr/>
      </w:pPr>
      <w:r>
        <w:rPr/>
      </w:r>
    </w:p>
    <w:p>
      <w:pPr>
        <w:pStyle w:val="Normal"/>
        <w:spacing w:before="0" w:after="15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Управлением муниципального 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администрации Минераловодского городского округа муниципальной услуги по согласованию производства земляных работ на территории Минераловодского городского округа. Подготовке и выдаче ордеров на проведение земляных работ</w:t>
      </w:r>
    </w:p>
    <w:p>
      <w:pPr>
        <w:pStyle w:val="Normal"/>
        <w:spacing w:lineRule="auto" w:line="240" w:before="0" w:after="0"/>
        <w:ind w:left="3550" w:firstLine="1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50" w:firstLine="130"/>
        <w:rPr>
          <w:rFonts w:ascii="Times New Roman" w:hAnsi="Times New Roman" w:cs="Times New Roman"/>
          <w:sz w:val="24"/>
        </w:rPr>
      </w:pPr>
      <w:r>
        <w:rPr>
          <w:rFonts w:eastAsia="Tahoma" w:cs="Tahoma" w:ascii="Tahoma" w:hAnsi="Tahoma"/>
          <w:color w:val="000000"/>
          <w:sz w:val="18"/>
        </w:rPr>
        <w:br/>
      </w:r>
    </w:p>
    <w:p>
      <w:pPr>
        <w:pStyle w:val="Normal"/>
        <w:spacing w:lineRule="auto" w:line="240" w:before="0" w:after="0"/>
        <w:ind w:left="3680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Управление муниципального </w:t>
      </w:r>
    </w:p>
    <w:p>
      <w:pPr>
        <w:pStyle w:val="Normal"/>
        <w:spacing w:lineRule="auto" w:line="240" w:before="0" w:after="0"/>
        <w:ind w:left="368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хозяйства администрации </w:t>
      </w:r>
    </w:p>
    <w:p>
      <w:pPr>
        <w:pStyle w:val="Normal"/>
        <w:spacing w:lineRule="auto" w:line="240" w:before="0" w:after="0"/>
        <w:ind w:left="368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Минераловодского городского округа                                                                              </w:t>
      </w:r>
    </w:p>
    <w:p>
      <w:pPr>
        <w:pStyle w:val="Normal"/>
        <w:spacing w:lineRule="auto" w:line="240" w:before="0" w:after="0"/>
        <w:ind w:left="3550" w:firstLine="13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   </w:t>
      </w:r>
    </w:p>
    <w:p>
      <w:pPr>
        <w:pStyle w:val="Normal"/>
        <w:spacing w:lineRule="auto" w:line="240" w:before="0" w:after="0"/>
        <w:ind w:left="3550" w:firstLine="13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т ___________________________________,</w:t>
      </w:r>
    </w:p>
    <w:p>
      <w:pPr>
        <w:pStyle w:val="Normal"/>
        <w:spacing w:lineRule="auto" w:line="240" w:before="0" w:after="0"/>
        <w:ind w:left="3550" w:firstLine="13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Ф.И.О. заявителя/наименование</w:t>
      </w:r>
    </w:p>
    <w:p>
      <w:pPr>
        <w:pStyle w:val="Normal"/>
        <w:spacing w:lineRule="auto" w:line="240" w:before="0" w:after="0"/>
        <w:ind w:left="3550" w:firstLine="13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рганизации, должность, Ф.И.О.)</w:t>
      </w:r>
    </w:p>
    <w:p>
      <w:pPr>
        <w:pStyle w:val="Normal"/>
        <w:spacing w:lineRule="auto" w:line="240" w:before="0" w:after="0"/>
        <w:ind w:left="3550" w:firstLine="13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оживающего(ей) ______________________</w:t>
      </w:r>
    </w:p>
    <w:p>
      <w:pPr>
        <w:pStyle w:val="Normal"/>
        <w:spacing w:lineRule="auto" w:line="240" w:before="0" w:after="0"/>
        <w:ind w:left="3550" w:firstLine="13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адрес регистрации,</w:t>
      </w:r>
    </w:p>
    <w:p>
      <w:pPr>
        <w:pStyle w:val="Normal"/>
        <w:spacing w:lineRule="auto" w:line="240" w:before="0" w:after="0"/>
        <w:ind w:left="3550" w:firstLine="13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______________________________________</w:t>
      </w:r>
    </w:p>
    <w:p>
      <w:pPr>
        <w:pStyle w:val="Normal"/>
        <w:spacing w:lineRule="auto" w:line="240" w:before="0" w:after="0"/>
        <w:ind w:left="3550" w:firstLine="13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N телефона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Прошу     Вас     выдать     ордер    на    проведение земляных/аварийно-восстановительных    работ   (нужное   подчеркнуть)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указать цель производства земля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   земельном   участке,   расположенном   по   адресу  (имеющем  адресные ориентиры):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роком с ____________________ по __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осстановление нарушенного благоустройства гарантир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 Правилами благоустройства и порядком проведения земляных работ ознакомл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итель ____________    _________________      Дата 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(Ф.И.О. заявителя) (подпись)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Управлением муниципального </w:t>
      </w:r>
    </w:p>
    <w:p>
      <w:pPr>
        <w:pStyle w:val="Normal"/>
        <w:shd w:fill="FFFFFF" w:val="clear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администрации Минераловодского городского округа муниципальной услуги по согласованию производства земляных работ на территории Минераловодского городского округа. Подготовке и выдаче ордеров на проведение земляных работ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Управление муниципального</w:t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хозяйства администрации </w:t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Минераловодского городского округа               </w:t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т ___________________________________,</w:t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Ф.И.О. заявителя/наименование</w:t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рганизации, должность, Ф.И.О.)</w:t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оживающего(ей) ______________________</w:t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адрес регистрации,</w:t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______________________________________</w:t>
      </w:r>
    </w:p>
    <w:p>
      <w:pPr>
        <w:pStyle w:val="Normal"/>
        <w:spacing w:lineRule="auto" w:line="240" w:before="0" w:after="0"/>
        <w:ind w:left="3692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N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ahoma" w:cs="Tahoma" w:ascii="Tahoma" w:hAnsi="Tahoma"/>
          <w:color w:val="000000"/>
          <w:sz w:val="18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ГАРАНТИЙ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После   проведения  земляных/аварийно-восстановительных  работ  (нужное подчеркнуть)   на  земельном  участке,  расположенном  по  адресу (имеющем адресные ориентиры):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вязанных с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указать цель проведения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гарантирую    произвести    за   счет   собственных   средств   комплек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сстановление  нарушенного благоустройства (проезжая часть улиц, тротуары, озеленение и т.д.) с надлежащим качеством в срок до 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итель ____________  ________________        Дата 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подпись)      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Управлением муниципального 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администрации Минераловодского городского округа муниципальной услуги по согласованию производства земляных работ на территории Минераловодского городского округа. Подготовке и выдаче ордеров на провед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Tahoma" w:cs="Tahoma" w:ascii="Tahoma" w:hAnsi="Tahoma"/>
          <w:color w:val="000000"/>
          <w:sz w:val="1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(выполняется на бланке уполномоченного органа или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АКТ ПРИЕМА-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ЫПОЛНЕННЫХ ЗЕМЛЯ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АВАРИЙНО-ВОССТАНОВ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 ________________ N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Выдан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наименование организации, должность, ОГРН, юридический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рганизации, Ф.И.О. заявителя, N телеф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ид работ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указать характер произведенных земля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 адресу (местоположение)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указать адрес или адресные ориентиры, N кадастрового кварт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проводи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ачало работ: с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кончание работ: до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рок  восстановления  нарушенного  благоустройства  в  месте проведения земляных работ: до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Территорию   сдал   в   надлежащие  сроки,  восстановление  нарушенного благоустройства произведено с надлежащим кач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Ответственное лицо за проведение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подпись) 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Территорию  принял, восстановление нарушенного благоустройства в полном объеме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правления                 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.П.                                        (подпись)             (Ф.И.О.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Управлением муниципального 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администрации Минераловодского городского округа муниципальной услуги по согласованию производства земляных работ на территории Минераловодского городского округа. Подготовке и выдаче ордеров на проведение земляных работ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</w:rPr>
      </w:pPr>
      <w:r>
        <w:rPr>
          <w:rFonts w:eastAsia="Tahoma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выполняется на бланке уполномоченного органа или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РД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 ПРОВЕДЕНИЕ ЗЕМЛЯНЫХ/АВАРИЙ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ССТАНОВ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 _________________ N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астоящий ордер на проведение земляных работ выдан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наименование организации, должность, ОГРН, юридический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рганизации, Ф.И.О. заявителя, N телеф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ид работ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указать характер произведенных земля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 адресу (местоположение)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указать адрес или адресные ориентиры, N кадастрового кварт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  границах,  указанных  в  схеме  производства  земляных работ, являющейся приложением к настоящему орд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ачало работ: с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кончание работ: до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рок  восстановления  нарушенного  благоустройства в месте производства земляных работ: до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рядок и условия проведения земляных работ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и проведении земляных работ в случае закрытия или ограничения дорожного движения необходимо наличие схемы организации движения и ограждения места производств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пособ производства земляных работ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   условиями  исполнения  всех  работ  по  восстановлению  нарушенного Благоустройства ознако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тветственное лицо за проведение работ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подпись)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Руководитель уполномоченного органа ил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    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.П. /Ф.И.О./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рдер № ____ продлен до "__" _________ 20__ г. в связи с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(причина прод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Руководитель уполномоченного органа ил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    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.П. /Ф.И.О./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тметка  о  закрытии  разрешения  с  указанием  причины закрытия, 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писи, фамилии, имени, отчества и должности лица, закрывшего разрешение</w:t>
      </w:r>
      <w:r>
        <w:rPr>
          <w:rFonts w:eastAsia="Courier New" w:cs="Courier New" w:ascii="Courier New" w:hAnsi="Courier New"/>
          <w:color w:val="000000"/>
          <w:sz w:val="1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mailto:ymx.mgo@mail.ru" TargetMode="External"/><Relationship Id="rId5" Type="http://schemas.openxmlformats.org/officeDocument/2006/relationships/hyperlink" Target="http://www.minvody.umfc26.ru/" TargetMode="External"/><Relationship Id="rId6" Type="http://schemas.openxmlformats.org/officeDocument/2006/relationships/hyperlink" Target="mailto:mfcmgo@yandex.ru" TargetMode="External"/><Relationship Id="rId7" Type="http://schemas.openxmlformats.org/officeDocument/2006/relationships/hyperlink" Target="garantf1://10002673.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0:00Z</dcterms:created>
  <dc:creator>Диана Гнетеева</dc:creator>
  <dc:description/>
  <dc:language>en-US</dc:language>
  <cp:lastModifiedBy>Пользователь</cp:lastModifiedBy>
  <cp:lastPrinted>2017-12-14T11:00:00Z</cp:lastPrinted>
  <dcterms:modified xsi:type="dcterms:W3CDTF">2017-12-15T12:20:00Z</dcterms:modified>
  <cp:revision>2</cp:revision>
  <dc:subject/>
  <dc:title/>
</cp:coreProperties>
</file>