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Заключение № 3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контрольно-счетного органа Минераловодского городского округ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на отчет об исполнении бюджета Минераловодского городского округа Ставропольского края за 1 квартал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>2018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год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Заключение контрольно-счетного органа Минераловодского городского округа на отчет об исполнении бюджет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инераловодского городского округа Ставропольского края за 1 квартал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zxx"/>
        </w:rPr>
        <w:t>2018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подготовлено в соответствии  с частью 2 статьи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частью 1 статьи 7 Положения о контрольно-счетном  орга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, утвержденного решением Совета депутатов 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от 06.11.2015 г. № 59. 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частью 5 статьи 264.2 Бюджетного кодекса Российской Федерации (далее - Бюджетный кодекс РФ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отчет об исполнении бюдж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инераловодского городского округа Ставропольского края за 1 квартал 20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zxx"/>
        </w:rPr>
        <w:t>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утвержден распоряжением администрации Минераловодского городского округа Ставропольского края о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ar-SA"/>
        </w:rPr>
        <w:t>.04.20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г. № 168-р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Отчет об исполнении бюдж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Минераловодского городского округа Ставропольского края за 1 квартал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zxx"/>
        </w:rPr>
        <w:t>201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(далее – Отчет) направл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в контрольно-счетный орган Минераловодского городского округа (далее - контрольно-счетный орган)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  <w:lang w:val="en-US" w:eastAsia="zxx" w:bidi="ar-SA"/>
        </w:rPr>
        <w:t>15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  <w:t xml:space="preserve"> мая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  <w:lang w:val="en-US" w:eastAsia="zxx" w:bidi="ar-SA"/>
        </w:rPr>
        <w:t>2018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  <w:t xml:space="preserve">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предельный срок, установленный частью 4 статьи 27  Положения о бюджетном процессе в Минераловодском городском округе Ставропольского края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твержденного решением Совета депутатов Минераловодского городского округа Ставропольского края от 09.09.2016 г. № 286.</w:t>
      </w:r>
    </w:p>
    <w:p>
      <w:pPr>
        <w:pStyle w:val="ConsPlusNormal"/>
        <w:widowControl w:val="false"/>
        <w:tabs>
          <w:tab w:val="clear" w:pos="709"/>
          <w:tab w:val="left" w:pos="720" w:leader="none"/>
        </w:tabs>
        <w:autoSpaceDE w:val="false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В соответствии со статьей 264.1 Бюджетного кодекса РФ единая методология и стандарты бюджетного учета и бюджетной отчетности устанавливаются Министерством финансов Российской Федерации.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 приказом Минфина России от 28.12.2010г. №191н, предусмотрена форма отчета об исполнении бюджета (форма 0503117). Форма утвержденного Отчета отличается от формы 0503117.</w:t>
      </w:r>
    </w:p>
    <w:p>
      <w:pPr>
        <w:pStyle w:val="ConsPlusNormal"/>
        <w:widowControl w:val="false"/>
        <w:tabs>
          <w:tab w:val="clear" w:pos="709"/>
          <w:tab w:val="left" w:pos="720" w:leader="none"/>
        </w:tabs>
        <w:autoSpaceDE w:val="false"/>
        <w:ind w:left="0" w:right="0" w:firstLine="73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 xml:space="preserve">Общая характеристика бюджета Минераловодского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 городского округа</w:t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юдже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инераловодского городского округа (далее - бюджет городского округа) н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zxx"/>
        </w:rPr>
        <w:t>2018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год утвержден 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вета депутатов Минераловодского городского округа Ставропольского края от 15 декабря 2017 года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490 «О бюджете Минераловодского городского округа Ставропольского края на 2018 год и плановый период 2019 и 2020 годов»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(далее - Решение  о бюджете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о доходам в сумме 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>402 652,2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и  расходам в сумме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39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582,2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тыс. рублей, профицит бюджета составил 9 070,0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В течение отчетного периода в бюджет городского округа вносились изменения и дополнения, утвержденные решениями Совета депутатов Минераловодского городского округа Ставропольского края:  от 31.01.2018 г. № 509, от 19.02.2018 г. № 520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h-CN" w:bidi="ar-SA"/>
        </w:rPr>
        <w:t>Основные х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арактеристики бюджета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(в ред. решения от 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.02.201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52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составили: по дохода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53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 430,3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тыс. рублей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по расходам —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55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873,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тыс. рублей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дефици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 xml:space="preserve">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1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 442,9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тыс. рублей.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Таким образом, к уровню первоначальных назначений объем доходов бюджет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городского округа увеличен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на 135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 778,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тыс. рублей или на 5,7%;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расходы бюдж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zxx"/>
        </w:rPr>
        <w:t xml:space="preserve">городского округ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увеличены на 16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 291,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тыс. рублей или на 6,8%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Согласно Отчету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за 1 квартал 2018 года в бюджет городского округа поступило доходов на сумму 55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117,3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тыс. рублей, расходы бюджета составили  53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354,4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тыс. рублей. 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Таким образом,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бюджет Минераловодского городского округа за отчетный период исполнен с профицитом в сумме 22 762,9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-12" w:right="0" w:firstLine="12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Анализ исполнения доходной части  бюджета Минераловодского городского округа</w:t>
      </w:r>
    </w:p>
    <w:p>
      <w:pPr>
        <w:pStyle w:val="Normal"/>
        <w:ind w:left="1260" w:right="0" w:hanging="0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ru-RU" w:bidi="ar-SA"/>
        </w:rPr>
        <w:t xml:space="preserve">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zxx"/>
        </w:rPr>
        <w:t>общий объем уточненных годовых назначений по до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, с учетом внесенных изменений, составил в сумме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56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65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 xml:space="preserve">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, в том числе: налоговые и неналоговые доходы — 80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529,1 тыс. рублей, безвозмездные поступления —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 762 636,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тыс. рублей. Отклонение от утвержденн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zxx"/>
        </w:rPr>
        <w:t xml:space="preserve">годовых назнач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h-CN" w:bidi="ar-SA"/>
        </w:rPr>
        <w:t>(в ред. решения от 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.02.201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5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h-CN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zxx"/>
        </w:rPr>
        <w:t>составило 2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734,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zxx"/>
        </w:rPr>
        <w:t xml:space="preserve"> тыс. рублей — в части безвозмездных поступлений от других бюджетов бюджетной системы РФ и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h-CN" w:bidi="zxx"/>
        </w:rPr>
        <w:t>озврата остатков субсидий, субвенций и иных межбюджетных трансфертов, имеющих целевое назначение прошлых лет.</w:t>
      </w:r>
    </w:p>
    <w:p>
      <w:pPr>
        <w:pStyle w:val="Normal"/>
        <w:ind w:left="0" w:right="0" w:firstLine="720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В доходную часть бюджета городского округа за 1 квартал 2018 года поступил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559 117,3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, что составляет 21,8% к уточненному план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По сравнению с аналогичным периодом прошлого года объем доходов бюджета увеличился на 31 321,2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тыс. рублей или на 5,9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%.</w:t>
      </w:r>
    </w:p>
    <w:p>
      <w:pPr>
        <w:pStyle w:val="Normal"/>
        <w:ind w:left="0" w:right="0" w:firstLine="65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труктура доходной части бюджета городского округа за отчетный период выглядит следующим образом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684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- безвозмездные поступления   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   - 75,2%  от общего объема доходов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- налоговые доходы                       - 19,9% ---//---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- неналоговые доходы                    - 4,9%  ---//---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Style31"/>
        <w:widowControl/>
        <w:spacing w:lineRule="auto" w:line="228" w:before="0" w:after="0"/>
        <w:ind w:left="0" w:right="0" w:firstLine="709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Style31"/>
        <w:widowControl/>
        <w:spacing w:lineRule="auto" w:line="228" w:before="0" w:after="0"/>
        <w:ind w:left="0" w:right="0"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Налоговые и неналоговые доходы бюджет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Минераловодского </w:t>
      </w:r>
      <w:r>
        <w:rPr>
          <w:rFonts w:eastAsia="Lucida Sans Unicode" w:cs="Times New Roman" w:ascii="Times New Roman" w:hAnsi="Times New Roman"/>
          <w:b/>
          <w:bCs w:val="false"/>
          <w:i/>
          <w:iCs/>
          <w:color w:val="auto"/>
          <w:sz w:val="28"/>
          <w:szCs w:val="28"/>
          <w:lang w:val="ru-RU" w:eastAsia="zxx" w:bidi="zxx"/>
        </w:rPr>
        <w:t>городского округа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Налоговые и неналоговые доходы исполнены в сумме 138 501,6 тыс. рублей, что составляет 17,2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В сравнении с аналогичным периодом 2017 года поступления налоговых и неналоговых доходов снизились на 4 800,4 тыс. рублей или на 3,3%.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ru-RU" w:eastAsia="zxx" w:bidi="ar-SA"/>
        </w:rPr>
        <w:t>Налоговые доходы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Исполнение по налоговым доходам составило в сумме 11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032,9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или 20,0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В сравнении с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аналогичным периодом прошлого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года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объем налоговых доходов увеличился на 4 938,3 тыс. рублей или на 4,7%.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Основную долю в структуре налоговых доходов составляе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налог на доходы физических лиц (НДФЛ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— 61,0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%, объем поступлений которого составил 6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715,7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 рублей или 22,8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7 года объем поступлений увелич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9 339,6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или на 16,0%. </w:t>
      </w:r>
    </w:p>
    <w:p>
      <w:pPr>
        <w:pStyle w:val="Normal"/>
        <w:widowControl w:val="false"/>
        <w:shd w:fill="FFFFFF" w:val="clear"/>
        <w:tabs>
          <w:tab w:val="clear" w:pos="709"/>
          <w:tab w:val="left" w:pos="885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5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отчетном периоде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поступления от акцизов по подакцизным товарам (продукции), производимым на территории 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, составили в  сумме 7 074,3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ли 23,7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составляет 6,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Налоги на совокупный дох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исполнены в общей сумме 12 127,1 тыс. рублей или на 22,4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том числе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единый налог на вмененный доход для отдельных видов деятельнос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—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zxx" w:bidi="ar-SA"/>
        </w:rPr>
        <w:t>10 255,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 рублей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zxx" w:bidi="ar-SA"/>
        </w:rPr>
        <w:t>9,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- единый сельскохозяйственный налог —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zxx" w:bidi="zxx"/>
        </w:rPr>
        <w:t>1 406,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 рублей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zxx" w:bidi="ar-SA"/>
        </w:rPr>
        <w:t>1,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налог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взимаемый в связи с применением упрощенной патентной системы налогообложения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en-US" w:bidi="ar-SA"/>
        </w:rPr>
        <w:t>465,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тыс. рублей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0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zxx" w:bidi="ar-SA"/>
        </w:rPr>
        <w:t>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%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По сравнению с аналогичным периодом 20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en-US" w:bidi="ar-SA"/>
        </w:rPr>
        <w:t>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года поступления по налогам на совокупный доход выросли на 962,6 тыс. рублей или на 8,6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Налог на имущест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в бюджет городского округа поступил в сумме     20 790,9 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18,7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что составляет 13,0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в том числе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 налог на имущество физических лиц — 1 405,4 тыс.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 земельный налог — 19 385,5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Style w:val="FontStyle12"/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7 года объем поступлений по имущественным налогам сниз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5 901,1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или на 22,1%. 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ind w:left="0" w:right="0" w:firstLine="708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FontStyle12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Доходы от уплаты г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сударственной пошлины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составили 3 322,8 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3,0%)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ли 25,9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, что выше уровня 1 квартала 2017 года на 14,1% или на 410,6 тыс. рублей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Поступления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задолженности, перерасчетов по отмененным налогам, сборам и иным обязательным платежам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на 01.04.2018 г.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составили 2,1 тыс. рублей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Неналоговые доходы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сполнение по неналоговым доходам составило 27 468,7 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11,0% к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В целом наблюдается снижение неналоговых поступлений по сравнению с аналогичным периодом прошлого года на общую сумму 9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738,7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 тыс. рублей или на 26,2%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ибольшую долю в неналоговых поступлениях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занимают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использования имущества, находящегося в муниципальной собственност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, - 66,9%, в суммарном выражении — 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385,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тыс. рублей или 16,1% к утвержд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оказания платных услуг (работ) и компенсации затрат государ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—22,4%, в суммарном выражении —  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 158,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тыс. рублей или 21,4% к утвержденным годовым назначения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.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Ш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трафы, санкции, возмещение ущерб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— 6,4% или в суммарном выражении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763,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тыс. рублей (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23,2% к утвержденным годовым назначениям),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 xml:space="preserve">доходы по административным платежам и сборам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— 1,8% или в суммарном выраж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 xml:space="preserve"> 500,5 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(20,8% к 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Style w:val="StrongEmphasis"/>
          <w:rFonts w:ascii="Times New Roman" w:hAnsi="Times New Roman" w:eastAsia="Calibri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Платежи при пользовании природными ресурс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(плата за негативное воздействие на окружающую среду) — 1,6%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или в суммарном выражении 447,1 тыс. рублей, 7,7% к 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Д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ходы от продажи материальных и нематериальных активов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— 0,9% или в суммарном выраж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251,9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,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0,3% к 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 Доходы от реализации имущества, находящегося в муниципальной собственности, не поступал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32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Доходы по п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zxx"/>
        </w:rPr>
        <w:t>рочим неналоговым до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в бюджете городского округа не планировались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о состоянию на 01.04.2018 г. прочие неналоговые доходы составили 0,3 тыс. рублей,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евыясненные поступл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(минус)37,8 тыс. рубле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Безвозмездные поступления</w:t>
      </w:r>
    </w:p>
    <w:p>
      <w:pPr>
        <w:pStyle w:val="Normal"/>
        <w:ind w:left="0" w:right="0" w:firstLine="7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отчетном периоде безвозмездные поступления составили 4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615,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тыс. рублей или 23,9% к уточненным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, в том числе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- безвозмездные поступления от других бюджетов бюджетной системы РФ 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4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916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23,9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прочие безвозмездные поступления в бюджет городского округа —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229,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39,2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 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озврат остатков субсидий, субвенций и иных межбюджетных трансфертов, имеющих целевое назначе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прошлых лет  составил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в сумме     2 529,8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Межбюджетные трансферт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тчетном периоде поступили в вид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дотаций</w:t>
      </w:r>
      <w:r>
        <w:rPr>
          <w:rFonts w:cs="Times New Roman" w:ascii="Times New Roman" w:hAnsi="Times New Roman"/>
          <w:sz w:val="28"/>
          <w:szCs w:val="28"/>
        </w:rPr>
        <w:t xml:space="preserve"> в сумме 60 890,2 тыс. рублей или 36,1% к уточн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;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- субсид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в сумме 53 243,3 тыс. рублей или 18,4% к уточненным годовым назначениям;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убвенций</w:t>
      </w:r>
      <w:r>
        <w:rPr>
          <w:rFonts w:cs="Times New Roman" w:ascii="Times New Roman" w:hAnsi="Times New Roman"/>
          <w:sz w:val="28"/>
          <w:szCs w:val="28"/>
        </w:rPr>
        <w:t xml:space="preserve"> в сумме 307 154,4 тыс. рублей или 23,9% к уточненным годовым назначениям;</w:t>
      </w:r>
    </w:p>
    <w:p>
      <w:pPr>
        <w:pStyle w:val="Normal"/>
        <w:ind w:left="0" w:right="43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в сумме 628,2 тыс. рублей или  3,1% к уточненным годовым назначениям.</w:t>
      </w:r>
    </w:p>
    <w:p>
      <w:pPr>
        <w:pStyle w:val="Normal"/>
        <w:spacing w:lineRule="atLeast" w:line="100" w:before="0" w:after="0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По сравнению с аналогичным периодом 2017 года объем межбюджетных трансфертов увеличился на 32 768,2 тыс. рублей или на 8,4%. </w:t>
      </w:r>
    </w:p>
    <w:p>
      <w:pPr>
        <w:pStyle w:val="Normal"/>
        <w:spacing w:lineRule="atLeast" w:line="100" w:before="0" w:after="0"/>
        <w:ind w:left="0" w:right="0" w:firstLine="736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Анализ исполнения расходной части бюджета Минераловодского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городского округ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Совета депутатов Минераловодского городского округа Ставропольского края от 15.12.2017 г. № 490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расходы бюджета на 2018 год утверждены в сумме 2 393 582,2 тыс. рублей.  </w:t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твержденные показатели расходной части бюджета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ar-SA"/>
        </w:rPr>
        <w:t>(в ред. решения от 19.02.2018 г. № 520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составили 2 555 873,2 тыс. рублей,  увеличен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>на сумму 162 291,0 тыс. рублей или на 6,8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.</w:t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Согласно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>общий объем плановых ассигнований по рас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на 2018 год с учетом внесенных изменений составил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2 584 762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ru-RU" w:bidi="ar-SA"/>
        </w:rPr>
        <w:t xml:space="preserve">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Уточненные показатели расходной части бюджета городского округа и их исполнение в разрезе разделов функциональной классификации расходов бюджетов Российской Федерации приведены в следующей таблице:</w:t>
      </w:r>
    </w:p>
    <w:p>
      <w:pPr>
        <w:pStyle w:val="Normal"/>
        <w:ind w:left="0" w:right="0" w:firstLine="708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(тыс. рублей)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03"/>
        <w:gridCol w:w="1440"/>
        <w:gridCol w:w="1260"/>
        <w:gridCol w:w="750"/>
        <w:gridCol w:w="1409"/>
        <w:gridCol w:w="1296"/>
        <w:gridCol w:w="870"/>
      </w:tblGrid>
      <w:tr>
        <w:trPr>
          <w:tblHeader w:val="true"/>
          <w:trHeight w:val="495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7 год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8 год</w:t>
            </w:r>
          </w:p>
        </w:tc>
      </w:tr>
      <w:tr>
        <w:trPr>
          <w:tblHeader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очненные бюджетные ассигнования согласно Отчету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а 1 кварта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очненные бюджетные ассигнования согласно Отчету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а 1 квартал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</w:tc>
      </w:tr>
      <w:tr>
        <w:trPr>
          <w:tblHeader w:val="true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ВСЕГО РАСХОДЫ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 том числе по разделам: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2 707 167,1</w:t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520 589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19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2 584 762,9</w:t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536 354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20,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77 59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37 150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3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68 520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46 184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7,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7 43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4 460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6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51 844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2 306,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3,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68 57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6 020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3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62 773,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7 618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4,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54 12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6 505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0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0 224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0 804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3,1</w:t>
            </w:r>
          </w:p>
        </w:tc>
      </w:tr>
      <w:tr>
        <w:trPr>
          <w:trHeight w:val="38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27330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50 715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9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 232 334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49 178,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0,2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05 51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8 318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7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5 387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9 651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0,6</w:t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дравоохран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72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81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5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828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07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682 36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85 634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7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661 152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77 680,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6,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8 64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824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 477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629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6,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бслуживание гос. и муниципального долг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8 89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779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8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2 220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2 092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17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24" w:leader="none"/>
        </w:tabs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-24" w:leader="none"/>
        </w:tabs>
        <w:ind w:left="-24" w:right="0" w:firstLine="792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оответствии с представленным Отчетом,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полнение расходной части бюджета городского округа за 1 квартал 2018 года 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составило 536 354,4 тыс. рублей или 20,8%  к  уточненным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годовым назначениям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новную долю в расходах бюджета занимают расходы по разделам:  «Образование» – 46,5% (24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178,5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тыс. рублей или 20,2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% 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годовым назначения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) и «Социальная политика» – 33,1% (17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680,4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тыс. рублей или 26,9%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годовым назначения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). До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других разделов составляет 20,4% общего объема расходов. 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Значительно ниже среднего уровня исполнение расходов сложилось по разделам: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04 «Национальная экономика» - 4,7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в сумме 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 618,4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- 11 «Физическая культура и спорт»  - 6,7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или в сумме 629,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тыс. рублей.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По сравнению с аналогичным периодом прошлого года расходы возросли в целом на 15 764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или 3,0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%.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разрезе основных главных распорядителей средств бюджета городского округа исполнение расходной части за отчетный период выглядит следующим образом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Совету депутатов Минераловодского городского округа Ставропольского края расходы исполне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2 282,4 тыс. рублей (17,2% к годовым назначениям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инераловодского городского округа (далее — администрация МГО)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42 620,8 тыс. рублей (19,9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по управлению имущественных отношений 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3 049,4 тыс. рублей (15,5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управлению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 212,4 тыс. рублей (13,5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финансовому управл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5 347,6 тыс. рублей (7,5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управлению образования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245 980,7 тыс. рублей (20,4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культур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25 276,6 тыс. рублей (20,4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ю труда и социальной защиты населения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71 042,5 тыс. рублей (27,4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физической культуре и спорт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2 973,5 тыс. рублей (17,4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о отделу опеки, попечительства и по делам несовершеннолетних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4 691,5 тыс. рублей (22,7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управлению муниципальн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25 930,2 тыс. рублей (12,0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управлению сельск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       1 080,6 тыс. рублей (4,6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управлению общественной безопасности 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5,4 тыс. рублей (100,0%);</w:t>
      </w:r>
    </w:p>
    <w:p>
      <w:pPr>
        <w:pStyle w:val="Normal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по управлению по делам территорий администрации М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      4 860,8 тыс. рублей (19,5%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сполнение бюджета по расходам в разрезе ведомственной структуры с разбивкой на программные и непрограммные расходы представлено в следующей таблице:</w:t>
      </w:r>
      <w:r>
        <w:rPr>
          <w:rFonts w:cs="Times New Roman" w:ascii="Times New Roman" w:hAnsi="Times New Roman"/>
          <w:b/>
          <w:sz w:val="22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604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0"/>
        <w:gridCol w:w="1180"/>
        <w:gridCol w:w="1140"/>
        <w:gridCol w:w="800"/>
        <w:gridCol w:w="1040"/>
        <w:gridCol w:w="1200"/>
        <w:gridCol w:w="724"/>
      </w:tblGrid>
      <w:tr>
        <w:trPr/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bidi w:val="0"/>
              <w:spacing w:lineRule="atLeast" w:line="100"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граммные расходы</w:t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епрограммные расходы</w:t>
            </w:r>
          </w:p>
        </w:tc>
      </w:tr>
      <w:tr>
        <w:trPr/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ение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% испол-нени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ение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% испол-нения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Совет депутатов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 288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282,4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,2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Администрация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4 273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 449,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9 781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 171,4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,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имущественных отношений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 174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544,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5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5,3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архитектуры и градостроительства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 546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212,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 45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финансовое управление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 151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 062,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3 957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5,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6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образования администрации Минераловодского городского округ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156 202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7 195,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2 166,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 785,2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,8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Комитет по культуре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2 725,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 049,1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361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7,5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,7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23 914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1 042,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Комитет по физической культуре и спорту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 753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670,6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2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2,9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тдел опеки, попечительства и по делам несовершеннолетних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 813,3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 484,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,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28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7,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,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муниципального хозяйства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8 159,9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 909,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7 214,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 020,9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,6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сельского хозяйства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 191,4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006,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,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3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3,8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общественной безопасности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,4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по делам территорий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 719,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 704,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1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6,2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7,6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341 625,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90 331,3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3 137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6 023,1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,9</w:t>
            </w:r>
          </w:p>
        </w:tc>
      </w:tr>
    </w:tbl>
    <w:p>
      <w:pPr>
        <w:pStyle w:val="Default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r>
    </w:p>
    <w:p>
      <w:pPr>
        <w:pStyle w:val="Default"/>
        <w:spacing w:lineRule="atLeast" w:line="100" w:before="0" w:after="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sz w:val="28"/>
          <w:shd w:fill="FFFFFF" w:val="clear"/>
        </w:rPr>
        <w:t xml:space="preserve">Запланированный объем бюджетных ассигнований на программные расходы составил 2 341 625,8 тыс. рублей или 90,6% от общего объема уточненных ассигнований. Кассовые расходы по муниципальным программам на 01.04.2018 г. составили 490 331,3  тыс. рублей или 20,9%.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Непрограммные расходы исполнены в сумме 46 023,1 тыс. рублей или на 18,9% от запланированных годовых бюджетных назначений.</w:t>
      </w:r>
    </w:p>
    <w:p>
      <w:pPr>
        <w:pStyle w:val="Default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r>
    </w:p>
    <w:p>
      <w:pPr>
        <w:pStyle w:val="Normal"/>
        <w:tabs>
          <w:tab w:val="clear" w:pos="709"/>
          <w:tab w:val="left" w:pos="-25" w:leader="none"/>
        </w:tabs>
        <w:jc w:val="center"/>
        <w:rPr>
          <w:rFonts w:ascii="Times New Roman" w:hAnsi="Times New Roman" w:eastAsia="Lucida Sans Unicode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Муниципальные программы Минераловодского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городского округа</w:t>
      </w:r>
    </w:p>
    <w:p>
      <w:pPr>
        <w:pStyle w:val="Normal"/>
        <w:tabs>
          <w:tab w:val="clear" w:pos="709"/>
          <w:tab w:val="left" w:pos="-25" w:leader="none"/>
        </w:tabs>
        <w:autoSpaceDE w:val="false"/>
        <w:spacing w:lineRule="atLeast" w:line="100" w:before="0" w:after="0"/>
        <w:ind w:left="0" w:right="0" w:firstLine="709"/>
        <w:jc w:val="center"/>
        <w:rPr>
          <w:rFonts w:ascii="Times New Roman" w:hAnsi="Times New Roman" w:eastAsia="Lucida Sans Unicode" w:cs="Times New Roman"/>
          <w:b/>
          <w:b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Default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sz w:val="28"/>
          <w:shd w:fill="FFFFFF" w:val="clear"/>
        </w:rPr>
        <w:t>Исполнение за 1 квартал 2018 года в разрезе муниципальных программ представлено в следующей таблице:</w:t>
      </w:r>
      <w:r>
        <w:rPr>
          <w:b/>
          <w:strike w:val="false"/>
          <w:dstrike w:val="false"/>
          <w:sz w:val="22"/>
          <w:u w:val="non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9"/>
        <w:gridCol w:w="1583"/>
        <w:gridCol w:w="1405"/>
        <w:gridCol w:w="893"/>
      </w:tblGrid>
      <w:tr>
        <w:trPr/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муниципальной программы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точненный бюджет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чет  за 1 кв. 2018 года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% испол-нения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Совершенствование организации деятельности органов местного самоуправления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5 381,2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 087,5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,2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Управление финансами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 907,7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 916,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,0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Обеспечение безопасности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 715,2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 217,4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,7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транспортной системы и обеспечение безопасности дорожного движения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4 530,7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 061,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,3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жилищно-коммунального хозяйства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4 664,6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 616,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,6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образования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149 005,3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7 654,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,7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культуры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1 018,2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 897,5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,6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 «Развитие экономики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Социальная политика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41 678,4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5 001,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7,3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физической культуры и спорта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 696,5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662,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,9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молодежной политики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243,8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68,8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,4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 «Экология и охрана окружающей среды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Энергосбережение и повышение энергетической эффективности в муниципальном секторе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 033,9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градостроительства, строительства и архитектуры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 178,2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136,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,9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сельского хозяйства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 911,8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71,1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,2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 «Управление имуществом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 887,7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 741,6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5,7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Обеспечение жильем молодых семей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772,6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 «Формирование современной городской среды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 000,0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5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Итого по программам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341 625,8</w:t>
            </w:r>
          </w:p>
        </w:tc>
        <w:tc>
          <w:tcPr>
            <w:tcW w:w="1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90 331,3</w:t>
            </w:r>
          </w:p>
        </w:tc>
        <w:tc>
          <w:tcPr>
            <w:tcW w:w="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,9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u w:val="none"/>
          <w:shd w:fill="FFFFFF" w:val="clear"/>
        </w:rPr>
      </w:r>
    </w:p>
    <w:p>
      <w:pPr>
        <w:pStyle w:val="Default"/>
        <w:spacing w:lineRule="atLeast" w:line="100" w:before="0" w:after="0"/>
        <w:ind w:left="0" w:right="0" w:firstLine="709"/>
        <w:jc w:val="both"/>
        <w:rPr>
          <w:i w:val="false"/>
          <w:i w:val="false"/>
          <w:iCs w:val="false"/>
          <w:strike w:val="false"/>
          <w:dstrike w:val="false"/>
          <w:sz w:val="28"/>
          <w:u w:val="none"/>
          <w:shd w:fill="FFFFFF" w:val="clear"/>
        </w:rPr>
      </w:pPr>
      <w:r>
        <w:rPr>
          <w:sz w:val="28"/>
          <w:shd w:fill="FFFFFF" w:val="clear"/>
        </w:rPr>
        <w:t>На 2018 год уточненным планом предусмотрено финансирование выполнения мероприятий по 16 муниципальным программам на общую сумму 2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sz w:val="28"/>
          <w:shd w:fill="FFFFFF" w:val="clear"/>
        </w:rPr>
        <w:t>341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sz w:val="28"/>
          <w:shd w:fill="FFFFFF" w:val="clear"/>
        </w:rPr>
        <w:t xml:space="preserve">625,8 тыс. рублей. Сводной бюджетной росписью бюджетные ассигнования программной части последней редакции бюджета  уточнены на 26 219,8 тыс. рублей. </w:t>
      </w:r>
      <w:r>
        <w:rPr>
          <w:strike w:val="false"/>
          <w:dstrike w:val="false"/>
          <w:sz w:val="28"/>
          <w:u w:val="none"/>
          <w:shd w:fill="FFFFFF" w:val="clear"/>
        </w:rPr>
        <w:t>За отчетный период кассовые расходы на реализацию программных мероприятий составили 490 331,32 тыс. рублей (20,9%).</w:t>
      </w:r>
    </w:p>
    <w:p>
      <w:pPr>
        <w:pStyle w:val="Default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i w:val="false"/>
          <w:iCs w:val="false"/>
          <w:strike w:val="false"/>
          <w:dstrike w:val="false"/>
          <w:sz w:val="28"/>
          <w:u w:val="none"/>
          <w:shd w:fill="FFFFFF" w:val="clear"/>
        </w:rPr>
        <w:t xml:space="preserve">Не предусмотрены бюджетные ассигнования в сравнении с 2017 годом по следующим муниципальным программам: </w:t>
      </w: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«Развитие экономики», «Экология и охрана окружающей среды».</w:t>
      </w:r>
    </w:p>
    <w:p>
      <w:pPr>
        <w:pStyle w:val="Default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Не исполнялись в 1 квартале 2018 года бюджетные ассигнования по следующим программам: «Энергосбережение и повышение энергетической эффективности в муниципальном секторе», «Обеспечение жильем молодых семей», «Формирование современной городской среды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Из 16 муниципальных программ Минераловодского городского округа, объемы средств на реализацию которых утверждены бюджетом Минераловодского городского округа, только по одной программе – «Социальная политика» исполнение бюджетных ассигнований составило 27,3% (2017 г. – 27,75%, 2016 г. – 28,64%),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что выше нормативного квартального уровня (25%). По 12 муниципальным программам процент исполнения составляет от  21,9% – 3,3%, в т.ч.: «Развитие градостроительства, строительства и архитектуры» – 21,9%, (2017 г. – 8,22%, 2016 г. – 10,43%), «Развитие образования» – 20,7% (2017 г. – 19,93%, 2016 г. – 17,61%), «Развитие культуры» – 20,6% (2017 г. – 17,74%, 2016 г. – 19,0%), «Развитие жилищно-коммунального хозяйства» – 19,6%, (2017 г. – 10,53%, 2016 г. – 13,18%), «Совершенствование организации деятельности органов местного самоуправления» – 18,2% (2017 г. – 16,14%, 2016 г. – 11,88%), «Управление финансами» – 17,0% (2017 г. – 6,29%, 2016 г. – 12,21%),  «Развитие молодежной политики» – 16,4% (2017 г. – 8,53%, 2016 г. – 7,72%),   «Развитие физической культуры и спорта» – 15,9%, (2017 г. – 16,04%, 2016 г. – 18,85%), «Управление имуществом» – 15,7% (2017 г. – 11,18%, 2016 г. – 8,44%), «Обеспечение безопасности» – 14,7% (2017 г. – 12,38%, 2016 г. – 21,14%), «Развитие сельского хозяйства»  – 4,2% (2017 г. – 12,15%, 2016 г. – 6,97%),     «Развитие транспортной системы и обеспечение безопасности дорожного движения» – 3,3% (2017 г. – 3,39%, 2016 г. – 18,40%). 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  <w:t>Расходование средств резервных фондов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Первоначально Решением о бюджете объём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резервного фонда администрации Минераловодского городского округ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утверждён в сумме      2 000 тыс. рублей,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решение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Совета депутатов Минераловодского городского округа Ставропольского края от 31.01.2018 г. № 509 был увеличен на 1 200,0 тыс. рубле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ассовое исполнение расходов за счет средств резервного фонда администрации МГО за 1 квартал 2018 года составило 2 569,8 тыс. рублей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городском округе утвержден в сумме 1 50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Согласн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ассовы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расходы за счет средств 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униципального резерва финансовых ресурсов на предупреждение и ликвидацию последствий чрезвычайных ситуац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не производились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Предоставление муниципальных гарантий</w:t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По состоянию на 01.04.2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en-US" w:eastAsia="zxx" w:bidi="ar-SA"/>
        </w:rPr>
        <w:t>8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г. объем муниципальных гарантий Минераловодского городского округа составил 0 рублей.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В ы в о д ы: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. 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 пунктом 5 статьи 264.2 Бюджетного кодекса РФ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чет об исполнении бюджета Минераловодского городского округа за            1 квартал 2018 года утвержден распоряжением администрации Минераловодского городского округа Ставропольского края от 28.04.2018 г. № 168-р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. 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ходы бюджета Минераловодского городского округ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сполнены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559 117,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 рублей, что составляет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1,8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>% к годовому объему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>, в том числе: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налоговые доходы - в сумме 111 032,9 тыс. рублей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 20,%;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неналоговые доходы - в сумме 27 468,7 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11,0%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 безвозмездные поступления - в сумме 420 615,7 тыс. рублей или 23,9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.</w:t>
      </w:r>
    </w:p>
    <w:p>
      <w:pPr>
        <w:pStyle w:val="Normal"/>
        <w:ind w:left="0" w:right="0" w:firstLine="720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труктура исполненных доходов бюджета городского округа за      отчетный период выглядит следующим образом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безвозмездные поступления составляют 75,2%, налоговые доходы — 19,9%, неналоговые доходы — 4,9%.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По сравнению с аналогичным периодом прошлого года объем доходов бюджета увеличился на 31 321,2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тыс. рублей или на 5,9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Фактическое исполнение бюджета Минераловодского городского округа по расходам составило 536 354,4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тыс. рублей, что составляет 20,8%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к годовому объему бюджетных назначений.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По сравнению с аналогичным периодом прошлого года расходы возросли в целом на 15 764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или на 3,0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%.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 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юджет Минераловодского городского округа за 1 квартал 2018 года исполнен с профицитом  в сумме 22 762,9 тыс. рубле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Предложения: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Администрации Минераловодского городского округа Ставропольского края 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братить внимание на низкое исполнение неналоговых доходов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.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spacing w:lineRule="atLeast" w:line="280" w:before="0" w:after="1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spacing w:lineRule="atLeast" w:line="280" w:before="0" w:after="1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2010" w:leader="none"/>
        </w:tabs>
        <w:spacing w:lineRule="atLeast" w:line="280" w:before="0" w:after="1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контрольно-счетного орган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Минераловодского городского округа               </w:t>
        <w:tab/>
        <w:t xml:space="preserve">                            Н.И. Золотова</w:t>
      </w:r>
    </w:p>
    <w:sectPr>
      <w:footerReference w:type="default" r:id="rId2"/>
      <w:type w:val="nextPage"/>
      <w:pgSz w:w="11906" w:h="16838"/>
      <w:pgMar w:left="1678" w:right="692" w:gutter="0" w:header="0" w:top="1134" w:footer="68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imes New Roman"/>
        <w:color w:val="auto"/>
        <w:sz w:val="24"/>
        <w:szCs w:val="24"/>
        <w:lang w:val="ru-RU" w:eastAsia="zxx" w:bidi="ar-SA"/>
      </w:rPr>
    </w:pPr>
    <w:r>
      <w:rPr>
        <w:rFonts w:eastAsia="Lucida Sans Unicode" w:cs="Times New Roman"/>
        <w:color w:val="auto"/>
        <w:sz w:val="24"/>
        <w:szCs w:val="24"/>
        <w:lang w:val="ru-RU" w:eastAsia="zxx" w:bidi="ar-SA"/>
      </w:rPr>
      <w:fldChar w:fldCharType="begin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instrText xml:space="preserve"> PAGE </w:instrTex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separate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t>11</w: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59" w:leader="none"/>
        <w:tab w:val="right" w:pos="971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84" w:right="0" w:firstLine="709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1:00Z</dcterms:created>
  <dc:creator/>
  <dc:description/>
  <dc:language>en-US</dc:language>
  <cp:lastModifiedBy/>
  <cp:lastPrinted>2017-05-23T16:03:00Z</cp:lastPrinted>
  <dcterms:modified xsi:type="dcterms:W3CDTF">2018-05-28T12:26:46Z</dcterms:modified>
  <cp:revision>4</cp:revision>
  <dc:subject/>
  <dc:title/>
</cp:coreProperties>
</file>