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02.2018 г.                          г.Минеральные Воды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1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назначении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  благоустройству в первоочередном порядке в 2018 году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основании статьи 33 Федерального закона от 06 октября 2003 г. </w:t>
        <w:br/>
        <w:t>№ 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инераловодского городского округа Ставропольского края и постановлением администрации постановление администрации Минераловодского городского округа от 02.02.2018 г. № 157 «О порядке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  благоустройству в первоочередном порядке в 2018 году в новой редакции», администрация Минераловод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устройству в первоочередном порядке в 2018 год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олосование по общественным территориям) на 18 марта 2018 года. Определить время голосования по общественным территориям – с 08 часов 00 минут до 20 часов 0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а проведения голосования по общественным территориям (адреса территориальных счетных участков) в соответствии с приложением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ечень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  благоустройству в первоочередном порядке в 2018 году в соответствии с приложением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Минераловодского городского округа                                      Д.В. Городн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оект постановления вносит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униципального хозяйст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  С.Я. Андрее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ав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бщего отдела 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елопроизводст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0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szCs w:val="28"/>
        </w:rPr>
        <w:t xml:space="preserve">к постановлению администрации Минераловодского городского округа  </w:t>
      </w:r>
    </w:p>
    <w:p>
      <w:pPr>
        <w:pStyle w:val="Normal"/>
        <w:spacing w:lineRule="auto" w:line="240" w:before="0" w:after="0"/>
        <w:ind w:left="4500" w:hanging="0"/>
        <w:rPr>
          <w:szCs w:val="28"/>
        </w:rPr>
      </w:pPr>
      <w:r>
        <w:rPr>
          <w:szCs w:val="28"/>
        </w:rPr>
        <w:t xml:space="preserve">от                       2018 г.  № </w:t>
      </w:r>
    </w:p>
    <w:p>
      <w:pPr>
        <w:pStyle w:val="Normal"/>
        <w:spacing w:lineRule="exact" w:line="240" w:before="0" w:after="0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мест проведения голосования по общественным территориям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дреса территориальных счетных участков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город Минеральные Воды, улица Урожайная, 1, здание 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город Минеральные Воды, улица Льва Толстого, 43, здание МКОУ  гимназия № 2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город Минеральные Воды, улица Желатиновая, 9, здание конторы ФГУП «Совхоз «Железнодорожник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город Минеральные Воды, улица Фрунзе, 52, здание ГБУ СО «Минераловодский Центр социального обслуживания населения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город Минеральные Воды, улица Красная, 45, здание МБУ «Молодежный центр Минераловодского городск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 город Минеральные Воды, улица Калинина, 111, здание МКОУ Средняя общеобразовательная школа № 5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город Минеральные Воды, улица Московская, 29, здание ОАО «Ставропласт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город Минеральные Воды, улица Московская, 39, здание МБОУ «Лицей № 3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город Минеральные Воды, улица Железноводская, 26, здание  Центральный Дом культуры МБУК «Централизованная клубная система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0. город Минеральные Воды, улица Ставропольская, 25, здание ОАО «Минераловодская газовая компания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город Минеральные Воды, улица Ставропольская, 37, здание филиала ГУП СК «Ставрополькоммунэлектро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 город Минеральные Воды, проспект Карла Маркса, 64, Дворец культуры железнодорожников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3. город Минеральные Воды, улица Ленина, 27 А, здание ГБОУ СПО «Минераловодский колледж железнодорожного транспорта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4. город Минеральные Воды, улица Ленина, 36, здание МБОУ «Лицей № 104 город Минеральные Воды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5. город Минеральные Воды, проспект XXII Партсъезда, 12, здание МБУК «Централизованная библиотечная система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6. город Минеральные Воды, проспект XXII Партсъезда, 42, помещение МКОУ ДОД Детская художественная школ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город Минеральные Воды, улица Гагарина, 90 А, здание МКОУ Средняя общеобразовательная школа № 6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8. город Минеральные Воды, улица 50 лет Октября, 48 А, здание городской организации РОСТО (ДОСААФ)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9. город Минеральные Воды, улица Советская, 32, здание МБОУ Средняя общеобразовательная школа № 7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0. город Минеральные Воды, проспект XXII Партсъезда, 94, здание ГАОУ ДОД Центр «Поиск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. город Минеральные Воды, проспект XXII Партсъезда, 133, здание ОАО «МПАТП» (столовая)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. город Минеральные Воды, улица Новоселов, 8, здание МБОУ Средняя общеобразовательная школа № 20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. город Минеральные Воды, улица Анджиевского, 35, здание Управления ФССП России по СК отдела службы судебных приставов Минераловодского района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. город Минеральные Воды, улица  Анджиевского, 1, здание ГБОУ СПО «Минераловодский региональный многопрофильный колледж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5. город Минеральные Воды, улица Пушкина, 15, здание  ООО «Автомагистраль»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6. город Минеральные Воды, улица Линейная, 2, здание Минераловодского участка ПЧМ-Тихорецкая (по согласованию с правообладателем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. город Минеральные Воды, улица Чернышевского, 32, здание  ООО МУП «ЖКХ», ул.Чернышевского, 32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. город Минеральные Воды, 4-й км, улица Дружбы, 35, здание библиотеки филиала № 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9. город Минеральные Воды, 5-й км, улица  Горная, 17, здание ООО «ЖКХ» (по согласованию с правообладателем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0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szCs w:val="28"/>
        </w:rPr>
        <w:t xml:space="preserve">к постановлению администрации Минераловодского городского округа  </w:t>
      </w:r>
    </w:p>
    <w:p>
      <w:pPr>
        <w:pStyle w:val="Normal"/>
        <w:spacing w:lineRule="auto" w:line="240" w:before="0" w:after="0"/>
        <w:ind w:left="4500" w:hanging="0"/>
        <w:rPr>
          <w:szCs w:val="28"/>
        </w:rPr>
      </w:pPr>
      <w:r>
        <w:rPr>
          <w:szCs w:val="28"/>
        </w:rPr>
        <w:t xml:space="preserve">от                       2018 г.  № </w:t>
      </w:r>
    </w:p>
    <w:p>
      <w:pPr>
        <w:pStyle w:val="Normal"/>
        <w:spacing w:lineRule="auto" w:line="240" w:before="0" w:after="0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  благоустройству в первоочередном порядке в 2018 году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Аллея на проспекте Карла Маркс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Проспект 22-го Партсъезд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</w:rPr>
        <w:t>Городской Парк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4:00Z</dcterms:created>
  <dc:creator>User</dc:creator>
  <dc:description/>
  <cp:keywords/>
  <dc:language>en-US</dc:language>
  <cp:lastModifiedBy>User</cp:lastModifiedBy>
  <cp:lastPrinted>2018-02-14T10:08:00Z</cp:lastPrinted>
  <dcterms:modified xsi:type="dcterms:W3CDTF">2018-02-14T07:10:00Z</dcterms:modified>
  <cp:revision>12</cp:revision>
  <dc:subject/>
  <dc:title>АДМИНИСТРАЦИЯ МИНЕРАЛОВОДСКОГО </dc:title>
</cp:coreProperties>
</file>