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shd w:fill="FFFFFF" w:val="clear"/>
        <w:suppressAutoHyphens w:val="true"/>
        <w:jc w:val="center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rPr>
          <w:rFonts w:cs="Calibri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hd w:fill="FFFFFF" w:val="clear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1 апреля 2016г.</w:t>
      </w:r>
      <w:r>
        <w:rPr>
          <w:rFonts w:eastAsia="Calibri" w:cs="Calibri"/>
          <w:sz w:val="28"/>
          <w:szCs w:val="28"/>
          <w:lang w:eastAsia="ar-SA"/>
        </w:rPr>
        <w:t xml:space="preserve">                 г. Минеральные Воды                                  № 823</w:t>
      </w:r>
    </w:p>
    <w:p>
      <w:pPr>
        <w:pStyle w:val="ConsPlusNormal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Об утверждении Положения о порядке формирования спортивных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сборных команд </w:t>
      </w:r>
      <w:r>
        <w:rPr/>
        <w:t>Минераловодского городского округа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4.12.2007г. № 329-ФЗ «О физической культуре и спорте в Российской Федерации», приказом Министерства спорта Российской Федерации от 24.10.2012г. № 325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«О </w:t>
      </w:r>
      <w:r>
        <w:rPr>
          <w:sz w:val="28"/>
          <w:szCs w:val="28"/>
        </w:rPr>
        <w:t>методических рекомендациях по организации спортивной подготовки в Российской Федерации»</w:t>
      </w:r>
      <w:r>
        <w:rPr>
          <w:bCs/>
          <w:color w:val="000000"/>
          <w:kern w:val="2"/>
          <w:sz w:val="28"/>
          <w:szCs w:val="28"/>
          <w:lang w:val="en-US"/>
        </w:rPr>
        <w:t xml:space="preserve"> администрация Минераловодского городского округа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ПОСТАНОВЛЯЕТ:</w:t>
      </w:r>
    </w:p>
    <w:p>
      <w:pPr>
        <w:pStyle w:val="ConsPlusNormal"/>
        <w:ind w:firstLine="5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ое Положение о </w:t>
      </w:r>
      <w:r>
        <w:rPr>
          <w:bCs/>
        </w:rPr>
        <w:t xml:space="preserve">порядке формирования спортивных сборных команд </w:t>
      </w:r>
      <w:r>
        <w:rPr/>
        <w:t>Минераловодского городского округ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. Настоящее постановление подлежит </w:t>
      </w:r>
      <w:r>
        <w:rPr>
          <w:rFonts w:cs="Calibri"/>
          <w:lang w:eastAsia="ar-SA"/>
        </w:rPr>
        <w:t>размещению на официальном сайте администрации Минераловодского городского округа в сети «Интернет»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Минераловодского городского округа О.А. Мельников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подлежит размещению на официальном сайте Минераловодского городского округа в сети «Интернет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инераловодск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                                                                          С.Ю. Перцев</w:t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/>
      </w:pPr>
      <w:r>
        <w:rPr/>
        <w:t>УТВЕРЖДЕНО</w:t>
      </w:r>
    </w:p>
    <w:p>
      <w:pPr>
        <w:pStyle w:val="ConsPlusNormal"/>
        <w:ind w:left="4253" w:hanging="0"/>
        <w:rPr/>
      </w:pPr>
      <w:r>
        <w:rPr/>
        <w:t xml:space="preserve">постановлением администрации </w:t>
      </w:r>
    </w:p>
    <w:p>
      <w:pPr>
        <w:pStyle w:val="ConsPlusNormal"/>
        <w:ind w:left="4253" w:hanging="0"/>
        <w:rPr/>
      </w:pPr>
      <w:r>
        <w:rPr/>
        <w:t xml:space="preserve">Минераловодского городского округа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11 апреля  2016года  № 823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 порядке формирования спортивных сборных команд </w:t>
      </w:r>
    </w:p>
    <w:p>
      <w:pPr>
        <w:pStyle w:val="ConsPlusNormal"/>
        <w:jc w:val="center"/>
        <w:rPr>
          <w:bCs/>
        </w:rPr>
      </w:pPr>
      <w:r>
        <w:rPr/>
        <w:t>Минераловод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и законами от 06.10.2003г.  № 131-ФЗ «Об общих принципах организации местного самоуправления в Российской Федерации», от 04.12.2007г. № 329-ФЗ «О физической культуре и спорте в Российской Федерации», методическими рекомендациями по организации спортивной подготовки в Российской Федерации, утвержденными приказам Министерства спорта Российской Федерации от 24.10.2012г. № 325 в целях регулирования вопросов, связанных с обеспечением подготовки спортивных сборных команд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формирования спортивных сборных команд Минераловодского городского округа, наделения статусом «Спортивная сборная команда Минераловодского городского округа» (далее – Спортивная сборная команда) коллективов спортсменов по различным видам спорта, права и обязанности членов Спортивных сборных команд, а также регулирует вопросы материально-технического обеспечения Спортивных сборных кома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Спортивная сборная команда – это коллектив спортсменов, </w:t>
      </w:r>
      <w:r>
        <w:rPr>
          <w:rStyle w:val="StrongEmphasis"/>
          <w:b w:val="false"/>
          <w:sz w:val="28"/>
          <w:szCs w:val="28"/>
        </w:rPr>
        <w:t xml:space="preserve">в том числе с ограниченными возможностями здоровья, </w:t>
      </w:r>
      <w:r>
        <w:rPr>
          <w:sz w:val="28"/>
          <w:szCs w:val="28"/>
        </w:rPr>
        <w:t>тренеров, принимающих непосредственное участие и подготовку спортсменов к спортивным соревнованиям от имени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портивные сборные команды по различным видам спорта формируется из перспективных спортсменов для подготовки к соревнованиям муниципального, краевого и всероссийского уровня, а также к другим официальным физкультурным и спортивным мероприятиям и участия в них от имени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портивные сборные команды формируются по различным видам спорта, включенным во Всероссийский реестр видов спорта, и подразделяются на спортивные сборные коман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гровым видам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аптивным видам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кладным и техническим видам спо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Спортивных сборных команд 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портивные сборные команды создаются в цел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различных видов 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достижений и престижа спортсменов Минераловодского городского округа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2. Основными задачами Спортивных сборных команд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ая планомерная подготовка и успешное выступление на спортивных соревнованиях разных уровн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стерства ведущих спортсменов Минераловодского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готовка спортивного резерва Минераловодского городского округ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астающего поколения в систематические занятия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Состав Спортивных сборных команд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Минераловодского городского округа и порядок их формирования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портивной сборной командой является коллектив спортсменов Минераловодского городского округа, </w:t>
      </w:r>
      <w:r>
        <w:rPr>
          <w:rStyle w:val="StrongEmphasis"/>
          <w:b w:val="false"/>
          <w:sz w:val="28"/>
          <w:szCs w:val="28"/>
        </w:rPr>
        <w:t>в том числе с ограниченными возможностями здоровья,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sz w:val="28"/>
          <w:szCs w:val="28"/>
        </w:rPr>
        <w:t xml:space="preserve">относящихся к различным возрастным группам, тренеров, формируемый для подготовки к спортивным соревнованиям разных уровней и участия в них от имени Минераловодского городского округ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ление статусом «Спортивная сборная команда Минераловодского городского округа» коллективов по различным видам спорта, включенным во Всероссийский реестр видов спорта, осуществляется на основании приказа председателя Комитета по физической культуре и спорту администрации Минераловодского городского округа (далее – Комит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2. </w:t>
      </w:r>
      <w:r>
        <w:rPr>
          <w:sz w:val="28"/>
          <w:szCs w:val="28"/>
        </w:rPr>
        <w:t>Спортивные сборные</w:t>
      </w:r>
      <w:r>
        <w:rPr>
          <w:rStyle w:val="StrongEmphasis"/>
          <w:b w:val="false"/>
          <w:sz w:val="28"/>
          <w:szCs w:val="28"/>
        </w:rPr>
        <w:t xml:space="preserve"> команды формируются спортивными федерациями, физкультурно-спортивными организациями и спортивными школами по различным видам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портивные сборные команды могут состоять из основного и резервного составов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Кандидатом в основной состав Спортивной сборной команды по видам спорта может быть спортсмен Минераловодского городского округа, имеющий соответствующую спортивную подготовку, показывающий стабильно высокие результаты на спортивных соревнов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Кандидатом в резервный состав Спортивной сборной команды может быть спортсмен Минераловодского городского округа, обладающий потенциалом для дальнейшего спортивного совершен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3.3. Для формирования Спортивных сборных команд принимаются во внимание спортивные результаты спортсменов, показанные ими в период, предшествовавший периоду формирования Спортивных сборных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Приоритет для включения в состав Спортивной сборной команды при прочих равных условиях отдается спортсмену, показавшему наивысший результат в отборочных или главных соревнованиях года.</w:t>
      </w:r>
    </w:p>
    <w:p>
      <w:pPr>
        <w:pStyle w:val="ConsPlusNormal"/>
        <w:ind w:firstLine="708"/>
        <w:jc w:val="both"/>
        <w:rPr/>
      </w:pPr>
      <w:r>
        <w:rPr/>
        <w:t>3.3.5. Кандидатом в состав Спортивной сборной команды лиц с ограниченными возможностями здоровья должен быть спортсмен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3.6. Кандидаты и члены Спортивных сборных команд должны иметь спортивный разряд или звание по виду спорта, проходить плановые и текущие медицинские осмотры, иметь медицинские допуски для участия в тренировочных мероприятиях, в спортивных соревнованиях по виду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Численный состав Спортивной сборной команды, участвующих в соревнованиях, определяется </w:t>
      </w:r>
      <w:r>
        <w:rPr>
          <w:rStyle w:val="StrongEmphasis"/>
          <w:b w:val="false"/>
          <w:sz w:val="28"/>
          <w:szCs w:val="28"/>
        </w:rPr>
        <w:t>в соответствии с положением (регламентом) спортивных соревнований,</w:t>
      </w:r>
      <w:r>
        <w:rPr>
          <w:sz w:val="28"/>
          <w:szCs w:val="28"/>
        </w:rPr>
        <w:t xml:space="preserve"> исходя из численного состава допуска команды к спортивным соревнованиям по виду спорта и утверждается председателем Комитета </w:t>
      </w:r>
      <w:r>
        <w:rPr>
          <w:rStyle w:val="StrongEmphasis"/>
          <w:b w:val="false"/>
          <w:sz w:val="28"/>
          <w:szCs w:val="28"/>
        </w:rPr>
        <w:t>по представлению руководителя спортивной федерации, либо физкультурно-спортивной организации, спортивной школ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3.8. </w:t>
      </w:r>
      <w:r>
        <w:rPr>
          <w:rStyle w:val="StrongEmphasis"/>
          <w:b w:val="false"/>
          <w:sz w:val="28"/>
          <w:szCs w:val="28"/>
        </w:rPr>
        <w:t xml:space="preserve">Списки членов основного и резервного составов Спортивных сборных команд на плановый учебно-тренировочный год представляются спортивными федерациями либо физкультурно-спортивными организациями, спортивными школами по различным видам спорта в </w:t>
      </w:r>
      <w:r>
        <w:rPr>
          <w:sz w:val="28"/>
          <w:szCs w:val="28"/>
        </w:rPr>
        <w:t xml:space="preserve">Комитет </w:t>
      </w:r>
      <w:r>
        <w:rPr>
          <w:rStyle w:val="StrongEmphasis"/>
          <w:b w:val="false"/>
          <w:sz w:val="28"/>
          <w:szCs w:val="28"/>
        </w:rPr>
        <w:t>в срок до 1 декабря текущего года.</w:t>
      </w:r>
    </w:p>
    <w:p>
      <w:pPr>
        <w:pStyle w:val="Style17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3.9. Комитет </w:t>
      </w:r>
      <w:r>
        <w:rPr>
          <w:color w:val="000000"/>
          <w:sz w:val="28"/>
          <w:szCs w:val="28"/>
        </w:rPr>
        <w:t>утверждает списки членов основного и резервного составов Спортивных сборных команд на следующий календарный год 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31 дека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3.10. </w:t>
      </w:r>
      <w:r>
        <w:rPr>
          <w:sz w:val="28"/>
          <w:szCs w:val="28"/>
        </w:rPr>
        <w:t>В состав Спортивных сборных команд включаются также трен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ставы Спортивных сборных команд по видам спорта утверждаются на спортивный сезон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портсменов Спортивной сборной команды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портсмены Спортивной сборной команд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бно-тренировочных сборах и спортивных соревно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услугами спортивных сооружений Минераловодского городского округа, оборудованием и инвентарем для осуществления тренировоч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спортивной формой и спортивным инвентар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ьзоваться медицинским обслуживанием в муниципальных учреждениях здравоохранения Минераловодского городского округа в случаях заболеваний и спортивных трав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ьно-техническое обеспечение, в том числе могут обеспечиваться проживанием, питанием, снаряжением и спортивной формой в период централизованной подготовки (тренировочных сборов) участия в соревнованиях в составе Спортивной сборной кома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ыть застрахованными на случай причинения вреда здоровью в результате несчастных случаев на период участия в спортивных соревно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ыть представленными в установленном порядке к получению спортивных званий, а также к награждению дипломами и грамотами, другими наградами за высокие спортивные дост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портсмены Спортивной сборной команды обязаны: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безопасности во время участия в физкультурных мероприятиях и спортивных мероприятиях, учебно-тренировочных мероприятиях и при нахождении на объектах спорта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блюдать антидопинговые правила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ческие нормы в области спорта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ложения (регламенты) о физкультурных мероприятиях и спортивных соревнованиях, в которых они принимают участие, и требования организаторов таких мероприятий и соревнований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о-гигиенические требования, медицинские требования, регулярно проходить медицинские обследования в целях обеспечения безопасности занятий спортом для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аствовать в спортивных мероприятиях, повышать свое спортивное мастерство, морально-волевые и этические качества, соблюдать правила гигиены, овладевать знаниями о физической культуре и спорте, олимпийском и международном спортивном дви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полнять индивидуальные планы подготовки, тренировочные и соревновательные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емиться к созданию в Спортивной сборной команде духа товарищества, делового соперничества, уважительного отношения к руководству и обслуживающему персоналу Спортивной сборной команды, судьям, зрител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казания руководства Спортивной сборной команды, требования и рекомендации тренерского состава, врача в ходе учебно-тренировочного процесса и спортивных соревн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ороться за чистоту спортивной борьбы, соблюдать режим, дисциплину и общественный порядок, бережно относиться к спортивной форме, инвентарю и обору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опросы нарушения спортивной дисциплины спортсменом Спортивной сборной команды рассматриваются на тренерском совете Спортивной сборной ком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портсмен Спортивной сборной команды отчисляется из Спортивной сборной команды за снижение спортивных результатов, систематическое невыполнение индивидуального плана и установленных нормативов, нарушение дисциплины, нарушение медицинских требований применение запрещенных препаратов. Спортсмен Спортивной сборной команды отчисляется из Спортивной сборной команды приказом председателя Комитета на основании заявления тренера, а также по представлению соответствующих федераций по соответствующим видам спорта и (или) тренерски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5. Руководство и организация работы в Спортивных сборных командах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уководство Спортивной сборной командой по соответствующему виду спорта на правах единоначалия осуществляют тренер, который утверждается на должность председателем Ком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ренер несет ответственность за уровень подготовки и результаты выступлений на спортивных соревнованиях спортсменов – членов Спортивной сборной команды, за оформление отчетов, реализацию планов подготовки, организацию тренировочных сборов и участие в соревнованиях, за воспитательную работу и психологический климат в Спортивной сборной коман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ля организации деятельности Спортивной сборной команды могут привлекаться медицинские работники и иные специалис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Тренеры Спортивных сборных команд имеют право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ыть представлены в установленном порядке за высокие спортивные достижения своих спортсменов к награждению и поощрению наградами администрации Минераловодского городского округа, Совета Минераловодского городского округа и иными наградами в соответствии с действующим законодательство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ыть направленными на курсы и семинары для повышения профессиональной (тренерской, судейской, организаторской и т.д.)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ополнительных мер социальной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Тренеры Спортивных сборных команд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ть свою профессиональную квалифик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ть современный организационный и методический уровень учебно-тренировочного процесса, оперативное и перспективное планирование на основе анализа прошедших этапов подготовки и участия в спортивных соревнованиях Спортивной сборной команды и отдельных спортсме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емиться к достижению наивысших спортивных результатов спортсменов Спортивной сборной команды в спортивных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м личным примером стремиться к созданию в Спортивной сборной команде атмосферы товарищества, делового соперничества, уважительного отношения к обслуживающему персоналу Спортивной сборной команды, судьям, зрител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емиться к поступательному совершенствованию мастерства спортсменов Спортивной сборной команды, избегая неоправданного форсирования достижения высоких спортивных резуль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пливать и передавать опыт в сфере методики подготовки и достижений новым поколениям тренеров и спортсменов Спортивных сборных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Тренер Спортивной сборной команды организует работу с членами сборной команды в течение спортивного сезона. Начало и окончание тренировочного процесса зависит от специфики вида спорта, календаря спортивных соревнований, периодизации спортивной подготовки и устанавливается учреждением или общественной организацией, осуществляющими спортивную подготовку, для каждого вида спорта индивиду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Тренировочный процесс в Спортивной сборной команде осуществляется на основе программ, разработанных тренером, осуществляющим спортивную подготовку. Основными формами тренировочного процесса являются: групповые 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матчевых встречах, тренировочных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Материально-техническое обеспечение Спортивных сборных команд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Материально-техническое обеспечение Спортивных сборных команд осуществляется за счет средств бюджета Минераловодского городского округа в пределах ассигнований, выделенных Комитету на текущий финансовый год и плановый период,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>предусмотренных на эти цел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К расходам на материально-техническое обеспечение Спортивных сборных команд могут относ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лата проезда лиц, включенных в состав Спортивных сборных команд до места проведения спортивных соревнований и тренировочных сборов и обратно, оплата суточных в пути, оплата провоза спортив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лиц, включенных в состав Спортивных сборных команд, проживанием, питанием, снаряжением, спортивной экипировкой и спортивной формой с символикой Минераловодского городского округа в период тренировочных сборов и участия в спортивных соревн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лата услуг автотранспорта по доставке Спортивной сборной команды к месту проведения спортивных соревнований и обра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фармакологическими, восстановительными средствами, витаминными препаратами, медикаментами общего лечебного назначения, прохождения медицинского и антидопингового об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вного оборудования и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предоставлению спортивных сооружений при проведении спортивных соревнований и обеспечении тренировочного процесса для подготовки к спортивным соревн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спортивной атрибу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явочных взн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предусмотренные регламентами, положениями о проведении муниципальных, краевых и всероссийских, соревнований.</w:t>
      </w:r>
    </w:p>
    <w:p>
      <w:pPr>
        <w:pStyle w:val="ConsPlusNormal"/>
        <w:ind w:firstLine="708"/>
        <w:jc w:val="both"/>
        <w:rPr/>
      </w:pPr>
      <w:r>
        <w:rPr/>
        <w:t>6.3. Спортивные сборные команды, формируемые и финансируемые в соответствии с настоящим Положением, могут являться частью Спортивных сборных команд Ставропольского края, создаваемых для выступления от имени Минераловодского городского округа в спортивных соревнованиях всероссийского уровня, при условии, если это не противоречит условиям допуска участников к спортивным соревнованиям, изложенным в положениях о них.</w:t>
      </w:r>
    </w:p>
    <w:p>
      <w:pPr>
        <w:pStyle w:val="ConsPlusNormal"/>
        <w:ind w:firstLine="708"/>
        <w:jc w:val="both"/>
        <w:rPr/>
      </w:pPr>
      <w:r>
        <w:rPr/>
        <w:t>6.4. Под действие настоящего Положения не попадают спортивные сборные команды, сформированные по профессиональному, отраслевому или корпоративному принцип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9:00Z</dcterms:created>
  <dc:creator>Admin</dc:creator>
  <dc:description/>
  <cp:keywords/>
  <dc:language>en-US</dc:language>
  <cp:lastModifiedBy>Куцевалова</cp:lastModifiedBy>
  <cp:lastPrinted>2016-04-18T13:43:00Z</cp:lastPrinted>
  <dcterms:modified xsi:type="dcterms:W3CDTF">2016-04-18T10:43:00Z</dcterms:modified>
  <cp:revision>3</cp:revision>
  <dc:subject/>
  <dc:title>ПОЛОЖЕНИЕ</dc:title>
</cp:coreProperties>
</file>